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есты за 6 класс по географии</w:t>
      </w:r>
    </w:p>
    <w:p>
      <w:pPr>
        <w:pStyle w:val="Msonospacing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. Введение. Земля - планета солнечной систем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Что означает слово «география»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Описание плане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писание Зем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писание природных услови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писание природных богатст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писание человеческого общества и окружающей сред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ие основные отрасли выделились в современной географии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Экономическая и океанограф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изическая и гидролог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ономическая и физическая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Океанографическая и гидрологическа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рографическая и климатологическая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ru-RU"/>
        </w:rPr>
        <w:t>География как наука зародилась в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реци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Египте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итае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Итали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Германии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ru-RU"/>
        </w:rPr>
        <w:t>Кто автор географического слова «география»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ru-RU"/>
        </w:rPr>
        <w:t>Кто автор первой географической карты с градусной сеткой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вый глобус в 1490 году создал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арага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ратосф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Бехай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рмстрон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Птолеме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Первым кругосветным путешествием руководил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то первый из ученых-географов прошел Среднюю и Цен</w:t>
        <w:softHyphen/>
        <w:t>тральную Азию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«Эпохой великих географических открытий» называют период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Х-ХП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I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V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 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)Х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sz w:val="20"/>
          <w:szCs w:val="20"/>
          <w:lang w:eastAsia="ru-RU"/>
        </w:rPr>
        <w:t>-Х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V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VI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Путешественник, доказавший целостность Мирового океана и шарообразность нашей планеты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X. Колум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Ф. Магел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. Уалихан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.М. Пржевальс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Ф.Ф. Беллинсгаузен.</w:t>
      </w:r>
      <w:r>
        <w:br w:type="page"/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 Какой материк был открыт последним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мери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Австрал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Афри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тарктид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з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. Какую форму имеет Земля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лоск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ругл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Выпуклую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арообразную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Дискообразную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ярный радиус Земли короче экваториального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15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а 20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На 21 к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На 26 к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40 км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sz w:val="20"/>
          <w:szCs w:val="20"/>
          <w:lang w:eastAsia="ru-RU"/>
        </w:rPr>
        <w:t>Время, за которое Земля делает один оборот вокруг своей оси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утк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есяц. 0)Го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Все ответы верн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бор, фиксирующий колебания земной коры: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омп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Сейсмограф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Баромет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Эхолот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sz w:val="20"/>
          <w:szCs w:val="20"/>
          <w:lang w:eastAsia="ru-RU"/>
        </w:rPr>
        <w:t>За какое время Земля совершает полный оборот вокруг Солнца?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365 дней 6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666 дней 6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360 дней 6 часов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365 дней 7 часов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365 дней 8 часов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eastAsia="ru-RU"/>
        </w:rPr>
        <w:t>В каком направлении Земля вращается вокруг своей оси?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eastAsia="ru-RU"/>
        </w:rPr>
        <w:t>С запада на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 востока на 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С севера на юг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С юга на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 экватору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лярная звезда показывает направление на ..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B) Юг. 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) Запад. 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0"/>
          <w:szCs w:val="20"/>
          <w:lang w:eastAsia="ru-RU"/>
        </w:rPr>
        <w:t>) Восток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) Северо-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. Часть земной поверхности, которую мы видим вокруг себя на открытом месте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олю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оризон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естность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ельеф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Ориен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. Угол между направлением на север и на какой-нибудь опре</w:t>
        <w:softHyphen/>
        <w:t>деленный предмет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олю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риенти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мпа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. План и карта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. Азимут может меняться от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0°-18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0°-36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0°-300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90°-270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)45°-315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. Прибор для ориентирования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ранспор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риен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омпас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. Инструмент для определения расстояний на местност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Транспорт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омпас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олевой циркул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Циркул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4. Умение определять стороны горизонт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изирование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ъем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Сторона горизонта, имеющая азимут 270°: 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Ю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Сторона горизонта, имеющая азимут 225°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Севе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евер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го-запа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вост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Укажите признак, не относящийся к понятию «географиче</w:t>
        <w:softHyphen/>
        <w:t>ский план»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Имеет крупный масштаб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Имеет градусную сеть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Составляется для небольших участков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Не учитывает кривизны земной поверх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Является подробным изображением местност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Учащиеся возвращаются от озера, расположенного северо-восточнее школы в направлени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Юж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Север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го-восточ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Юго-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Северо-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В каком направлении возвращаются покорители Северного полюс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Восточ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Запад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Юж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Северно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Все ответы верны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ра, показывающая, во сколько раз расстояние на местно</w:t>
        <w:softHyphen/>
        <w:t>сти уменьшено на карте или плане местности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ропорц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асштаб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Мерная лен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Съемка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1. </w:t>
      </w:r>
      <w:r>
        <w:rPr>
          <w:rFonts w:cs="Times New Roman" w:ascii="Times New Roman" w:hAnsi="Times New Roman"/>
          <w:sz w:val="20"/>
          <w:szCs w:val="20"/>
          <w:lang w:eastAsia="ru-RU"/>
        </w:rPr>
        <w:t>Самый крупный масштаб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1:10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1:35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1:10000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1:25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1:35000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2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, выраженный словами (в 1 см - 100 м)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Именова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Числе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Линейны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Круп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Мелки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3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, изображенный в виде двух параллельных линий, разделенных на равные отрезки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Именован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Мелки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Крупный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Линейны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Численный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штаб плана, если длина 5 км выражена отрезком в 2 см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1 : 25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1 :25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1 :2500О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1:250000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1 :2500000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5. </w:t>
      </w:r>
      <w:r>
        <w:rPr>
          <w:rFonts w:cs="Times New Roman" w:ascii="Times New Roman" w:hAnsi="Times New Roman"/>
          <w:sz w:val="20"/>
          <w:szCs w:val="20"/>
          <w:lang w:eastAsia="ru-RU"/>
        </w:rPr>
        <w:t>Чертеж небольшого участка земной поверхности, сделанный в определенном масштабе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л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арта.</w:t>
      </w:r>
    </w:p>
    <w:p>
      <w:pPr>
        <w:pStyle w:val="Msonospacing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Аэрофотосъемк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Рисуно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смический снимо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6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меты местности на плане изображают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Относительной высотой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оризонталям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Масштабом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Шкалой высо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Условными знаками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7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вышение точки земной поверхности над уровнем океана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Относитель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Глубин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Масштаб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вышение одной точки земной поверхности над другой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лубин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тносительная выс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зимут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тмосферное давление.</w:t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9.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ии, соединяющие точки с одинаковой высотой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Абсолютная высо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Снеговая линия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Относительная выс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0.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бор для измерения высоты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Термомет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Нивели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Флюге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Анероид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Гигрометр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1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физической карте абсолютную высоту можно определить п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оризонталя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Бергштрихам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кале высот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ойной раскраске. </w:t>
      </w:r>
    </w:p>
    <w:p>
      <w:pPr>
        <w:pStyle w:val="Mso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вел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2. Черточки на горизонталях, указывающие направление ск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ергштр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3. Работа по составлению плана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сшт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словные 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4. Съемка плана, которую проводят с одной точки Земной поверхности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ршрут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имуталь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ивелир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изонт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5. Точка, из которой проводится визирование при полярной съемке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ун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риент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ивел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6. Точки на земной поверхности, через которые проходит воображаемая ось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ер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ю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 и Ю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пицен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7. Длина дуги меридиана в 1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0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B) 11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11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) 11100 </w:t>
      </w:r>
      <w:r>
        <w:rPr>
          <w:rFonts w:cs="Times New Roman" w:ascii="Times New Roman" w:hAnsi="Times New Roman"/>
          <w:sz w:val="20"/>
          <w:szCs w:val="20"/>
        </w:rPr>
        <w:t>к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100 км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8.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к называются линии, параллельные экватору?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Мериди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аралле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вато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9. </w:t>
      </w:r>
      <w:r>
        <w:rPr>
          <w:rFonts w:cs="Times New Roman" w:ascii="Times New Roman" w:hAnsi="Times New Roman"/>
          <w:sz w:val="20"/>
          <w:szCs w:val="20"/>
          <w:lang w:eastAsia="ru-RU"/>
        </w:rPr>
        <w:t>Параллель, находящаяся на одинаковом расстоянии полюсов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Северный полярный круг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Экватор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Южный полярный круг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Южный тропик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Северный тропи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0. </w:t>
      </w:r>
      <w:r>
        <w:rPr>
          <w:rFonts w:cs="Times New Roman" w:ascii="Times New Roman" w:hAnsi="Times New Roman"/>
          <w:sz w:val="20"/>
          <w:szCs w:val="20"/>
          <w:lang w:eastAsia="ru-RU"/>
        </w:rPr>
        <w:t>«Полуденная» линия - эт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Меридиан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Паралле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Эквато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Бергштрих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1. 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ньшенная модель земного шара-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Глобус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Карт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План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Чертеж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Космический снимок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sz w:val="20"/>
          <w:szCs w:val="20"/>
          <w:lang w:eastAsia="ru-RU"/>
        </w:rPr>
        <w:t>Географические координаты - это: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) Параллели, меридианы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) Градусная сетка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C) Широта, долгота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Горизонтали.</w:t>
      </w:r>
    </w:p>
    <w:p>
      <w:pPr>
        <w:pStyle w:val="Mso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E) Азимут.</w:t>
      </w:r>
    </w:p>
    <w:p>
      <w:pPr>
        <w:pStyle w:val="Msonospacing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3. </w:t>
      </w:r>
      <w:r>
        <w:rPr>
          <w:rFonts w:cs="Times New Roman" w:ascii="Times New Roman" w:hAnsi="Times New Roman"/>
          <w:sz w:val="20"/>
          <w:szCs w:val="20"/>
          <w:lang w:eastAsia="ru-RU"/>
        </w:rPr>
        <w:t>Длина экватора: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A) 3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B) 4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C) 400000 </w:t>
      </w:r>
      <w:r>
        <w:rPr>
          <w:rFonts w:cs="Times New Roman" w:ascii="Times New Roman" w:hAnsi="Times New Roman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10000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00000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4. Географическая долг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меряется от экватор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меряется от экватора и изменяется 0° до 18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меряется от начального меридиана и изменяется 0° до 18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ряется от начального меридиана и изменяется 0° до 3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еряется от полюса и изменяется 0° до 9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5. Через какой город проходит нулевой мериди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оск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ри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онд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ашинг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6. Что расположено на координатах 0° широты и 0° долг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фр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ий оке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ий оке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ий полю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нтаркт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7. Расстояние какой-либо точки земной поверхности от начального меридиан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долг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8. Географическая широта Южного полю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66,5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B) 23,5° ю. 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 90° ю.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0° ш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90° с. 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тояние какой-либо точки на земной поверхности от экватора, выраженное в градус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ие координ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долг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графическая шир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им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ьно уменьшенные изображения больших частей земной поверхности на плоскости, географические объекты которых переданы условными зна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эрофотосъе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ярная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смическая съе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из следующих утверждений является верны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графическая карта точно передает положение на зем</w:t>
        <w:softHyphen/>
        <w:t>ной поверхности объектов, но не их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 уменьшением масштаба карты увеличивается подроб</w:t>
        <w:softHyphen/>
        <w:t>ность изображения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карте показана поверхность Земли полностью или отдельных ее частей в крупных масштаб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ивизна Земли не позволяет производить на карте точные измерения расстояний и площа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На карте исследуют территории, не учитывая кривизны шарообразной поверхности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карте можно увидеть всю Земл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 глобу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атла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а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 карте полуша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 карте всю Землю увидеть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3. По содержанию карты деля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бщегеографические, топо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матические, полиграф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лиматические, темат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бщегеографические, тематическ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Физические, общегеографиче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ой карте рельеф земной поверхности изображается горизонтал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опограф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ктониче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ити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логиче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ту горных вершин и глубоких впадин суши над уров</w:t>
        <w:softHyphen/>
        <w:t>нем моря обозна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ергштрих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ивели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Циф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слойной окра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глубины в настоящее время достигают сверхглубокие скваж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10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к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00м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. Оболочка Зем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утреннее строение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итосфера и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 и яд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мная кора, мантия и яд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ные породы и маг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тмосфера, мантия и ядр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верд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н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ная к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аком состоянии находятся горные породы в нижней час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нт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 жид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твер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яг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азообраз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Расплавленн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олщина земной коры больш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 океа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 равн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д го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д платфор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 пли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1. Крупный блок земной коры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лат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вн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итосферная пл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2. Скопления природных образований в земной к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доб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лезные ископ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е по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3. Природные вещества, одинаковые по составу и строению, составляющие горные по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инер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езные ископаем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доб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4. Осадочная горная порода обломочн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ес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рам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аменн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5. Осадочная горная порода (горючая) органического проис</w:t>
        <w:softHyphen/>
        <w:t>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вестн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рам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с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о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6. Какие из перечисленных горных пород относятся к магма</w:t>
        <w:softHyphen/>
        <w:t>тическ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зальт и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л и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орф и каменный уг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есок и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рамор и кварц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7. Как называются горные породы, измененные в условиях огромного давления и высокой темпера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ная к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ан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адочны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гматические породы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таморфические по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ды движения земной к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дленное поднятие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дленное опускание земной к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орообра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емлетряс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се вышеперечисл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на поверхности Земли, расположенное над очагом землетряс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ул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ейз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пицен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 землетрясения измеряют по Международной ... балль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ой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ка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)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лившаяся на поверхность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а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ер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заль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улканическое стек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ронкообразное отверстие на вершине вулкана, из которо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ливается ла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а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г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ый уз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3. Горловина (канал) в земной коре, по которой поднимается расплавленная маг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Лав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Жер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рат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ч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щел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4. Большинство вулканов расположены на побережье океа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лантиче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ного 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жн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5. К потухшим вулканам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збек и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ракатау и Эльб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льбрус и Казб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Эльбрус и Эреб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ребус и Крака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6. Горячий источник, периодически действующий в виде фон</w:t>
        <w:softHyphen/>
        <w:t>т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точ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важин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варцит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Раздел IV.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ы, располагающиеся в ряд на сотни кило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ысок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редни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изкие г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ный хреб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орная стр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ко приподнятые над уровнем моря обширные участки земной поверхности, характеризующиеся резкими колебаниями выс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олмист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щел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мп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а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8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из перечисленных гор самые низк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ав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янь-Ш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лта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мала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Уральс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нижение между двумя горными хреб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ев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горная котло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eastAsia="ru-RU"/>
        </w:rPr>
        <w:t xml:space="preserve">9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ая высокая вершина на Земле находится в гор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ль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мал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н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ордилье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я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ое выветривание происходит под воздействием воды 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воздух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Хим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рган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о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агмати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ширные территории ровной или холмистой поверхности Земли, отдельные участки которой различаются по высо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отлов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оризон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пад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а, на которой горизонт просматривается со всех сто</w:t>
        <w:softHyphen/>
        <w:t>рон и имеет прямолинейное очертание гран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Холм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лн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ло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пукл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гну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оскогорьями называют равнины, лежащие на высоте ... над уровнем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нее 1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00-2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 более 20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00-500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олее 500 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ие из указанных равнин на Земном шаре образовывались из речных наносов и осад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ндо-Гангская и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икаспийская и Индо-Ганг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ликая Кита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опотамская и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сточно-Европейская и Западно-Сибир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равнин является холмист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адно-Сибир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сточно-Европе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еликая Кита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опотамска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каспий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внина, которая образовалась поднятием морского д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каспи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сопотам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Ла-Плат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ликая-Китай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до-Гангск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</w:rPr>
        <w:t>Песчаные холмы в пустыне, которые возникли при выветри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горных пор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ю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х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0. Песчаные холмы серповидной формы, имеющие пологий и крутой скл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Овр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х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ю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Хреб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о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1. Подводная окраина матер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водные г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дводная рав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атериковая отм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териковый скл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оже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02. Воздушн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трат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др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й слой задерживает ультрафиолетовые лучи солнц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зот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зоновый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езосфер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ксимальная мощность троп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Над полю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 умеренных шир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 тропических широ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д эква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южном полуша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ая масса воздуха находится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ат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з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ерхних слоях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илу, с которой воздух оказывает давление на земную по</w:t>
        <w:softHyphen/>
        <w:t>верхность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медовой сил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мосферным давл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ой тяж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сом т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илой т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рмальное атмосферное давление мм. рт.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7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75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77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76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сколько уменьшается атмосферное давление (мм. рт. ст.) с подъемом на 10 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0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сота холма, если на его вершине давление 753, а у осно</w:t>
        <w:softHyphen/>
        <w:t>вания 758 мм. рт. ст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6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5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4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0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20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бор, с помощью которого измеряют атмосферно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давле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рмос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йсмо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пид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11. </w:t>
      </w:r>
      <w:r>
        <w:rPr>
          <w:rFonts w:cs="Times New Roman" w:ascii="Times New Roman" w:hAnsi="Times New Roman"/>
          <w:color w:val="000000"/>
          <w:sz w:val="20"/>
          <w:szCs w:val="20"/>
        </w:rPr>
        <w:t>Линия, соединяющая на карте места с одинаковыми темпе</w:t>
        <w:softHyphen/>
        <w:t>ратурам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зоте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зоб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зоги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плит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ергштр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мпература воздуха при поднятии на каждый километр понижается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1-2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-6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8-9°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10-15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20-3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емпература воздуха на высоте 5 км, если у поверхности </w:t>
      </w:r>
      <w:r>
        <w:rPr>
          <w:rFonts w:cs="Times New Roman" w:ascii="Times New Roman" w:hAnsi="Times New Roman"/>
          <w:color w:val="000000"/>
          <w:lang w:eastAsia="ru-RU"/>
        </w:rPr>
        <w:t xml:space="preserve">Земли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а равна +10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-3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-20°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-10°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+10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+20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1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Какая температура воздуха будет на высоте 10 км над Городом Кокшетау, если у поверхности температура воздух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+2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+15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-20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C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23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-30°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E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36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водяных паров, которое может содержаться в воздухе, зависит от его .,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ла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корост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соты над уровнем мо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 для определения влажности возду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е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г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рм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личество водяного пара, содержащегося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оздуха, выраженное в грамм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ные ос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ход водяного пара в жидкое состояние при определен</w:t>
        <w:softHyphen/>
        <w:t>ных услов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носитель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денс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1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(в %) фактического содержания водяного пара в 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возможному при данной температу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ные ос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бсолютная влаж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носительная выс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тмосферное д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тносительная вла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в атмосфере на значительной высоте мельчай</w:t>
        <w:softHyphen/>
        <w:t>ших капелек воды и кристалликов льда: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ож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ороз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бла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опление мельчайших капелек воды в приземном слое атмосфе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ум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змороз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амые высокие облака, состоят из мелких кристаллик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льда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ни не сопровождаются осадк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ло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уче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ерист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ысокосло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учево-дожде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павшая влага непосредственно из воздуха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Иней, 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ождь,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оса, сне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орозь, гр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ней, круп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бор для измерения количества выпавших осад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альн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адк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о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а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игроме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здушные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е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ест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мплитуд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мперату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и скорость ветра определяют с помощь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люг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игр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ромет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о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йсмогра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ры, которые меняют свое направление 2 раза в г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етер, дважды меняющий направление в течение суток на берегу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усс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р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асс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пад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о-восточные ве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2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сновные стороны горизон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стояние нижнего слоя атмосферы в данном месте за ко</w:t>
        <w:softHyphen/>
        <w:t>роткий период врем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ая м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стные ве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е возд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правление ветра северо-восточное, если он дует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о-во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Юго-зап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о-запа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г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Юго-вос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ольшие участки тропосферы, отличающиеся друг от дру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мпературой, влажностью, прозрачностью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шными мас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го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лаж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Испаряем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ая из перечисленных воздушных масс не суще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ктический, антарктически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здух умеренных шир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ропически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устынный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иальный 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большая высота Солнца над горизонтом в полд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ес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сен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Летом и зи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35. Самый длинный день в северном полуш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2 ию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1 м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1 янва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мент, когда Солнце находится в зените на Северном Троп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нь лет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День зимнего солнцестоя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нь весеннего равноден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ень осеннего равноден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ожение Земли, когда день равен ночи на всех широ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олнце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олярный 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Зен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авноденстви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лярная но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еверном полушарии самая длинная ноч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3 дека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3 сентя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2 сентяб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22 декаб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21 м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3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ределите основную причину смены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лияние солнечных луч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лияние орбиты Л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илы притяжения в Галак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зменение расстояний между Землей и Солнц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аклон земной оси к плоскости орб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араллель, южнее которой не бывает полярной ночи или полярного дня (в северном полушар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троп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троп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ый полярный кру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 кр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Экват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яс солнечной освещенности, получающий наибольшее количество теп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ый умерен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жный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Жар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Южный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еверный полярн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ирота Северного тропи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23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23,5° 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0° 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4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ирота Северного полярного кру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23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23,9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)0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66,5° </w:t>
      </w:r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E) 66,5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4. Какой природной зоне свойственны черноз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аван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ваториальным ле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бтропическим ле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усты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5. Сколько тепловых поясов на земном шар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6. Многолетний средний режим погоды в датой мест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лим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рог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Облач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Фен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7. Какой из факторов не влияет на клима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ологический возраст п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ческая шир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лизость морей и оке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ятельность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48. В местах, удаленных от океанов, осадков выпадает мало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им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олодная, лето жаркое, большая суточная и годовая ампли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уда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акой климат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онтинент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рск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ух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) Пусты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49. Водная оболочка Зем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и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идр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пасы пресных вод на суше постоянно возобновляются благода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руговор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ыветри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кеаническим теч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риливным явл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емлетряс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идросфере на долю пресной воды приход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2,5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1,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2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3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3,2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глубокое место в Мировом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урило-Камчатский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падина Кермад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падина Пуэрто-Ри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арианский жел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Хребет Ломонос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ебольшие участки суши, окруженные со всех сторон во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лу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онтин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а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а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Мирового оке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атерики, полуострова, остр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чения, цунами, приливные 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Исток, устье, пойма, дол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Ледники, реки, мор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оря, заливы, про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ре без берегов, расположенное в Атлантическом оке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авий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Кариб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Севе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орвеж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Саргасс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раинные мор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Черное и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ренцево и Япон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расное и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Азовское и Мрамо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 и Адриа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57. </w:t>
      </w:r>
      <w:r>
        <w:rPr>
          <w:rFonts w:cs="Times New Roman" w:ascii="Times New Roman" w:hAnsi="Times New Roman"/>
          <w:color w:val="000000"/>
          <w:sz w:val="20"/>
          <w:szCs w:val="20"/>
        </w:rPr>
        <w:t>Самой высокой соленостью в Мировом океане обладает мо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редизем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Чер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Балт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Крас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5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колько промиле составляет средняя соленость воды 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иров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кеа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1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 21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)35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47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%о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10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%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59.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ю какого океана является Мексиканский зали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Северно-Ледови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их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Юж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Атлантическ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Индийск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рушительная мощная волна, возникающая на дне Океан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пр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азности темпера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ли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еремещении те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61. </w:t>
      </w:r>
      <w:r>
        <w:rPr>
          <w:rFonts w:cs="Times New Roman" w:ascii="Times New Roman" w:hAnsi="Times New Roman"/>
          <w:color w:val="000000"/>
          <w:sz w:val="20"/>
          <w:szCs w:val="20"/>
        </w:rPr>
        <w:t>Самые высокие волны в открытом океан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A) 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B) 15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C) 3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) 35 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38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ны гигантских размеров, возникающие на поверхности океанов в результате землетряс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ри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т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От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Ураг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Цу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ивные явления происходят главным образом под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емл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ретряс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зности д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ритяжения Лу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иодические поднятия уровня воды в океанах и морях в течение су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тли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оризонтальное перемещение водных масс в океане в виде огромных потоков, движущихся по определенным постоянным путям с одинаковой скорость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Цу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ли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Отл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ое течение оказывает большое влияние на климат Европ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льфстр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Лабрадор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урос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еверо-Атлантическо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Западных ветров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 впадения реки в море, озеро, залив, оке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ус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Уст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есто, откуда берет начало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и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с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авод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6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тянутое в длину углубление земной поверхности, по которому течет р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й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ассе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отлов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асть речной долины, заливаемая водами при половодь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ль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Уст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й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ка со всеми своими прито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ечная 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ечная до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усло ре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Бассейн ре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Водоразд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величение количества воды в реке, повторяющееся еже</w:t>
        <w:softHyphen/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годн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пределенное время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Павод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оловод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Пойм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Дель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е большое озеро земного ш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айк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у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спий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икто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аль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зера, возникающие в процессе горообразования,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Запруд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улканическ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ктоническ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ар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Остаточ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5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ды, находящиеся в земной коре, н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одзем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нера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а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пласто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рунтов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6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горных пород, не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одопрониц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земные воды, находящиеся между двумя водоупорны</w:t>
        <w:softHyphen/>
        <w:t>ми плас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рунтов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Трещи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7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сты водопроницаемых пород, содержа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раз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Терм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Водоносные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Минер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79. Пласты горных пород, легко пропускающие во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нос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одоупор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Водопроницаем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0. Горячие подземные 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ейз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ртезиан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81. Воды, обладающие целебными свой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рун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ежпластов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инера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Терм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Подзем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лавающая ледяная гора материкового происхо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Архипела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Ато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C) Ос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йсбер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Гейз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кусственный водо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Водохранилищ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Озе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Проли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Зали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М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84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лочка Земли, населенная живыми организмами и изме</w:t>
        <w:softHyphen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ившая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 их влия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Троп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Страт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Биосфера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Географическая обол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5. Что означает зеленый цвет на физической кар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Тр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Низм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ожб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Плоского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6. Привести примеры биоцен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ас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Живот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Хищн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Грызу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7. Плодородный слой Земли, возникающий в результате взаимодействия живой и неживой прир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Гум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Сероз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8. Какая почва является самой плодородн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ерег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Черноз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ероз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Подзоли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Гор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89. В результате распада органических остатков в почве обра</w:t>
        <w:softHyphen/>
        <w:t>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З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Углекислый г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Перег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Бакте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Возд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0. Самый большой природный комплек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Горы и равн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Географическая обол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Моря и оке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Горы и океаны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Ложе Мирового оке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1. Единая неразрывная система закономерно сочетающихся природных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Л) Земной ш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тл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Би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Природный комплек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Биоцен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2. Что из ниженазванного не является природным компонен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елье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Атм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C) В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 Г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Рас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3. Как можно назвать природный комплекс, сложившийся 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шем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райо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Редколес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Лесо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Степ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Листвен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Смешанные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4. Город Астана расположен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Низм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Возвыш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Мелкосопочн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Равн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Плоского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95. Какой из перечисленных климатических поясов отсутству</w:t>
        <w:softHyphen/>
        <w:t>ет в Южной Амери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Поляр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Пусты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Тропиче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Умере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E) Экваториа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196. Какая природная зона наиболее изменена человек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A) Тунд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B) Экваториальные леса.</w:t>
      </w:r>
    </w:p>
    <w:p>
      <w:pPr>
        <w:pStyle w:val="Msonospacing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C) Л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теп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ырубленный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7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к называется смена природных зон в гора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Гор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Широтная 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Высотная пояс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Зона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В горах не происходит смены природных з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8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, изучающая взаимоотношения организмов с окру</w:t>
        <w:softHyphen/>
        <w:t>жающей сред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Био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Б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Эк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Фенолог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Климатология.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.  Человечество на Зем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199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ука о закономерностях воспроизводства населения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Дем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Ге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Гидрогра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Био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0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руппа людей, объединенных на основании общности про</w:t>
        <w:softHyphen/>
        <w:t>исхождения и внешних наследственных физических призн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Пл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Нас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Ра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а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колько рас людей проживают на Земл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)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) 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2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 народов какой расы желтоватый цвет кожи, черны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рямые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олосы, выступающие ску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кваториаль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Монгол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Негр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Е) Малоазиат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0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аких картах государства обозначаются различной окрас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Физиче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B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ит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Геологических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Тектонических. </w:t>
      </w:r>
    </w:p>
    <w:p>
      <w:pPr>
        <w:pStyle w:val="Mso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Географичес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4. Самое большое государство в мире по террито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Кит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ана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Ин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Австра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5. К какой расе относятся казах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Европе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оид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Негроид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) Смеша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) Не входит в указанные 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6. С каким государством Казахстан не имеет общей границ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A) Рос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B) Монго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C) Кыргызст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Китай.</w:t>
      </w:r>
    </w:p>
    <w:p>
      <w:pPr>
        <w:pStyle w:val="Msonospacing"/>
        <w:rPr>
          <w:lang w:eastAsia="ru-RU"/>
        </w:rPr>
      </w:pPr>
      <w:r>
        <w:rPr>
          <w:lang w:eastAsia="ru-RU"/>
        </w:rPr>
        <w:t>E) Узбекиста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3:00Z</dcterms:created>
  <dc:creator>testent.ru</dc:creator>
  <dc:description/>
  <dc:language>en-US</dc:language>
  <cp:lastModifiedBy>Жиренова </cp:lastModifiedBy>
  <cp:lastPrinted>2013-03-02T03:23:00Z</cp:lastPrinted>
  <dcterms:modified xsi:type="dcterms:W3CDTF">2013-03-01T21:23:00Z</dcterms:modified>
  <cp:revision>2</cp:revision>
  <dc:subject/>
  <dc:title>Тесты для 6 класса по географии</dc:title>
</cp:coreProperties>
</file>