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недели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20"/>
        <w:gridCol w:w="1908"/>
        <w:gridCol w:w="1261"/>
        <w:gridCol w:w="25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начальных классов «Хочу все знат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ет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сё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игра « За страницами учебников». </w:t>
            </w:r>
            <w:r>
              <w:rPr>
                <w:sz w:val="28"/>
                <w:szCs w:val="28"/>
                <w:u w:val="single"/>
              </w:rPr>
              <w:t>Литературная гостиная. Круглый стол:</w:t>
            </w:r>
            <w:r>
              <w:rPr>
                <w:sz w:val="28"/>
                <w:szCs w:val="28"/>
              </w:rPr>
              <w:t xml:space="preserve"> кроссворды, шарады, головолом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ет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сё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-конкурс «По тропинкам знаний» (сборные команды класс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ет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сё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Букет для самых любимы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ет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сё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О наших бабушках и мама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ет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сё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азет «Развиваем эрудицию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ет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сё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сё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уба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галиева Г.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недели. Подведение итог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ьет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сё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Е.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12:00Z</dcterms:created>
  <dc:creator>ПК</dc:creator>
  <dc:description/>
  <cp:keywords/>
  <dc:language>en-US</dc:language>
  <cp:lastModifiedBy>ПК</cp:lastModifiedBy>
  <cp:lastPrinted>2013-02-16T12:31:00Z</cp:lastPrinted>
  <dcterms:modified xsi:type="dcterms:W3CDTF">2013-02-16T06:33:00Z</dcterms:modified>
  <cp:revision>3</cp:revision>
  <dc:subject/>
  <dc:title/>
</cp:coreProperties>
</file>