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  <w:t xml:space="preserve">       </w:t>
      </w:r>
      <w:r>
        <w:rPr>
          <w:b/>
          <w:spacing w:val="13"/>
          <w:sz w:val="28"/>
          <w:szCs w:val="28"/>
          <w:lang w:val="kk-KZ"/>
        </w:rPr>
        <w:t>Ақпараттық технологияларды қолдану арқылы орыс тілі    мен әдебиеті пәндерінің оқыту тиімділігін арттыру.</w:t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  <w:t xml:space="preserve">       </w:t>
      </w:r>
      <w:r>
        <w:rPr>
          <w:b/>
          <w:spacing w:val="13"/>
          <w:sz w:val="28"/>
          <w:szCs w:val="28"/>
          <w:lang w:val="kk-KZ"/>
        </w:rPr>
        <w:t>Повышение эффективности преподавания русского языка и литературы на основе использования ИКТ.</w:t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  <w:t xml:space="preserve">      </w:t>
      </w:r>
      <w:r>
        <w:rPr>
          <w:b/>
          <w:spacing w:val="13"/>
          <w:sz w:val="28"/>
          <w:szCs w:val="28"/>
          <w:lang w:val="kk-KZ"/>
        </w:rPr>
        <w:t xml:space="preserve">Учитель русского языка и литературы СОСШПА№7 </w:t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  <w:t xml:space="preserve">              </w:t>
      </w:r>
      <w:r>
        <w:rPr>
          <w:b/>
          <w:spacing w:val="13"/>
          <w:sz w:val="28"/>
          <w:szCs w:val="28"/>
          <w:lang w:val="kk-KZ"/>
        </w:rPr>
        <w:t>Карменова Б.А.</w:t>
      </w:r>
    </w:p>
    <w:p>
      <w:pPr>
        <w:pStyle w:val="Normal"/>
        <w:jc w:val="both"/>
        <w:rPr>
          <w:b/>
          <w:b/>
          <w:spacing w:val="13"/>
          <w:sz w:val="28"/>
          <w:szCs w:val="28"/>
          <w:lang w:val="kk-KZ"/>
        </w:rPr>
      </w:pPr>
      <w:r>
        <w:rPr>
          <w:b/>
          <w:spacing w:val="13"/>
          <w:sz w:val="28"/>
          <w:szCs w:val="28"/>
          <w:lang w:val="kk-KZ"/>
        </w:rPr>
        <w:t xml:space="preserve">        </w:t>
      </w:r>
      <w:r>
        <w:rPr>
          <w:b/>
          <w:spacing w:val="13"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  <w:lang w:val="kk-KZ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«Главным критерием успеха образовательной реформы является </w:t>
      </w:r>
      <w:r>
        <w:rPr>
          <w:sz w:val="28"/>
          <w:szCs w:val="28"/>
        </w:rPr>
        <w:t>достижение такого уровня, когда любой гражданин нашей страны, получив соответствующее образование и квалификацию, сможет стать востребованным специалистом в любой стране мира», - сказал Президент Казахстана Н. Назарбаев, обращаясь с посланием к народу страны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егодня много внимания уделяют использованию информационных технологий в школе. И это вполне оправдано тем, что век нынешний – это век информационный. Учение -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труду, к активному участию в научно-техническом и социальном прогр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преподавания русского языка и литературы на  основе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учащихся познавательной активности, умение работать с  дополнительной   литературой, используя возможности компьютера, Интернета, грамотное использование  ресурсов интерактивной доски;  умение самостоятельно анализировать, отбирать главное,   использовать на уроке; повышение эффективности урока, развитие мотивации через использование ИКТ, повышение интереса к изучению предмета и к учен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компетенцией учителя-предметника становится его обновлённая роль – роль проводника знаний, своего рода «навигатора», помогающего учащимся ориентироваться в безграничном мор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ь обучения находится в прямой зависимости от уровня активности ученика. Оказать значительную помощь в решении этой проблемы могут ИКТ, которые дают возможность оживить урок, вызвать интерес к предметам. Уроки с использованием мультимедийных технологий — процесс осознанного усвоения материала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Компьютер позволяет создать условия для повышения качества процесса обучения: совершенствование содержания, методов и организационных ф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кабинет оснащен интерактивной доской. Безусловно, это облегчает работу учителя. Но  не надо забывать: учителя призваны учить грамоте. А это можно сделать только благодаря систематической работе над правописанием и анализом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Все   компьютеры  в  мире  ничего  не  изменят  без  наличия  увлеченных  учащихся, знающих  и  преданных  своему  делу  преподавателей, неравнодушных  и  осведомленных  родителей, а  также  общества, в  котором подчеркивается  ценность  обучения  на  протяжении  всей  жизни"  /Б.Гейтс /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ьютерные технологии, не вытесняя традиционные методы и приёмы преподавания русского языка, способствуют раскрытию творческого потенциала и учителя, и ученика, приближают традиционную методику к требованиям современной жизни, помогают формировать основные ключевые компетентности. Учителю русского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литературы применение ИКТ позволяет использовать разнообразный иллюстративно-информационный материал. Причем материал находят сами учащиеся в Интернете, составляют презентации, таким образом, ИКТ развивает самостоятельность учащихся, умение находить, отбирать и оформлять материал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ужие словесника — слово. Задачи, стоящие перед ним при применении информационных технологий предполагают работу с текстом, с  книгой, художественным словом. Современный мультимедийный урок строится по той же структуре, что и традиционный: актуализация знаний, объяснение нового, закрепление, контроль. Используются те же методы: объяснительно-иллюстративный, репродуктивный, частично-поисковый и другие. Знание ИКТ значительно облегчает подготовку к уроку, делает уроки нетрадиционными, интересными,  более динамичными. Интеграция ИКТ и современных педагогических технологий способна стимулировать познавательный интерес к русскому языку и литературе, создавая условия для мотивации к изучению этих предметов. Это рациональный способ повышения эффективности  обучения ,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 последних лет показали, что ученики 5-7 классов легче воспринимают лингвистические правила при помощи компьютера. Значительно разнообразят объяснение нового материала динамические схемы, таблицы, компьютерные тренажёры помогают закрепить изученное, а тестовые программы позволяют объективно оценить знания учеников.  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 орфографическую зоркость. Использование кроссвордов, иллюстраций, рисунков, различных занимательных заданий, тестов, воспитывают интерес к уроку; делают урок более ярким.  Ребёнок не только видит, он переживает эмо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. С. Выготский, основоположник развивающего обучения, писал: «Именно эмоциональные реакции должны составить основу воспитательного процесса. Прежде чем сообщить то или иное знание, учитель должен вызвать соответствующую эмоцию ученика и позаботиться о том, чтобы эта эмоция связалась с новым знанием. Только то знание может привиться, которое прошло через чувство ученика». Внедрение в традиционную систему «учитель—класс—ученик» новых компонентов — компьютера, интерактивной доски  и компьютерной обучающей программы  меняет характер учебной деятельности ученика и роль учителя. Подлинные знания и навыки приобретаются в процессе активного овладения учебным материалом. Соединяя традиционную методику с применением ИКТ, можно усовершенствовать современные методы преподавания и обучения. Слово «метод» происходит от греческого «methodos» – «путь к чему-то». Проблема выбора метода обучения не проста. Использовать один метод изолированно невозможно; как правило, при работе комбинируется несколько методов, и используются они одновременно. Главное – это то, что мы должны умело сочетать разные методы и четко понимать, что использование их зависит от этапа урока и цели этап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В основе моей технологии обучения - личный опыт, идеи учителей-новаторов, идеи классической и современной педагогики, философии, психологии, поэтому опыт моей работы можно определить как репродуктивно – рационализаторский</w:t>
      </w:r>
      <w:r>
        <w:rPr>
          <w:sz w:val="28"/>
          <w:szCs w:val="28"/>
        </w:rPr>
        <w:t>. Для этого я использую на уроках русского языка и литературы возможности новейших  ИКТ. Одной из известных форм использования данного материала с большим эффектом является работа с презентацией</w:t>
      </w:r>
      <w:r>
        <w:rPr>
          <w:b/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– форма подачи материала в виде слайдов, на которых могут быть представлены таблицы, схемы, рисунки, иллюстрации, аудио- и видеоматериалы. Презентация можно использовать при постановке проблемы на уроке, при движении темы, глубже раскрывая её смысл, на заключительном этапе, подводя учащихся к самостоятельным умозаключениям и рефлексии, коррекции усвоенных знаний. В презентации могут быть показаны самые выигрышные моменты темы, эффективные опыты и превращения, подборка электронных карт, портретов, цитат. На экране также могут появляться определения, которые ребята записывают в тетрадь, тогда как учитель, не тратя времени на повторение, успевает рассказать больше. Главное в презентации — это тезисность  и наглядность, причём она может стать своеобразным планом урока, его логической структурой проведению уроков. Она обеспечивает учителю возможность для информационной поддержки, иллюстрирования, использования разнообразных упражнений, экономии времени и материальных средств, построения схемы урока, расширения образовательного пространства урока. Благодаря её использованию  у школьников наблюдается: концентрация внимания, включение всех видов памяти: зрительной, слуховой, моторной, ассоциативной; повышение интереса к изучению предмета; возрастание мотивации к учёб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урока-экскурсии объединяются такие элементы, как речь, зрительный ряд, музыкальное оформление. Умелое использование в презентации, фото- и видеоматериалов, документов и т.п. развивает воображение учащихся, побуждает желание более подробно изучить некоторые тонкости и детали рассматриваемого предмета. Живопись и музыка делают урок живым, создают доверительную и комфортную атмосферу в классе, позволяют ребятам настроиться на изучение творчества того или иного автора, вводят в историческую среду; портреты и  фотоэтюды  в единстве со словом педагога помогают создавать образ или представить персонажей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применением ИКТ увлекательна, захватывает новизной, доступностью. Урок с применением ИКТ – это качественно новый тип урока. В нашей школе проводился педсовет «Использование возможностей ИКТ в формировании ключевых образовательных компетенций». Эффективное использование ИКТ - это важное звено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мы используем на уро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ажным для любого учителя являются возможности, которые предоставляет ему школа для проведения уроков с использованием ЦОР. В нашей школе работают два кабинета информатики с компьютерами и мультимедийными проекторами, универсальный интерактивный кабинет, то есть созданы условия для формирования коммуникативной компетенции учащихся на уроках русского языка и литературы через использование 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отовых программн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есурсам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использую продукцию  издательства «1С», «Кирилл и Мефодий. Создала мультимедиа-урок по темам «Повторение темы «Деепричастие», «Наречие как часть речи».  В распоряжении МО гуманитарного цикла несколько образовательных программ с тренажёрами, моделирующими и контролирующими тестами, тренировочными заданиями,(1С:Репетитор.Тесты), электронные учебники по русской словесности (6 и 7 классы), литература (8 класс), диски с художественными фильмами - экранизациями произведений русской классической литературы: "Вечера на хуторе близ Диканьки", "Война и мир","Тарас Бульба","Павел Васильев","Капитанская дочка" и др.; аудиокниг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нные словар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нциклопедии позволяют мобильно получить  дополнительные знания и использовать их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ением уроков является внеклассная работа по предмету. Созданный ребятами материал можно использовать на уроках литературы. Например, при изучении творчества Пушкина «Сказки и иллюстрации в творчестве Билибина и Куркина», «Образ фауны в литературе», «Это страшное слово война», «Осень» к литературной гостиной о Пушкине, «Я узнаю тебя, деепричастие!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разработала несколько классных часов с использованием ИКТ. Это и заочное путешествие «Здравствуй, столица!», «Великая Отечественная война в полотнах художников», «Здоровье и питание», устный журнал «Дорога. Транспорт.Пешеход.»,«Фотогалерея класса», «Дорожная академия», «Путешествие по Болдино» и друг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русского языка с помощью интерактивной доски организую выполнение всех традиционных видов упражнений на зрительное восприятие, вставку букв, постановку знаков препинания, редактирование текста. Использование упражнений на зрительное восприятие очень эффективно на этапе первоначального знакомства с новым правилом. Именно на этом этапе важно с методической точки зрения, чтобы учащиеся видели орфографически правильно написанные слова на изучаемое правило и умели сравнивать и классифицировать различные слова, имеющие нечто общее в написании, чтобы выбор правила был осознанны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едование различных видов деятельности помогает избежать утомляемости и однообразности в работе на уроке, стимулируется активность и инициативность обучающихся, которые не только принимают информацию, преподнесенную учителем, но и сами участвуют в ее соз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ИКТ можно на разных этапах усвоения материала : 1) при изложении нового материала — визуализация знаний 2) закрепление изложенного материала (тренинг — разнообразные обучающие программы, ); 3) система контроля и проверки 4) самостоятельная работа учащихся (обучающие программы типа "Репетитор", энциклопедии, развивающие программы); 5) проведение интегрированных уроков по методу проектов, результатом которых будет создание Web-страниц, проведение телеконференций, использование современных Интернет-технологий; 6) тренировка конкретных способностей учащегося (внимание, память, мышление 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рименение компьютерных технологий позволяе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полнить уроки новым содержанием, развивать творческий подход к окружающему миру, любознательность учащихся, формировать элементы информационной культуры, прививать навыки рациональной работы с компьютерными программами, поддерживать самостоятельность в освоении компьютерных технологий; идти в ногу со временем. </w:t>
      </w:r>
      <w:r>
        <w:rPr>
          <w:sz w:val="28"/>
          <w:szCs w:val="28"/>
        </w:rPr>
        <w:t>Учитель не «отменяется», он координирует, направляет, руководит и организовывает учебный процесс, воспитывает. Привычную доску с кусочком мела заменяет интерактивная доска. Взаимодействие осуществляется одновременно по всем каналам восприятия «текст-звук-видео-цвет».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использования ИКТ на уроках русского языка и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обучения (развитие интеллекта и навыков самостоятельной работы по поиску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ъема предъя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ибкости управления учеб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ащихся в коллективную деятельность в парах и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нтереса ребенка к изучению предмета и к учению в це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Courier New" w:hAnsi="Courier New" w:cs="Times New Roman"/>
      <w:b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Courier New" w:hAnsi="Courier New" w:cs="Times New Roman"/>
      <w:b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Courier New" w:hAnsi="Courier New" w:cs="Times New Roman"/>
      <w:b/>
      <w:color w:val="000000"/>
    </w:rPr>
  </w:style>
  <w:style w:type="character" w:styleId="WW8Num10z3">
    <w:name w:val="WW8Num10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3:00Z</dcterms:created>
  <dc:creator>Батия</dc:creator>
  <dc:description/>
  <cp:keywords/>
  <dc:language>en-US</dc:language>
  <cp:lastModifiedBy>Sergey95</cp:lastModifiedBy>
  <cp:lastPrinted>2010-05-13T06:59:00Z</cp:lastPrinted>
  <dcterms:modified xsi:type="dcterms:W3CDTF">2010-06-04T07:54:00Z</dcterms:modified>
  <cp:revision>22</cp:revision>
  <dc:subject/>
  <dc:title/>
</cp:coreProperties>
</file>