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россвор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97155</wp:posOffset>
                </wp:positionV>
                <wp:extent cx="4695190" cy="4123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По горизонтал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. Совокупность величин одного типа, обозначенная одним имене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4. Упорядочивание элементов массива по возрастанию или убывани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6. Массив, состоящий из чисе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8.Обозначение, показывающее месторасположение элемента в массив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По вертикал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Характеристика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указывающая на количество элементов в массив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дентификатор, однозначно указывающий на тот или иной масси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. Вид массива, элементы которого располагаются в строку или столбец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. Операция резервирования места в памяти компьютера для элементов масс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24.7pt;mso-wrap-distance-left:9.05pt;mso-wrap-distance-right:9.05pt;mso-wrap-distance-top:0pt;mso-wrap-distance-bottom:0pt;margin-top:7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>По горизонтали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1. Совокупность величин одного типа, обозначенная одним именем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4. Упорядочивание элементов массива по возрастанию или убыванию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6. Массив, состоящий из чисе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8.Обозначение, показывающее месторасположение элемента в массиве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>По вертикал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Характеристика,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 указывающая на количество элементов в массиве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Идентификатор, однозначно указывающий на тот или иной массив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5. Вид массива, элементы которого располагаются в строку или столбец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7. Операция резервирования места в памяти компьютера для элементов массив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6119" w:dyaOrig="7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3.2pt;width:351pt;height:30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58063743" r:id="rId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Критерии самооценки:</w:t>
      </w:r>
    </w:p>
    <w:p>
      <w:pPr>
        <w:pStyle w:val="Normal"/>
        <w:ind w:left="360" w:hanging="0"/>
        <w:rPr/>
      </w:pPr>
      <w:r>
        <w:rPr/>
        <w:t xml:space="preserve">8 правильных ответов – 4 балла </w:t>
      </w:r>
    </w:p>
    <w:p>
      <w:pPr>
        <w:pStyle w:val="Normal"/>
        <w:ind w:left="360" w:hanging="0"/>
        <w:rPr/>
      </w:pPr>
      <w:r>
        <w:rPr/>
        <w:t>7-5 правильных ответов – 3 балла</w:t>
      </w:r>
    </w:p>
    <w:p>
      <w:pPr>
        <w:pStyle w:val="Normal"/>
        <w:ind w:left="360" w:hanging="0"/>
        <w:rPr/>
      </w:pPr>
      <w:r>
        <w:rPr/>
        <w:t>4 и менее 4-х верных ответов – 2 балла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540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6:11:00Z</dcterms:created>
  <dc:creator>1</dc:creator>
  <dc:description/>
  <cp:keywords/>
  <dc:language>en-US</dc:language>
  <cp:lastModifiedBy>Admin</cp:lastModifiedBy>
  <cp:lastPrinted>2011-02-03T06:18:00Z</cp:lastPrinted>
  <dcterms:modified xsi:type="dcterms:W3CDTF">2013-03-10T16:11:00Z</dcterms:modified>
  <cp:revision>2</cp:revision>
  <dc:subject/>
  <dc:title>Лист индивидуального роста учащегося ____________ класса Фамилия, имя ________________________________________________________</dc:title>
</cp:coreProperties>
</file>