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20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«Бекітемін»</w:t>
            </w:r>
          </w:p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Павлодар қаласы білім беру</w:t>
            </w:r>
          </w:p>
          <w:p>
            <w:pPr>
              <w:pStyle w:val="Normal"/>
              <w:rPr/>
            </w:pPr>
            <w:r>
              <w:rPr>
                <w:rFonts w:eastAsia="Asylbek MerekeU3+Tms;Times New Roman"/>
                <w:b/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бөлімі бастығының орынбасары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kk-KZ"/>
              </w:rPr>
              <w:t>С. Сейітова_____________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kk-KZ"/>
              </w:rPr>
              <w:t xml:space="preserve">2013 жыл «» наурыз </w:t>
            </w:r>
          </w:p>
        </w:tc>
      </w:tr>
    </w:tbl>
    <w:p>
      <w:pPr>
        <w:pStyle w:val="Normal"/>
        <w:jc w:val="righ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Павлодар қаласын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мектепке дейінгі мекемелер секторының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kk-KZ"/>
        </w:rPr>
        <w:t xml:space="preserve">2013 жылғы наурыз айына арналғ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3"/>
        <w:gridCol w:w="218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р/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Іс шаралар атау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Жауапты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І. Ұйымдастырушылық – педагогикалық қызмет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ектепке дейінгі ұйымдар директорларының кеңесіне шығарылатын мәселелер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Мектепке дейінгі мекемелер басшыларының кеңес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kk-KZ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kk-KZ"/>
              </w:rPr>
              <w:t xml:space="preserve">Қазақстан Республикасы Білім және ғылым министрлігінің 2001 жылғы 19 қыркүйектегі «Мектепке дейінгі тәрбие мен оқытудың мемлекеттік жалпыға міндетті стандарттың ережесі негізінде бекіту туралы» </w:t>
            </w:r>
            <w:r>
              <w:rPr>
                <w:szCs w:val="24"/>
              </w:rPr>
              <w:t xml:space="preserve"> № 739</w:t>
            </w:r>
            <w:r>
              <w:rPr>
                <w:szCs w:val="24"/>
                <w:lang w:val="kk-KZ"/>
              </w:rPr>
              <w:t xml:space="preserve"> бұйрығының мектеп алды жастағы балалардың дайындық деңгейінің талабын орындау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kk-KZ"/>
              </w:rPr>
              <w:t>1 жартыжылдыққ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>-  Педагогикалық-әдістемелік  мониторинг, балабақшада балалар тамағын ұйымдастыру жағдайы мен сауықтыру жұмыстары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- Қазақстан Республикасының 1997 жылғы 11 шіл-дедегі № 151-І «Қазақстан Республикасындағы тіл туралы» Заңның орындалуы бойынша мектепке дейінгі мекемелер қызметі турал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013 жыл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>6 науры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10-00 </w:t>
            </w:r>
            <w:r>
              <w:rPr>
                <w:color w:val="000000"/>
                <w:sz w:val="22"/>
                <w:szCs w:val="22"/>
                <w:lang w:val="kk-KZ"/>
              </w:rPr>
              <w:t>сағ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к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.Сеит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. К. Асаинова </w:t>
            </w:r>
            <w:r>
              <w:rPr>
                <w:color w:val="000000"/>
                <w:sz w:val="22"/>
                <w:szCs w:val="22"/>
                <w:lang w:val="kk-KZ"/>
              </w:rPr>
              <w:t>сектордың мамандары мен әдіскерлер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Fonts w:eastAsia="Asylbek MerekeU3+Tms;Times New Roman"/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ШО мектеп директорлары мен әдіскерлер кеңесі 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kk-KZ"/>
              </w:rPr>
              <w:t>Мектепке дейінгі шағын орталық жағдайында пәндік-кеңістікті ұйымдастыр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kk-KZ"/>
              </w:rPr>
              <w:t xml:space="preserve"> Мектепке дейінгі мемлекеттік стандартты орындау</w:t>
            </w:r>
            <w:r>
              <w:rPr>
                <w:szCs w:val="24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color w:val="000000"/>
                <w:sz w:val="22"/>
                <w:szCs w:val="22"/>
              </w:rPr>
              <w:t>елефонограмм</w:t>
            </w:r>
            <w:r>
              <w:rPr>
                <w:color w:val="000000"/>
                <w:sz w:val="22"/>
                <w:szCs w:val="22"/>
                <w:lang w:val="kk-KZ"/>
              </w:rPr>
              <w:t>а бойын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</w:p>
        </w:tc>
      </w:tr>
      <w:tr>
        <w:trPr>
          <w:trHeight w:val="36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II.    </w:t>
            </w:r>
            <w:r>
              <w:rPr>
                <w:szCs w:val="22"/>
                <w:lang w:val="kk-KZ"/>
              </w:rPr>
              <w:t>Бөлім бастығы жанында өткізілетін кеңеске шығарылатын мәселелер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kk-KZ"/>
              </w:rPr>
              <w:t>Азық-түліктің ай сайынғы бағалар мониторингін өткізу бойынша мектепке дейінгі ұйымның қызметі туралы</w:t>
            </w:r>
            <w:r>
              <w:rPr>
                <w:szCs w:val="24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қпан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</w:p>
        </w:tc>
      </w:tr>
      <w:tr>
        <w:trPr>
          <w:trHeight w:val="49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Бақылау – талдаулық қызметі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аланың мектепке дейінгі ұйымдарында таңертенгіліктерді ұйымдастыру және өткіз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ір айдың ішінд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амандар мен әдіскерлер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Жаңа оқу жылына топтар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ялау. Топтағы балалар құрамының тізімдік талдауы және балабақшалар мен шағын орталықтағы нақты балалардың сан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ір айдың ішін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Т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ахме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оғары тұрған ұйымдардан түскен бақылауда тұрған құжаттармен жұмы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қпаратты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т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калық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арды рәсімде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Үнем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Т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6 балабақшаның ашылуына сценарийін дайында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(Павлов көшесі, 82/1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 наурызға дей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. Ш.Сеи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>бесова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6 балабақшаға топтарды комплектацияла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ір айдың ішін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Нұсқаулық - әдістемелік қызметі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Cs w:val="24"/>
                <w:u w:val="single"/>
                <w:lang w:val="kk-KZ"/>
              </w:rPr>
              <w:t>Жас басшы мектебі</w:t>
            </w:r>
            <w:r>
              <w:rPr>
                <w:b/>
                <w:i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лім беру үдерісін ұйымдастыру. Тәрбиешілер қызметін бақылау. Білім беру-тәрбиелеу үдерісінің сапалық мониторингі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4"/>
                <w:lang w:val="kk-KZ"/>
              </w:rPr>
            </w:pPr>
            <w:r>
              <w:rPr>
                <w:rFonts w:eastAsia="Asylbek MerekeU3+Tms;Times New Roman"/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№№</w:t>
            </w: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</w:rPr>
              <w:t>2, 3, 4, 5, 7, 12, 18, 20, 26, 28, 30, 31, 38, 53, 72, 85, 120, 126</w:t>
            </w:r>
            <w:r>
              <w:rPr>
                <w:szCs w:val="24"/>
                <w:lang w:val="kk-KZ"/>
              </w:rPr>
              <w:t xml:space="preserve"> балабақшалардың басшылары шақырылад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/>
              <w:t>2013</w:t>
            </w:r>
            <w:r>
              <w:rPr>
                <w:lang w:val="kk-KZ"/>
              </w:rPr>
              <w:t xml:space="preserve"> жыл 14 науры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/>
              <w:t xml:space="preserve">15-00 </w:t>
            </w:r>
            <w:r>
              <w:rPr>
                <w:lang w:val="kk-KZ"/>
              </w:rPr>
              <w:t>сағ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/>
              <w:t>№</w:t>
            </w:r>
            <w:r>
              <w:rPr>
                <w:rFonts w:eastAsia="Asylbek MerekeU3+Tms;Times New Roman"/>
              </w:rPr>
              <w:t xml:space="preserve"> </w:t>
            </w:r>
            <w:r>
              <w:rPr/>
              <w:t>42</w:t>
            </w:r>
            <w:r>
              <w:rPr>
                <w:lang w:val="kk-KZ"/>
              </w:rPr>
              <w:t xml:space="preserve"> ОТ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>бесов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Л. И.Беннер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. М.Казанце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  <w:lang w:val="kk-KZ"/>
              </w:rPr>
              <w:t>Жас әдіскер мектебі</w:t>
            </w:r>
            <w:r>
              <w:rPr>
                <w:b/>
                <w:i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ые требования и подходы к составлению Программы развития дошкольного учреж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color w:val="000000"/>
                <w:sz w:val="22"/>
                <w:szCs w:val="22"/>
              </w:rPr>
              <w:t>елефонограмм</w:t>
            </w:r>
            <w:r>
              <w:rPr>
                <w:color w:val="000000"/>
                <w:sz w:val="22"/>
                <w:szCs w:val="22"/>
                <w:lang w:val="kk-KZ"/>
              </w:rPr>
              <w:t>а бойын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>№</w:t>
            </w:r>
            <w:r>
              <w:rPr>
                <w:rFonts w:eastAsia="Asylbek MerekeU3+Tms;Times New Roman"/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 xml:space="preserve">102 балабақшаның әдіскері Н. Диппель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  <w:lang w:val="kk-KZ"/>
              </w:rPr>
              <w:t>Қазақ тілінде білім беретін топтың тәрбиешілері мен әдіскерлері үшін с</w:t>
            </w:r>
            <w:r>
              <w:rPr>
                <w:b/>
                <w:i/>
                <w:color w:val="000000"/>
                <w:u w:val="single"/>
              </w:rPr>
              <w:t>еминар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szCs w:val="24"/>
                <w:lang w:val="kk-KZ"/>
              </w:rPr>
              <w:t>Мектеп жасына дейінгі балалардың тілдік құзіреттіліктерін ПРОПП карталар арқылы дамы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3 жыл 27 науры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Asylbek MerekeU3+Tms;Times New Roman"/>
                <w:lang w:val="kk-KZ"/>
              </w:rPr>
              <w:t xml:space="preserve"> </w:t>
            </w:r>
            <w:r>
              <w:rPr>
                <w:lang w:val="kk-KZ"/>
              </w:rPr>
              <w:t>16 балабақ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16 балабақшаның жетекшісі</w:t>
            </w:r>
          </w:p>
        </w:tc>
      </w:tr>
      <w:tr>
        <w:trPr>
          <w:trHeight w:val="5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Y.  Көпшілікке арналған іс-шарала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Педагогикалық кадрларды аттестаттау бойынш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пе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тік топтың жұмыс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-29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тестация шеңберінде педагогика қызметкерлерінің шығармашылық есебі. </w:t>
            </w:r>
            <w:r>
              <w:rPr>
                <w:color w:val="000000"/>
                <w:sz w:val="22"/>
                <w:szCs w:val="22"/>
              </w:rPr>
              <w:t>Мастер – класс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естеге сәйке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айт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мандар мен әдіскерле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«Ағартудан жаңашыл педагогикалық теория мен тәжірибеге» мектепке дейінгі ұйым педагогтары арасындағы конкурс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  <w:r>
              <w:rPr>
                <w:sz w:val="22"/>
                <w:szCs w:val="22"/>
                <w:lang w:val="kk-KZ"/>
              </w:rPr>
              <w:t>дық кезе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13</w:t>
            </w:r>
            <w:r>
              <w:rPr>
                <w:lang w:val="kk-KZ"/>
              </w:rPr>
              <w:t xml:space="preserve"> жыл 7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Е.Абдрашева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«Ең жақсы методикалық-дидактикалық құрал» конкурс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рытындыны шығару</w:t>
            </w:r>
          </w:p>
          <w:p>
            <w:pPr>
              <w:pStyle w:val="Heading5"/>
              <w:rPr>
                <w:sz w:val="22"/>
                <w:szCs w:val="22"/>
                <w:lang w:val="kk-KZ"/>
              </w:rPr>
            </w:pPr>
            <w:r>
              <w:rPr/>
              <w:t>2013</w:t>
            </w:r>
            <w:r>
              <w:rPr>
                <w:lang w:val="kk-KZ"/>
              </w:rPr>
              <w:t xml:space="preserve"> жыл 7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іскерле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аманауи саба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ат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ернет-фестивал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рытындыны шыға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Е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драш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ралас балабақшалардағы дайындық қазақ топтарының балалары арасын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лбұлақ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ограмм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 бойынша іріктеуші кезе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«Жаңа білім беру сапасын қамтамасыз етуде білім беру қызметкерлерінің кәсіптік өсуі» бірінші республикалық педагогтар оқуының қалалық кезең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6-29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Е.Абдрашева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«Мектепке дейінгі дайындықта балалар үшін үш тілді дамытудың ең жақсы бағдарламасы» атты республикалық конкурстың қалалық кезеңі  (бағдарламаларды 13 наурызға дейін тапсыру қажет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13 жыл 13 науры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влов көшесі, 82/1 мекенжайындағы № 46 балабақшаның салтанатты ашылу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13 жыл 20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. Ш.Сеи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Наурыз-мейрамы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атты мерекелік іс-шарала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өлім мамандары МДҰ жетекшілер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Мектепке дейінгі мекемелер секторының меңгерушісі                                Ж. Асаинов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kk-KZ"/>
        </w:rPr>
        <w:t>Заместитель н</w:t>
      </w:r>
      <w:r>
        <w:rPr>
          <w:sz w:val="24"/>
          <w:szCs w:val="24"/>
        </w:rPr>
        <w:t>ачальника</w:t>
      </w:r>
      <w:r>
        <w:rPr>
          <w:sz w:val="24"/>
          <w:szCs w:val="24"/>
          <w:lang w:val="kk-KZ"/>
        </w:rPr>
        <w:t xml:space="preserve"> отдел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бразования города Павлода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 xml:space="preserve">С. Сеитова                                 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___</w:t>
      </w:r>
      <w:r>
        <w:rPr>
          <w:sz w:val="24"/>
          <w:szCs w:val="24"/>
        </w:rPr>
        <w:t xml:space="preserve"> »  март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13 года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сек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дошко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а Павлодара на 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март</w:t>
      </w:r>
      <w:r>
        <w:rPr>
          <w:rFonts w:cs="Times New Roman" w:ascii="Times New Roman" w:hAnsi="Times New Roman"/>
          <w:b/>
          <w:sz w:val="22"/>
          <w:szCs w:val="22"/>
        </w:rPr>
        <w:t xml:space="preserve">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3"/>
        <w:gridCol w:w="218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о – педагогическая  деятельность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ы, выносимые на совещания директоров дошкольных организаций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щание руководителей ДО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Cs w:val="24"/>
              </w:rPr>
              <w:t>Исполнение приказа Министерства образования и науки РК от 19.09.2001 года № 739 «Об утверждении основных положений государственного общеобязательного стандарта дошкольного воспитания и обучения» в части выполнения требований к  уровню подготовки детей  предшкольного возраста (за 1 полугодие)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  Медико-педагогический мониторинг, оздоровительная работа и состояние организации питания детей в детском саду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- О деятельности дошкольных учреждений по выполнению закона РК «О языках в Республике Казахстан» от 11 июля 1997 года № 151-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2.03.</w:t>
            </w:r>
            <w:r>
              <w:rPr>
                <w:color w:val="000000"/>
                <w:sz w:val="22"/>
                <w:szCs w:val="22"/>
                <w:lang w:val="kk-KZ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>6</w:t>
            </w:r>
            <w:r>
              <w:rPr>
                <w:color w:val="000000"/>
                <w:sz w:val="22"/>
                <w:szCs w:val="22"/>
              </w:rPr>
              <w:t>-00 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к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итова С. Ш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инова Ж. К. Специалисты и методисты секто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щание директоров школ и методистов МЦ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- Организация предметно-пространственной среды в условиях дошкольного мини-центра. Выполнение государственного Стандарта дошкольного образов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телефон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кбесова Б. К.</w:t>
            </w:r>
          </w:p>
        </w:tc>
      </w:tr>
      <w:tr>
        <w:trPr>
          <w:trHeight w:val="36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II.    </w:t>
            </w:r>
            <w:r>
              <w:rPr>
                <w:sz w:val="24"/>
                <w:szCs w:val="24"/>
              </w:rPr>
              <w:t>Вопросы, выносимые на совещания при начальнике отдела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деятельности дошкольных организаций по проведению ежемесячного мониторинга цен на продукты пит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рыкбесова Б.К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Контрольно – аналитическая  деятельность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утренников в дошкольных организациях гор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и методисты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комплектации групп на новый учебный год. Анализ списочного состава детей в группах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фактической посещаем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в детских садах и мини-цент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хмет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онтрольными документами, поступающими из вышестоящих 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о – аналитических материал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хмет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Подготовка сценария открытия детского сада  № 4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(ул. Павлова, 82/1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 7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итова С. 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кбесова Б.К.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омплектация групп в детский сад № 4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нструктивно-метод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Школа молодого руководителя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рганизация образовательного процесса. Контроль за качеством деятельности воспитателей. Мониторинг качества образовательно-воспитательного процесс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риглашаются руководители д/с №№ 2, 3, 4, 5, 7, 12, 18, 20, 26, 28, 30, 31, 38, 53, 72, 85, 120, 1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00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К 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рыкбесова Б.К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еннер Л. И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азанцева А.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Школа молодого методиста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ые требования и подходы к составлению Программы развития дошкольного учреж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о телефонограмме</w:t>
            </w:r>
          </w:p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рыкбесова Б.К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ймуратова А. К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иппель Н. А., методист я/с № 102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Семинары для воспитателей и методистов  </w:t>
            </w:r>
            <w:r>
              <w:rPr>
                <w:b/>
                <w:i/>
                <w:color w:val="000000"/>
                <w:u w:val="single"/>
                <w:lang w:val="kk-KZ"/>
              </w:rPr>
              <w:t>групп</w:t>
            </w:r>
            <w:r>
              <w:rPr>
                <w:b/>
                <w:i/>
                <w:color w:val="000000"/>
                <w:u w:val="single"/>
              </w:rPr>
              <w:t xml:space="preserve"> с казахским языком обучения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szCs w:val="24"/>
                <w:lang w:val="kk-KZ"/>
              </w:rPr>
              <w:t>Мектеп жасына дейінгі балалардың тілдік құзіреттіліктерін ПРОПП карталар арқылы дамы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7.03.20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/с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>Баймуратова А. К.,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eastAsia="Asylbek MerekeU3+Tms;Times New Roman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я/с № 16</w:t>
            </w:r>
          </w:p>
        </w:tc>
      </w:tr>
      <w:tr>
        <w:trPr>
          <w:trHeight w:val="5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.  Массовые  мероприятия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экспертной группы по аттестации педагогических кад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.03-2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инова Ж.К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аймуратова А. К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2"/>
                <w:szCs w:val="22"/>
              </w:rPr>
              <w:t>Творческие отчеты педагогических работников в рамках аттестации. Мастер – класс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сай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пециалисты и методисты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онкурс среди педагогов дошкольных организаций «От просвещения к современной педагогической теории и практик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й этап</w:t>
            </w:r>
          </w:p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рыкбесова Б.К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ймуратова А. 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рашева А. Е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онкурс «Лучшее методико-дидактическое пособи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/>
              <w:t>07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фестиваль  «Современное занят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рашева А. Е.</w:t>
            </w:r>
            <w:r>
              <w:rPr>
                <w:szCs w:val="24"/>
              </w:rPr>
              <w:t xml:space="preserve"> Баймуратова А. К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б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ұла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реди детей подготовительных групп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с казахским языком обучения смешанных детских сад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очный 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лефон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ймуратова А. 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родской этап Первых республиканских педагогических чтений «Профессиональный рост работников образования как условие обеспечения нового качества образован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6-29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рашева А. Е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родской этап республиканского конкурса «Лучшая программа «Развитие триединства языков для детей предшкольной подготовки» (программы необходимо сдать до 13 март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ймуратова А. К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оржественное открытие ясли-сада № 46 по ул. Павлова, 82/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итова С. Ш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саинова Ж.К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здничные мероприятия «Наурыз-мейрамы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отд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Руководители</w:t>
            </w:r>
            <w:r>
              <w:rPr>
                <w:rFonts w:cs="Times New Roman" w:ascii="Times New Roman" w:hAnsi="Times New Roman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в. сектором дошкольных учреждений                                            Ж. Асаин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20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«Бекітемін»</w:t>
            </w:r>
          </w:p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Павлодар қаласы білім беру</w:t>
            </w:r>
          </w:p>
          <w:p>
            <w:pPr>
              <w:pStyle w:val="Normal"/>
              <w:rPr/>
            </w:pPr>
            <w:r>
              <w:rPr>
                <w:rFonts w:eastAsia="Asylbek MerekeU3+Tms;Times New Roman"/>
                <w:b/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бөлімі бастығының орынбасары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kk-KZ"/>
              </w:rPr>
              <w:t>С. Сейітова_____________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kk-KZ"/>
              </w:rPr>
              <w:t xml:space="preserve">2013 жыл «» наурыз </w:t>
            </w:r>
          </w:p>
        </w:tc>
      </w:tr>
    </w:tbl>
    <w:p>
      <w:pPr>
        <w:pStyle w:val="Normal"/>
        <w:jc w:val="righ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Павлодар қаласын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мектепке дейінгі мекемелер секторының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kk-KZ"/>
        </w:rPr>
        <w:t xml:space="preserve">2013 жылғы наурыз айына арналғ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3"/>
        <w:gridCol w:w="218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р/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Іс шаралар атау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Жауапты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І. Ұйымдастырушылық – педагогикалық қызмет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Мектепке дейінгі ұйымдар директорларының кеңесіне шығарылатын мәселелер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Мектепке дейінгі мекемелер басшыларының кеңес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kk-KZ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kk-KZ"/>
              </w:rPr>
              <w:t xml:space="preserve">Қазақстан Республикасы Білім және ғылым министрлігінің 2001 жылғы 19 қыркүйектегі «Мектепке дейінгі тәрбие мен оқытудың мемлекеттік жалпыға міндетті стандарттың ережесі негізінде бекіту туралы» </w:t>
            </w:r>
            <w:r>
              <w:rPr>
                <w:szCs w:val="24"/>
              </w:rPr>
              <w:t xml:space="preserve"> № 739</w:t>
            </w:r>
            <w:r>
              <w:rPr>
                <w:szCs w:val="24"/>
                <w:lang w:val="kk-KZ"/>
              </w:rPr>
              <w:t xml:space="preserve"> бұйрығының мектеп алды жастағы балалардың дайындық деңгейінің талабын орындау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kk-KZ"/>
              </w:rPr>
              <w:t>1 жартыжылдыққ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>-  Педагогикалық-әдістемелік  мониторинг, балабақшада балалар тамағын ұйымдастыру жағдайы мен сауықтыру жұмыстары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- Қазақстан Республикасының 1997 жылғы 11 шіл-дедегі № 151-І «Қазақстан Республикасындағы тіл туралы» Заңның орындалуы бойынша мектепке дейінгі мекемелер қызметі турал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013 жыл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науры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10-00 </w:t>
            </w:r>
            <w:r>
              <w:rPr>
                <w:color w:val="000000"/>
                <w:sz w:val="22"/>
                <w:szCs w:val="22"/>
                <w:lang w:val="kk-KZ"/>
              </w:rPr>
              <w:t>саға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к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. Ш.Сеит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. К. Асаинова </w:t>
            </w:r>
            <w:r>
              <w:rPr>
                <w:color w:val="000000"/>
                <w:sz w:val="22"/>
                <w:szCs w:val="22"/>
                <w:lang w:val="kk-KZ"/>
              </w:rPr>
              <w:t>сектордың мамандары мен әдіскерлер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Fonts w:eastAsia="Asylbek MerekeU3+Tms;Times New Roman"/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ШО мектеп директорлары мен әдіскерлер кеңесі 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kk-KZ"/>
              </w:rPr>
              <w:t>Мектепке дейінгі шағын орталық жағдайында пәндік-кеңістікті ұйымдастыр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kk-KZ"/>
              </w:rPr>
              <w:t xml:space="preserve"> Мектепке дейінгі мемлекеттік стандартты орындау</w:t>
            </w:r>
            <w:r>
              <w:rPr>
                <w:szCs w:val="24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color w:val="000000"/>
                <w:sz w:val="22"/>
                <w:szCs w:val="22"/>
              </w:rPr>
              <w:t>елефонограмм</w:t>
            </w:r>
            <w:r>
              <w:rPr>
                <w:color w:val="000000"/>
                <w:sz w:val="22"/>
                <w:szCs w:val="22"/>
                <w:lang w:val="kk-KZ"/>
              </w:rPr>
              <w:t>а бойын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</w:p>
        </w:tc>
      </w:tr>
      <w:tr>
        <w:trPr>
          <w:trHeight w:val="36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II.    </w:t>
            </w:r>
            <w:r>
              <w:rPr>
                <w:szCs w:val="22"/>
                <w:lang w:val="kk-KZ"/>
              </w:rPr>
              <w:t>Бөлім бастығы жанында өткізілетін кеңеске шығарылатын мәселелер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kk-KZ"/>
              </w:rPr>
              <w:t>Азық-түліктің ай сайынғы бағалар мониторингін өткізу бойынша мектепке дейінгі ұйымның қызметі туралы</w:t>
            </w:r>
            <w:r>
              <w:rPr>
                <w:szCs w:val="24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қпан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</w:p>
        </w:tc>
      </w:tr>
      <w:tr>
        <w:trPr>
          <w:trHeight w:val="49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Бақылау – талдаулық қызметі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аланың мектепке дейінгі ұйымдарында таңертенгіліктерді ұйымдастыру және өткіз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ір айдың ішінд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амандар мен әдіскерлер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Жаңа оқу жылына топтар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ялау. Топтағы балалар құрамының тізімдік талдауы және балабақшалар мен шағын орталықтағы нақты балалардың сан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ір айдың ішін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Т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ахме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оғары тұрған ұйымдардан түскен бақылауда тұрған құжаттармен жұмы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қпаратты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т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калық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арды рәсімде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Үнем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Т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6 балабақшаның ашылуына сценарийін дайында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Asylbek MerekeU3+Tms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(Павлов көшесі, 82/1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 наурызға дей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С. Ш.Сеи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>бесова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6 балабақшаға топтарды комплектацияла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ір айдың ішін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Нұсқаулық - әдістемелік қызметі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Cs w:val="24"/>
                <w:u w:val="single"/>
                <w:lang w:val="kk-KZ"/>
              </w:rPr>
              <w:t>Жас басшы мектебі</w:t>
            </w:r>
            <w:r>
              <w:rPr>
                <w:b/>
                <w:i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лім беру үдерісін ұйымдастыру. Тәрбиешілер қызметін бақылау. Білім беру-тәрбиелеу үдерісінің сапалық мониторингі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4"/>
                <w:lang w:val="kk-KZ"/>
              </w:rPr>
            </w:pP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</w:rPr>
              <w:t>№№</w:t>
            </w: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</w:rPr>
              <w:t>2, 3, 4, 5, 7, 12, 18, 20, 26, 28, 30, 31, 38, 53, 72, 85, 120, 126</w:t>
            </w:r>
            <w:r>
              <w:rPr>
                <w:szCs w:val="24"/>
                <w:lang w:val="kk-KZ"/>
              </w:rPr>
              <w:t xml:space="preserve"> балабақшалардың басшылары шақырылад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/>
              <w:t>2013</w:t>
            </w:r>
            <w:r>
              <w:rPr>
                <w:lang w:val="kk-KZ"/>
              </w:rPr>
              <w:t xml:space="preserve"> жыл 14 науры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/>
              <w:t xml:space="preserve">15-00 </w:t>
            </w:r>
            <w:r>
              <w:rPr>
                <w:lang w:val="kk-KZ"/>
              </w:rPr>
              <w:t>сағ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/>
              <w:t>№</w:t>
            </w:r>
            <w:r>
              <w:rPr>
                <w:rFonts w:eastAsia="Asylbek MerekeU3+Tms;Times New Roman"/>
              </w:rPr>
              <w:t xml:space="preserve"> </w:t>
            </w:r>
            <w:r>
              <w:rPr/>
              <w:t>42</w:t>
            </w:r>
            <w:r>
              <w:rPr>
                <w:lang w:val="kk-KZ"/>
              </w:rPr>
              <w:t xml:space="preserve"> ОТ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>бесов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Л. И.Бенн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А. М.Казанце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  <w:lang w:val="kk-KZ"/>
              </w:rPr>
              <w:t>Жас әдіскер мектебі</w:t>
            </w:r>
            <w:r>
              <w:rPr>
                <w:b/>
                <w:i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ые требования и подходы к составлению Программы развития дошкольного учреж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color w:val="000000"/>
                <w:sz w:val="22"/>
                <w:szCs w:val="22"/>
              </w:rPr>
              <w:t>елефонограмм</w:t>
            </w:r>
            <w:r>
              <w:rPr>
                <w:color w:val="000000"/>
                <w:sz w:val="22"/>
                <w:szCs w:val="22"/>
                <w:lang w:val="kk-KZ"/>
              </w:rPr>
              <w:t>а бойын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>№</w:t>
            </w:r>
            <w:r>
              <w:rPr>
                <w:rFonts w:eastAsia="Asylbek MerekeU3+Tms;Times New Roman"/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 xml:space="preserve">102 балабақшаның әдіскері Н. Диппель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  <w:lang w:val="kk-KZ"/>
              </w:rPr>
              <w:t>Қазақ тілінде білім беретін топтың тәрбиешілері мен әдіскерлері үшін с</w:t>
            </w:r>
            <w:r>
              <w:rPr>
                <w:b/>
                <w:i/>
                <w:color w:val="000000"/>
                <w:u w:val="single"/>
              </w:rPr>
              <w:t>еминар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szCs w:val="24"/>
                <w:lang w:val="kk-KZ"/>
              </w:rPr>
              <w:t>Мектеп жасына дейінгі балалардың тілдік құзіреттіліктерін ПРОПП карталар арқылы дамы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3 жыл 27 науры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Asylbek MerekeU3+Tms;Times New Roman"/>
                <w:lang w:val="kk-KZ"/>
              </w:rPr>
              <w:t xml:space="preserve"> </w:t>
            </w:r>
            <w:r>
              <w:rPr>
                <w:lang w:val="kk-KZ"/>
              </w:rPr>
              <w:t>16 балабақ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16 балабақшаның жетекшісі</w:t>
            </w:r>
          </w:p>
        </w:tc>
      </w:tr>
      <w:tr>
        <w:trPr>
          <w:trHeight w:val="5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Y.  Көпшілікке арналған іс-шарала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Педагогикалық кадрларды аттестаттау бойынш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пе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тік топтың жұмыс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-29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ттестация шеңберінде педагогика қызметкерлерінің шығармашылық есебі. </w:t>
            </w:r>
            <w:r>
              <w:rPr>
                <w:color w:val="000000"/>
                <w:sz w:val="22"/>
                <w:szCs w:val="22"/>
              </w:rPr>
              <w:t>Мастер – класс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естеге сәйке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айт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мандар мен әдіскерле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«Ағартудан жаңашыл педагогикалық теория мен тәжірибеге» мектепке дейінгі ұйым педагогтары арасындағы конкурс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  <w:r>
              <w:rPr>
                <w:sz w:val="22"/>
                <w:szCs w:val="22"/>
                <w:lang w:val="kk-KZ"/>
              </w:rPr>
              <w:t>дық кезе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13</w:t>
            </w:r>
            <w:r>
              <w:rPr>
                <w:lang w:val="kk-KZ"/>
              </w:rPr>
              <w:t xml:space="preserve"> жыл 7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. К.</w:t>
            </w:r>
            <w:r>
              <w:rPr>
                <w:color w:val="000000"/>
                <w:sz w:val="22"/>
                <w:szCs w:val="22"/>
                <w:lang w:val="kk-KZ"/>
              </w:rPr>
              <w:t>Қы</w:t>
            </w:r>
            <w:r>
              <w:rPr>
                <w:color w:val="000000"/>
                <w:sz w:val="22"/>
                <w:szCs w:val="22"/>
              </w:rPr>
              <w:t>ры</w:t>
            </w:r>
            <w:r>
              <w:rPr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color w:val="000000"/>
                <w:sz w:val="22"/>
                <w:szCs w:val="22"/>
              </w:rPr>
              <w:t xml:space="preserve">бе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Е.Абдрашева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sz w:val="22"/>
                <w:szCs w:val="22"/>
                <w:lang w:val="kk-KZ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«Ең жақсы методикалық-дидактикалық құрал» конкурс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рытындыны шығару</w:t>
            </w:r>
          </w:p>
          <w:p>
            <w:pPr>
              <w:pStyle w:val="Heading5"/>
              <w:rPr>
                <w:sz w:val="22"/>
                <w:szCs w:val="22"/>
                <w:lang w:val="kk-KZ"/>
              </w:rPr>
            </w:pPr>
            <w:r>
              <w:rPr/>
              <w:t>2013</w:t>
            </w:r>
            <w:r>
              <w:rPr>
                <w:lang w:val="kk-KZ"/>
              </w:rPr>
              <w:t xml:space="preserve"> жыл 7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іскерле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аманауи саба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ат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ернет-фестивал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рытындыны шыға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Е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драш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ралас балабақшалардағы дайындық қазақ топтарының балалары арасын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лбұлақ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ограмм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 бойынша іріктеуші кезе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«Жаңа білім беру сапасын қамтамасыз етуде білім беру қызметкерлерінің кәсіптік өсуі» бірінші республикалық педагогтар оқуының қалалық кезең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6-29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Е.Абдрашева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«Мектепке дейінгі дайындықта балалар үшін үш тілді дамытудың ең жақсы бағдарламасы» атты республикалық конкурстың қалалық кезеңі  (бағдарламаларды 13 наурызға дейін тапсыру қажет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13 жыл 13 науры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kk-KZ"/>
              </w:rPr>
              <w:t xml:space="preserve">А. К.Баймұратов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влов көшесі, 82/1 мекенжайындағы № 46 балабақшаның салтанатты ашылу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13 жыл 20 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. Ш.Сеи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Асаин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Наурыз-мейрамы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атты мерекелік іс-шарала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өлім мамандары МДҰ жетекшілер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Мектепке дейінгі мекемелер секторының меңгерушісі                                Ж. Асаинов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3-03-11T15:11:00Z</cp:lastPrinted>
  <dcterms:modified xsi:type="dcterms:W3CDTF">2013-03-11T09:12:00Z</dcterms:modified>
  <cp:revision>118</cp:revision>
  <dc:subject/>
  <dc:title/>
</cp:coreProperties>
</file>