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718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3395" cy="619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5405" cy="628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2275" cy="609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655" cy="629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0665" cy="307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41905" cy="6287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1045" cy="6059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6890" cy="6294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4480" cy="6297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0820" cy="631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3770" cy="701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1430" cy="6190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4820" cy="6126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6219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2560" cy="460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4315" cy="5170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2695" cy="5914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2065" cy="1359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7375" cy="6264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96565" cy="6059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7590" cy="6251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6840" cy="6258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7775" cy="5173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9375" cy="3691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1:00Z</dcterms:created>
  <dc:creator>асет</dc:creator>
  <dc:description/>
  <cp:keywords/>
  <dc:language>en-US</dc:language>
  <cp:lastModifiedBy>асет</cp:lastModifiedBy>
  <cp:lastPrinted>2012-04-16T23:21:00Z</cp:lastPrinted>
  <dcterms:modified xsi:type="dcterms:W3CDTF">2012-04-16T17:23:00Z</dcterms:modified>
  <cp:revision>2</cp:revision>
  <dc:subject/>
  <dc:title>      </dc:title>
</cp:coreProperties>
</file>