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 w:eastAsia="en-US"/>
        </w:rPr>
      </w:pPr>
      <w:r>
        <w:rPr>
          <w:b/>
          <w:sz w:val="40"/>
          <w:szCs w:val="40"/>
        </w:rPr>
        <w:t xml:space="preserve">Тест </w:t>
      </w:r>
      <w:r>
        <w:rPr>
          <w:b/>
          <w:sz w:val="40"/>
          <w:szCs w:val="40"/>
          <w:lang w:val="ru-RU" w:eastAsia="en-US"/>
        </w:rPr>
        <w:t>№ 1</w:t>
      </w:r>
    </w:p>
    <w:p>
      <w:pPr>
        <w:pStyle w:val="Normal"/>
        <w:jc w:val="center"/>
        <w:rPr>
          <w:b/>
          <w:b/>
          <w:sz w:val="40"/>
          <w:szCs w:val="40"/>
          <w:lang w:val="ru-RU" w:eastAsia="en-US"/>
        </w:rPr>
      </w:pPr>
      <w:r>
        <w:rPr>
          <w:b/>
          <w:sz w:val="40"/>
          <w:szCs w:val="40"/>
          <w:lang w:val="ru-RU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қсаты: Морфология саласынан өткен тақырыптарды  қайтала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алғаудың неше түрі бар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5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4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3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Етістіктен сын есім тудыратын сөзді тап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. Ашық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. Аш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. Ашқ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. Ашыл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Тәуелдік жалғаулы зат есімді т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 Үлкен тере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. Қабырға би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 Олардың кітаб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. Сен  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Етістік қандай сұраққа жауап беред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 Қаш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. Кімд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 Не істейд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. Қалай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Сын есімнің неше шырайы бар?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. 5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. 3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. 2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. 4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</w:rPr>
        <w:t>6. Өздік есімдігін көрсет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Өзім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.Ол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 Мен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 .Қанша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елер шақта тұрған етістікті анықта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 Жазады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. Сөйлесті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 Ойнап жү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. Биледі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</w:rPr>
        <w:t>8. Неше септік бар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 5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. 7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 6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. 4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Қай сөз табы амал-әрекеттің күйін, мекенің, мезгілін, мөлшерін білдіреді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 Сын есім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. Етістік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. Үстеу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 Зат есім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</w:rPr>
        <w:t>10. Үстеу мағынасына қарай  бөлінеді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 7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 5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4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 6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</w:rPr>
        <w:t>11. Одағай сөзін көрсет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 Алақай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 Жән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Қазір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 Себебі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</w:rPr>
        <w:t>12. Еліктеуіш сөзді тап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 Пыс-пыс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 Қасынд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Басы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 Бойы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</w:rPr>
        <w:t xml:space="preserve">13. Болымсыз етістікті көрсет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 Келм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 Алды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Бармайды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 Тұр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</w:rPr>
        <w:t>14. Сын есімнің асырмалышырай түрін көрсет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 Әп-әдемі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. Аса үлкен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Қалалық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. Жасыл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</w:rPr>
        <w:t>15.  Зат есімді 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 Бар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. Мұр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Ашул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. Айтты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</w:rPr>
        <w:t>16. Есімше деген 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 Зат есімнің түр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. Септік жалғау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Етістіктің түр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. Сөз құрамы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</w:rPr>
        <w:t>17. Жатыс септігінде тұрған сөзді анық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 Әжем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. Журналды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Бақ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. Гүлден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</w:rPr>
        <w:t>18. Қатесіз, дұрыс жазылған сөзді 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 Таңерте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. Танертен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</w:rPr>
        <w:t>С. Таң ертен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</w:rPr>
        <w:t>Д. Тан ерте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Қазақстанның қасиетті қаласы қанда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Алм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Ас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Түркі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 Қызылорда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</w:rPr>
        <w:t>20. Сан есім бар 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Жетеу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Ж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Жарн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 Жүргізуші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</w:rPr>
        <w:t>21. Жіктік жалғауын көрс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Мын, м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Лар, 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Сы,с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 Да, де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</w:rPr>
        <w:t>22. іс-қағаздарын анықт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Өлең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Хаттам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Дастан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 Жыр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 Қазақстанның ұлттық теңгесі қашан айналымға енген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1991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1995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1993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. Реттік сан есім қандай жұрнақтар арқылы жасалады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-рақ,-рек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-лау,-леу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-інші,-ынші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-ды,-ді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</w:rPr>
        <w:t>25. Жұрнақ жалғанған сөзді 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Үйш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 Болаша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 Жазыл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 Шешеміз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</w:rPr>
        <w:t>26. Қалау райда тұрған сөзді анықт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Жазбады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Үйрендім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Үйренгім келді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 Келе жатыр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 Әйтеке би қай жүздің биі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Ұлы жүз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 Орта жүз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Кіші жүз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 Дұрыс жауап жо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</w:rPr>
        <w:t>28. Наурыз мерекесінің басты асы 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Бауырса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Т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Наурыз кө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 Май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</w:rPr>
        <w:t>29. Қабанбай кі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Халық баты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Халық әншіс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Халық ақы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 Жазушы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</w:rPr>
        <w:t>0. Күрделі зат есімді көрс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Ұст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Әке-ше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Әңгі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. Бірінш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Тес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Дыбыс  және  әріп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іл дыбыстарын» қай тіл білімі саласы  зерттейді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. Лексик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. Морфолог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. Стилисти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. Синтакси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. Фоне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 Дыбыстың жазбаша таңбасы қалай атала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 Әрі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 Белг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Дифто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 Фон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. Алфав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Қайсысы дыбыстау мүшесіне жатпай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 Өк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 Кө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Дауыс шымылдығ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 Таң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. бауы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Айтылатын және естілетін тілдік бірлікті табыңыз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</w:rPr>
        <w:t>ырғақ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.ән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үн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.дыбыс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.ықп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>.Қазақ әліпбиінде қанша әріп бар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.35  В.37  С.12  Д.42  Е.15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6.Қазақ тіліндегі дабыстардың  саны нешеу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 w:eastAsia="en-US"/>
        </w:rPr>
        <w:t>.42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>В.39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>С.34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>Д.35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>Е.37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b/>
          <w:sz w:val="28"/>
          <w:szCs w:val="28"/>
          <w:lang w:val="ru-RU" w:eastAsia="en-US"/>
        </w:rPr>
        <w:t>7.</w:t>
      </w:r>
      <w:r>
        <w:rPr>
          <w:b/>
          <w:sz w:val="28"/>
          <w:szCs w:val="28"/>
        </w:rPr>
        <w:t>Қазақ  тіліндегі тән дыбыстар қайсылары</w:t>
      </w:r>
      <w:r>
        <w:rPr>
          <w:b/>
          <w:sz w:val="28"/>
          <w:szCs w:val="28"/>
          <w:lang w:val="ru-RU" w:eastAsia="en-US"/>
        </w:rPr>
        <w:t>?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А.</w:t>
      </w:r>
      <w:r>
        <w:rPr>
          <w:sz w:val="28"/>
          <w:szCs w:val="28"/>
        </w:rPr>
        <w:t>ө</w:t>
      </w:r>
      <w:r>
        <w:rPr>
          <w:sz w:val="28"/>
          <w:szCs w:val="28"/>
          <w:lang w:val="ru-RU" w:eastAsia="en-US"/>
        </w:rPr>
        <w:t>,о,э,в,</w:t>
      </w:r>
      <w:r>
        <w:rPr>
          <w:sz w:val="28"/>
          <w:szCs w:val="28"/>
        </w:rPr>
        <w:t>қ</w:t>
      </w:r>
      <w:r>
        <w:rPr>
          <w:sz w:val="28"/>
          <w:szCs w:val="28"/>
          <w:lang w:val="ru-RU" w:eastAsia="en-US"/>
        </w:rPr>
        <w:t>,с,һ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В.</w:t>
      </w:r>
      <w:r>
        <w:rPr>
          <w:sz w:val="28"/>
          <w:szCs w:val="28"/>
        </w:rPr>
        <w:t>ү</w:t>
      </w:r>
      <w:r>
        <w:rPr>
          <w:sz w:val="28"/>
          <w:szCs w:val="28"/>
          <w:lang w:val="ru-RU" w:eastAsia="en-US"/>
        </w:rPr>
        <w:t>,ұ,ф,ц,ғ,ң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С.і,</w:t>
      </w:r>
      <w:r>
        <w:rPr>
          <w:sz w:val="28"/>
          <w:szCs w:val="28"/>
        </w:rPr>
        <w:t>қ</w:t>
      </w:r>
      <w:r>
        <w:rPr>
          <w:sz w:val="28"/>
          <w:szCs w:val="28"/>
          <w:lang w:val="ru-RU" w:eastAsia="en-US"/>
        </w:rPr>
        <w:t>,ч,ф,ғ,һ,н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Д.</w:t>
      </w:r>
      <w:r>
        <w:rPr>
          <w:sz w:val="28"/>
          <w:szCs w:val="28"/>
        </w:rPr>
        <w:t>ә</w:t>
      </w:r>
      <w:r>
        <w:rPr>
          <w:sz w:val="28"/>
          <w:szCs w:val="28"/>
          <w:lang w:val="ru-RU" w:eastAsia="en-US"/>
        </w:rPr>
        <w:t>,ө,ү,ұ,і,қ,ғ,ң,һ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Е.</w:t>
      </w:r>
      <w:r>
        <w:rPr>
          <w:sz w:val="28"/>
          <w:szCs w:val="28"/>
        </w:rPr>
        <w:t>е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</w:rPr>
        <w:t>ө</w:t>
      </w:r>
      <w:r>
        <w:rPr>
          <w:sz w:val="28"/>
          <w:szCs w:val="28"/>
          <w:lang w:val="ru-RU" w:eastAsia="en-US"/>
        </w:rPr>
        <w:t>,ү,э,ё,в,ф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b/>
          <w:sz w:val="28"/>
          <w:szCs w:val="28"/>
          <w:lang w:val="ru-RU" w:eastAsia="en-US"/>
        </w:rPr>
        <w:t>8.Дыбыстың барлық түрі кездесетін сөзді тыбыңыз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А.Руханият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В.</w:t>
      </w:r>
      <w:r>
        <w:rPr>
          <w:sz w:val="28"/>
          <w:szCs w:val="28"/>
        </w:rPr>
        <w:t>Құді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Мұғалім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.Мүсәпір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.Ғанибет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</w:t>
      </w:r>
      <w:r>
        <w:rPr>
          <w:b/>
          <w:sz w:val="28"/>
          <w:szCs w:val="28"/>
        </w:rPr>
        <w:t>.Қай сөзде дыбыс пен әріп санында айырмашылық б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.алпыс,тастақ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 w:eastAsia="en-US"/>
        </w:rPr>
        <w:t>В</w:t>
      </w:r>
      <w:r>
        <w:rPr>
          <w:sz w:val="28"/>
          <w:szCs w:val="28"/>
        </w:rPr>
        <w:t>.дарабоз,ағаш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жарнама,дөңгелек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.баяғыда,руль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0.Қазақтың төл сөздерінде сөздің соңында келмейтін дыбыстарды табыңыз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А.й,У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В.р,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С.д,б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</w:rPr>
        <w:t>Д</w:t>
      </w:r>
      <w:r>
        <w:rPr>
          <w:sz w:val="28"/>
          <w:szCs w:val="28"/>
          <w:lang w:val="ru-RU" w:eastAsia="en-US"/>
        </w:rPr>
        <w:t>.с,з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Е.п,т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</w:t>
      </w:r>
      <w:r>
        <w:rPr>
          <w:b/>
          <w:sz w:val="28"/>
          <w:szCs w:val="28"/>
          <w:lang w:val="ru-RU" w:eastAsia="en-US"/>
        </w:rPr>
        <w:t>11.</w:t>
      </w:r>
      <w:r>
        <w:rPr>
          <w:b/>
          <w:sz w:val="28"/>
          <w:szCs w:val="28"/>
        </w:rPr>
        <w:t>Қосарлы дыбыстарды табыңыз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А.а,о,и,і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В.</w:t>
      </w:r>
      <w:r>
        <w:rPr>
          <w:sz w:val="28"/>
          <w:szCs w:val="28"/>
        </w:rPr>
        <w:t>ү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</w:rPr>
        <w:t>ұ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</w:rPr>
        <w:t>ә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</w:rPr>
        <w:t>ө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С.</w:t>
      </w:r>
      <w:r>
        <w:rPr>
          <w:sz w:val="28"/>
          <w:szCs w:val="28"/>
        </w:rPr>
        <w:t>ә</w:t>
      </w:r>
      <w:r>
        <w:rPr>
          <w:sz w:val="28"/>
          <w:szCs w:val="28"/>
          <w:lang w:val="ru-RU" w:eastAsia="en-US"/>
        </w:rPr>
        <w:t>,и,ү,ұ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Д.ь,ъ,ә,і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 w:eastAsia="en-US"/>
        </w:rPr>
        <w:t>.я,ю,ё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</w:t>
      </w:r>
      <w:r>
        <w:rPr>
          <w:b/>
          <w:sz w:val="28"/>
          <w:szCs w:val="28"/>
          <w:lang w:val="ru-RU" w:eastAsia="en-US"/>
        </w:rPr>
        <w:t>12.</w:t>
      </w:r>
      <w:r>
        <w:rPr>
          <w:b/>
          <w:sz w:val="28"/>
          <w:szCs w:val="28"/>
        </w:rPr>
        <w:t>Қайсысы қазақтың төл сөздерінде кездеспейді</w:t>
      </w:r>
      <w:r>
        <w:rPr>
          <w:b/>
          <w:sz w:val="28"/>
          <w:szCs w:val="28"/>
          <w:lang w:val="ru-RU" w:eastAsia="en-US"/>
        </w:rPr>
        <w:t>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.я  В.ц  С.у  Д.щ  Е.ю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>13.</w:t>
      </w:r>
      <w:r>
        <w:rPr>
          <w:b/>
          <w:sz w:val="28"/>
          <w:szCs w:val="28"/>
        </w:rPr>
        <w:t>Дифтонг деген не</w:t>
      </w:r>
      <w:r>
        <w:rPr>
          <w:b/>
          <w:sz w:val="28"/>
          <w:szCs w:val="28"/>
          <w:lang w:val="ru-RU" w:eastAsia="en-US"/>
        </w:rPr>
        <w:t>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.дауысты дыбыс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В.</w:t>
      </w:r>
      <w:r>
        <w:rPr>
          <w:sz w:val="28"/>
          <w:szCs w:val="28"/>
        </w:rPr>
        <w:t>түбір сөз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</w:rPr>
        <w:t>қосалары дыбыс</w:t>
      </w:r>
    </w:p>
    <w:p>
      <w:pPr>
        <w:pStyle w:val="Normal"/>
        <w:rPr/>
      </w:pPr>
      <w:r>
        <w:rPr>
          <w:sz w:val="28"/>
          <w:szCs w:val="28"/>
        </w:rPr>
        <w:t>Д.дауыссыз дыбыс</w:t>
      </w:r>
    </w:p>
    <w:p>
      <w:pPr>
        <w:pStyle w:val="Normal"/>
        <w:rPr/>
      </w:pPr>
      <w:r>
        <w:rPr>
          <w:sz w:val="28"/>
          <w:szCs w:val="28"/>
        </w:rPr>
        <w:t>Е.қосымша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</w:rPr>
        <w:t>Қайсысы араб тілінен енген термин</w:t>
      </w:r>
      <w:r>
        <w:rPr>
          <w:b/>
          <w:sz w:val="28"/>
          <w:szCs w:val="28"/>
          <w:lang w:val="ru-RU" w:eastAsia="en-US"/>
        </w:rPr>
        <w:t>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.алфавит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.фон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С.</w:t>
      </w:r>
      <w:r>
        <w:rPr>
          <w:sz w:val="28"/>
          <w:szCs w:val="28"/>
        </w:rPr>
        <w:t>әліпби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.дыбыс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.таңба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>15.Айтылатын және естілеген тілдік бірлікті ты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А.</w:t>
      </w:r>
      <w:r>
        <w:rPr>
          <w:sz w:val="28"/>
          <w:szCs w:val="28"/>
        </w:rPr>
        <w:t>ырғақ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.ән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.үн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.дыбыс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.ықпал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>16.»</w:t>
      </w:r>
      <w:r>
        <w:rPr>
          <w:b/>
          <w:sz w:val="28"/>
          <w:szCs w:val="28"/>
        </w:rPr>
        <w:t>Әліпби</w:t>
      </w:r>
      <w:r>
        <w:rPr>
          <w:b/>
          <w:sz w:val="28"/>
          <w:szCs w:val="28"/>
          <w:lang w:val="ru-RU" w:eastAsia="en-US"/>
        </w:rPr>
        <w:t>» деген 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А.жазалатын ж</w:t>
      </w:r>
      <w:r>
        <w:rPr>
          <w:sz w:val="28"/>
          <w:szCs w:val="28"/>
        </w:rPr>
        <w:t>әне көрінетін тілдік бөл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дыбысты таңбалайтын белг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әріптердің белгілі бір реттік тізбег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жазылатын бірақ оқылмайтын тілдік таң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дыбыстау мүшелері арқылы жасалатын тілдік құбылыс</w:t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  <w:lang w:val="ru-RU" w:eastAsia="en-US"/>
        </w:rPr>
        <w:t>.»Алфавит»сөзінің синонимін таба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А.</w:t>
      </w:r>
      <w:r>
        <w:rPr>
          <w:sz w:val="28"/>
          <w:szCs w:val="28"/>
        </w:rPr>
        <w:t>фонема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.әліпби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.дифтонг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.әріп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.дыбыс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8.</w:t>
      </w:r>
      <w:r>
        <w:rPr>
          <w:b/>
          <w:sz w:val="28"/>
          <w:szCs w:val="28"/>
        </w:rPr>
        <w:t>Қазақ  тілінде дыбыстар өкпеден</w:t>
      </w:r>
      <w:r>
        <w:rPr>
          <w:b/>
          <w:sz w:val="28"/>
          <w:szCs w:val="28"/>
          <w:lang w:val="ru-RU" w:eastAsia="en-US"/>
        </w:rPr>
        <w:t xml:space="preserve"> шыққан  ауаның шығуынақарай нешеге  бөлінеді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. 3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. 4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. 6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. 5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. 2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9. «Жазылады  бірақ  оқылмайды» анықтамасы қай әріпке қатысты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. а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. п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. и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. ь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. л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0. Қайсысы дыбысқа жатпайды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. л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. ң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. я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. а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. щ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Тест </w:t>
      </w:r>
      <w:r>
        <w:rPr>
          <w:b/>
          <w:sz w:val="28"/>
          <w:szCs w:val="28"/>
          <w:lang w:val="ru-RU" w:eastAsia="en-US"/>
        </w:rPr>
        <w:t>№1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ұрыс жауаптар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                11. А               21. 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                 12. А               22. 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                13. А               23. 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                14. А                24. 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                15. В                25. 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                 16. С                26.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                 17.А                 27. 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                18.А                 28. 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                19. С                 29. 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                 20. А                 30. В</w:t>
      </w:r>
    </w:p>
    <w:p>
      <w:pPr>
        <w:pStyle w:val="Normal"/>
        <w:ind w:left="72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                            </w:t>
      </w:r>
    </w:p>
    <w:p>
      <w:pPr>
        <w:pStyle w:val="Normal"/>
        <w:ind w:left="72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                                 </w:t>
      </w:r>
      <w:r>
        <w:rPr>
          <w:b/>
          <w:sz w:val="28"/>
          <w:szCs w:val="28"/>
          <w:lang w:val="ru-RU" w:eastAsia="en-US"/>
        </w:rPr>
        <w:t>Тест №2</w:t>
      </w:r>
    </w:p>
    <w:p>
      <w:pPr>
        <w:pStyle w:val="Normal"/>
        <w:ind w:left="72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</w:rPr>
        <w:t>. е                               11. е         19. 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а                               12. в         20. 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е                                13. 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д                                14. 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д                                15. 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6.е                                16.с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.е                                 17. 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0.с                               18.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6:29:00Z</dcterms:created>
  <dc:creator>Admin</dc:creator>
  <dc:description/>
  <cp:keywords/>
  <dc:language>en-US</dc:language>
  <cp:lastModifiedBy>Кабиденова </cp:lastModifiedBy>
  <cp:lastPrinted>2008-12-13T00:27:00Z</cp:lastPrinted>
  <dcterms:modified xsi:type="dcterms:W3CDTF">2013-03-12T08:38:00Z</dcterms:modified>
  <cp:revision>4</cp:revision>
  <dc:subject/>
  <dc:title>Тест № 1</dc:title>
</cp:coreProperties>
</file>