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йка, новое политическое мышление и кризис советск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вариа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Часть А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Выберите правильный отв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а)  Советские войска были выведены из Афганиста</w:t>
        <w:softHyphen/>
        <w:t>на в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1985 г.       2)1989 г.       3) 1991 г.       4) 1993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б)  Концепция   нового   политического   мышления была выдвинут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М. С. Горбачевым  2) Б. Н. Ельциным  3) Г. А. Явлинским  4) Ю. В. Андроповы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в)  Политика руководства СССР, проводившаяся во второй половине 1980-х гг., получила названи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 «застой»  2)  «перестройка»   3) «оттепель»  4) «дезинтеграция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)  К итогам политики нового политического мыш</w:t>
        <w:softHyphen/>
        <w:t>ления в период перестройки относитс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усиление оборонной мощи СССР                                2) наращивание ядерного потенциал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укрепление стабильности на международной арене  4) усиление напряженности международных от</w:t>
        <w:softHyphen/>
        <w:t>ноше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Часть 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2. Выберите из предложенных утверждений правиль</w:t>
        <w:softHyphen/>
        <w:t>ные. Выпишите их номер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День независимости РФ связан с принятием 12 июня 1992 г. Декларации о государственном суверенитете России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 Важным событием политической жизни СССР в конце 1980-х гг. стало принятие новой Консти</w:t>
        <w:softHyphen/>
        <w:t>туции РФ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 Закон о государственном предприятии, приня</w:t>
        <w:softHyphen/>
        <w:t>тый в  1987 г., предусматривал перевод пред</w:t>
        <w:softHyphen/>
        <w:t>приятий на самоокупаемость и хозрасчет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 Конверсия — это перевод военных предприятий на выпуск гражданской продукции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 Причиной   резкого   сокращения   производства к началу 1990-х гг. было запаздывание и непо</w:t>
        <w:softHyphen/>
        <w:t>следовательность реформ М. С. Горбачев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 Автором  романа   «Белые  одежды»  является Д. А. Гранин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 XXVIII съезд КПСС летом 1990 г. одобрил новую программу партии,  предусматривавшую стро</w:t>
        <w:softHyphen/>
        <w:t>ительство демократического социализм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 В 1987 г. М. Горбачев и Р. Рейган подписали со</w:t>
        <w:softHyphen/>
        <w:t>глашение о ликвидации ракет средней и мень</w:t>
        <w:softHyphen/>
        <w:t>шей дальности в Европе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 СССР выступил в поддержку резолюции ООН о применении санкций против Ирака как стра</w:t>
        <w:softHyphen/>
        <w:t>ны, совершившей агрессию против Кувейт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1 декабря 1991 г. на Украине состоялся референ</w:t>
        <w:softHyphen/>
        <w:t>дум, в ходе которого 90,30% избирателей прого</w:t>
        <w:softHyphen/>
        <w:t>лосовали за сохранение своей республики в со</w:t>
        <w:softHyphen/>
        <w:t>ставе СССР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3.  По какому принципу образованы ряды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а)  Г. И. Янаев,   В. С. Павлов,   Б. К. Пуго,   август 1991 г.  б)  М. С. Горбачев, Г. Коль, август 1990 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4.  Что является лишним в ряду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а) Республики, подписавшие Беловежские согла</w:t>
        <w:softHyphen/>
        <w:t>шени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Россия                    2) Украина                 3) Латвия      4) Белорусс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б) Экономические преобразования в СССР в 1985— 1989 гг.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перевод предприятий на самоокупаемость и хозрасчет  2) развитие кооперации 3) разрешение индивидуальной трудовой деятель</w:t>
        <w:softHyphen/>
        <w:t>ности  4) широкомасштабная приватизация государст</w:t>
        <w:softHyphen/>
        <w:t>венной собственност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5.  Расположите события в хронологической после</w:t>
        <w:softHyphen/>
        <w:t>довательност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а)  катастрофа на АЭС в Чернобыле  б)  отмена 6-й статьи Конституции СССР  в)  роспуск Совета экономической взаимопомощи  г)  I Съезд народных депутатов СССР д)  XIX Всесоюзная партийная конференц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6.  Установите правильное соответстви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 В. С. Павлов           </w:t>
        <w:tab/>
        <w:t>а) Президент ССС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)  Г. А. Явлинский     </w:t>
        <w:tab/>
        <w:t>б) Председатель Верховного Совета РСФС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)  Б. Н. Ельцин          </w:t>
        <w:tab/>
        <w:t>в) вице-президент СССР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)  М. С. Горбачев        </w:t>
        <w:tab/>
        <w:t xml:space="preserve">г) экономист, автор программы «500 дней»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д) Председатель Совета министров ССС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7.  Отметьте черты общественно-политической ситу</w:t>
        <w:softHyphen/>
        <w:t>ации в СССР в 1990—1991 гг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)  возникновение и рост забастовочного движе</w:t>
        <w:softHyphen/>
        <w:t>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)  наступление общественной апатии, падение ин</w:t>
        <w:softHyphen/>
        <w:t>тереса граждан к политическим событиям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)  нарастание национального сепаратизма в рес</w:t>
        <w:softHyphen/>
        <w:t>публиках СССР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) восстановление в  полном  объеме обществен</w:t>
        <w:softHyphen/>
        <w:t>но-политического влияния КПСС на обществ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д)  прекращение сопротивления реформам со сторо</w:t>
        <w:softHyphen/>
        <w:t>ны консервативно настроенного партийного ап</w:t>
        <w:softHyphen/>
        <w:t>парата  е)  усиление борьбы руководства РСФСР за незави</w:t>
        <w:softHyphen/>
        <w:t>симость от союзных органов власт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8. О ком (чем) идет речь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а)  Один из самых известных политиков СССР вто</w:t>
        <w:softHyphen/>
        <w:t>рой половины XX в. Генеральный секретарь ЦК КПСС. Лауреат Нобелевской премии мира. Рим</w:t>
        <w:softHyphen/>
        <w:t>ский Папа Иоанн Павел II дал этому деятелю следующую оценку: «Его заслуга состоит в том, что он не пытался силой задержать освобожде</w:t>
        <w:softHyphen/>
        <w:t>ние народов Восточной Европы и процессы в собственной стране... Этот деятель был искренен и ясно видел положение, и не его вина, что судьба не дала ему иного выбора, кроме развала и хаоса».</w:t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б)  Термин, вошедший в употребление с середины 1980-х гг. Обозначал курс руководства СССР на модернизацию советской системы посредством реформирования хозяйственных, социальных, политических и идеологических структур. Кон</w:t>
        <w:softHyphen/>
        <w:t>цепция этого курса претерпела определенную эволюцию: от проблем, связанных с совершенст</w:t>
        <w:softHyphen/>
        <w:t>вованием социализма, до признания ряда демо</w:t>
        <w:softHyphen/>
        <w:t>кратических ц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Часть 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1. Выберите правильный отв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а) Соглашение о роспуске СССР было подписано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19 августа 1991 г. 2) 8 декабря 1991 г.  3)  12 июня 1990 г.  4) 30 декабря 1991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б)  Важным событием политической жизни СССР в конце 1980-х гг. стало:'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начало работы Государственной Думы   2) заключение Федеративного договора Р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начало процесса реабилитации  репрессиро</w:t>
        <w:softHyphen/>
        <w:t>ванных  4) проведение Съездов народных депутатов СССР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в)  Политика руководства СССР, проводившаяся во второй половине 1980-х гг., получила названи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 «перестройка»        2)  «оттепель»   3) «разрядка»     4) «застой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)  Прекращение деятельности СЭВ и ОВД стало следствие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проведения референдумов в странах Восточ</w:t>
        <w:softHyphen/>
        <w:t>ной Европы  2) распада социалистической системы в Восточ</w:t>
        <w:softHyphen/>
        <w:t>ной Европе   3) государственного переворота в СССР   4) принятия резолюции О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Часть 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2. Выберите   из   предложенных   утверждений   пра</w:t>
        <w:softHyphen/>
        <w:t>вильные. Выпишите их номер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 День независимости  РФ связан с  принятием 12 июня 1990 г. Декларации о государственном суверенитете России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 М. С. Горбачев сменил на посту Генерального секретаря ЦК КПСС Ю. В. Андропов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 В 1988 г. были приняты законы о приватизации государственных предприятий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 Одной из причин перехода руководства СССР к политике перестройки является неэффектив</w:t>
        <w:softHyphen/>
        <w:t>ность существовавшей в начале 1980-х гг. систе</w:t>
        <w:softHyphen/>
        <w:t>мы хозяйствования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 Одним  из  последствий  проведения  политики в период перестройки было возвращение к поли</w:t>
        <w:softHyphen/>
        <w:t>тике 1960—1970-х г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 Автором романа «Дети Арбата» является В. Д. Дудинцев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 На XIX Всесоюзной партийной  конференции была принята резолюция о необходимости по</w:t>
        <w:softHyphen/>
        <w:t>строения правового государств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 СССР в конце 1980-х гг. пытался силой удер</w:t>
        <w:softHyphen/>
        <w:t>жать восточноевропейские страны в рамках СЭВ и ОВД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 Объединение Германии произошло в 1990 г. с согласия руководства СССР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Указом Б. Н. Ельцина в августе 1991 г. на тер</w:t>
        <w:softHyphen/>
        <w:t>ритории России была приостановлена деятель</w:t>
        <w:softHyphen/>
        <w:t>ность Коммунистической партии РФ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3.  По какому принципу образованы ряды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)  Г. И. Янаев, В. С. Павлов, Д. С. Язов, август 1991 г.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)  Сумгаит, Нагорный Карабах, Фергана, Прид</w:t>
        <w:softHyphen/>
        <w:t>нестровь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4.  Что является лишним в ряду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а)  Содружество Независимых Государст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Россия                    2) Армения                 3)Грузия    4) Таджикиста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б)  Политические реформы в СССР в 1985—1990 гг.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провозглашение курса на создание социалис</w:t>
        <w:softHyphen/>
        <w:t>тического правового государства   2) введение поста Президента СССР  3) официальный отказ от социалистической сис</w:t>
        <w:softHyphen/>
        <w:t>темы  4) введение гласност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5.  Расположите события в хронологической последо</w:t>
        <w:softHyphen/>
        <w:t>вательност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а)  роспуск Организации Варшавского договора   б)  подписание Беловежских соглашений   в)  договор о ликвидации ракет средней и меньшей дальности между СССР и США   г)  катастрофа на Чернобыльской АЭС'  д)  принятие Верховным Советом РСФСР Деклара</w:t>
        <w:softHyphen/>
        <w:t>ции о государственном суверенитет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6.  Отметьте черты социально-экономической ситуа</w:t>
        <w:softHyphen/>
        <w:t>ции в СССР в 1990—1991 гг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)  успешное осуществление структурной перестрой</w:t>
        <w:softHyphen/>
        <w:t>ки в экономик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)  общее сокращение объемов производств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)  усиление инфляции,  постепенное  обесценива</w:t>
        <w:softHyphen/>
        <w:t>ние рубл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)  полная ликвидация командно-административной системы руководства экономико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)  обострение проблемы дефицита товаров первой необходимост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)  широкомасштабная   приватизация   государст</w:t>
        <w:softHyphen/>
        <w:t>венной собственност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7.  Установите соответстви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 Н. И. Рыжков      </w:t>
        <w:tab/>
        <w:t>а) вице-президент ССС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)  С. С. Шаталин   </w:t>
        <w:tab/>
        <w:t>б) экономист, автор программы «500 дней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)  Г. И. Янаев          </w:t>
        <w:tab/>
        <w:t>в) министр иностранных дел СССР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)  М. С. Горбачев    </w:t>
        <w:tab/>
        <w:t xml:space="preserve">г) Председатель Совета министров СССР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д) Президент ССС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>8.  О ком (чем) идет речь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а) Политический и государственный деятель. Ро</w:t>
        <w:softHyphen/>
        <w:t>дился в крестьянской семье. Прошел все ступе</w:t>
        <w:softHyphen/>
        <w:t>ни партийной карьеры. В 1985 г. стал первым секретарем Московского горкома КПСС, однако через два года был освобожден от должности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июле 1990 г. выступил со следующим заявле</w:t>
        <w:softHyphen/>
        <w:t>нием: «В связи с избранием меня Председателем Верховного Совета РСФСР и огромной ответ</w:t>
        <w:softHyphen/>
        <w:t>ственностью перед народом России, с учетом пе</w:t>
        <w:softHyphen/>
        <w:t>рехода общества к многопартийности, я не смо</w:t>
        <w:softHyphen/>
        <w:t>гу выполнять только решения КПСС, Поэтому я, в соответствии со своими обязательствами, данными в предвыборный период, заявляю о своем выходе из КПСС, чтобы иметь большую возможность эффективно влиять на деятель</w:t>
        <w:softHyphen/>
        <w:t>ность Советов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б) Сторонников консервативного крыла в руковод</w:t>
        <w:softHyphen/>
        <w:t>стве страны не устраивал проект Союзного дого</w:t>
        <w:softHyphen/>
        <w:t>вора, лишавший на деле центр его огромных полномочий. Учрежденный комитет объявил о введении чрезвычайного положения в отдель</w:t>
        <w:softHyphen/>
        <w:t>ных районах страны, о запрете митингов, оппо</w:t>
        <w:softHyphen/>
        <w:t>зиционных партий. В Москву вводились войска. Президент (якобы по состоянию здоровья) от</w:t>
        <w:softHyphen/>
        <w:t>странялся от власти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4:00Z</dcterms:created>
  <dc:creator>User</dc:creator>
  <dc:description/>
  <cp:keywords/>
  <dc:language>en-US</dc:language>
  <cp:lastModifiedBy>Admin</cp:lastModifiedBy>
  <dcterms:modified xsi:type="dcterms:W3CDTF">2012-03-16T12:44:00Z</dcterms:modified>
  <cp:revision>2</cp:revision>
  <dc:subject/>
  <dc:title>Перестройка, новое политическое мышление и кризис советского общества</dc:title>
</cp:coreProperties>
</file>