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 ВШ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ояние преподавания информатики в 8-х  класс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5.03.2013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Цель:  Проверить выполнение приказа Министра образования и науки РК от 09.07.10  за №367 «Об утверждении государственного общеобязательного стандарта и типовых образовательных учебных программ начального, основного среднего и общего среднего образования РК» в части выполнения требований к обязательному уровню подготовки учащихся 8-х классов по информатике, изучить систему работы учителей по контролю и оценке ЗУНов учащихся,  систему работы по формированию практических умений .</w:t>
      </w:r>
    </w:p>
    <w:p>
      <w:pPr>
        <w:pStyle w:val="Normal"/>
        <w:rPr/>
      </w:pPr>
      <w:r>
        <w:rPr/>
        <w:t xml:space="preserve">Критерии: 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программ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методический уровень педагог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и глубина усвоения изучаемого материала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ь КОД на уроке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ный подход в организации учебных занятий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риёмов и методов для формирования специальных и практических умений и навыков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рименения  ИКТ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ь контрольных срезов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чебной мотивации у слабоуспевающи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ая работа по предмету.</w:t>
      </w:r>
    </w:p>
    <w:p>
      <w:pPr>
        <w:pStyle w:val="Normal"/>
        <w:ind w:left="360" w:hanging="0"/>
        <w:rPr/>
      </w:pPr>
      <w:r>
        <w:rPr/>
        <w:t>Методы контроля: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через посещение уроков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школьной документации  (журналы, программы, календарно-тематические планы, поурочные планы, тетради уч-ся);</w:t>
      </w:r>
    </w:p>
    <w:p>
      <w:pPr>
        <w:pStyle w:val="Normal"/>
        <w:numPr>
          <w:ilvl w:val="0"/>
          <w:numId w:val="3"/>
        </w:numPr>
        <w:rPr/>
      </w:pPr>
      <w:r>
        <w:rPr/>
        <w:t>Собеседование с учителями;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обеспеченности кабинета;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срезы;</w:t>
      </w:r>
    </w:p>
    <w:p>
      <w:pPr>
        <w:pStyle w:val="Normal"/>
        <w:numPr>
          <w:ilvl w:val="0"/>
          <w:numId w:val="3"/>
        </w:numPr>
        <w:rPr/>
      </w:pPr>
      <w:r>
        <w:rPr/>
        <w:t>Самоанализ работы учителя;</w:t>
      </w:r>
    </w:p>
    <w:p>
      <w:pPr>
        <w:pStyle w:val="Normal"/>
        <w:numPr>
          <w:ilvl w:val="0"/>
          <w:numId w:val="3"/>
        </w:numPr>
        <w:rPr/>
      </w:pPr>
      <w:r>
        <w:rPr/>
        <w:t>Анализ результатов  обученности  учащихся 8-х классов по математике  за 2011-12 учебный год и  1,2.3 четверти 2012-2013 учебного год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firstLine="360"/>
        <w:rPr/>
      </w:pPr>
      <w:r>
        <w:rPr/>
        <w:t>Преподавание информатики в  8- х классах осуществляется учителями: 8а,в – Казакова О.Д.(образование высшее,  квалификационная категория- высшая , стаж пед.работы-25 лет, курсовая переподготовка- 2011г. ИПКПК.), 8б, г  – Смирнова Ю.Н.. ( образование высшее, квалификационная категория - первая, стаж пед.работы- 12 лет, курсовая переподготовка- 2008г. ИПКПК.</w:t>
      </w:r>
      <w:r>
        <w:rPr>
          <w:b/>
        </w:rPr>
        <w:t xml:space="preserve"> </w:t>
      </w:r>
      <w:r>
        <w:rPr/>
        <w:t>Кадровое обеспечение преподавания информатики находится на хорошем уровне.</w:t>
      </w:r>
    </w:p>
    <w:p>
      <w:pPr>
        <w:pStyle w:val="Normal"/>
        <w:rPr/>
      </w:pPr>
      <w:r>
        <w:rPr/>
        <w:tab/>
        <w:t>Календарно-тематическое планирование составлено на основе государственного общеобязательного стандарта начального, основного среднего и общего среднего образования ГОСО РК 2.3.4.01-2010 и программы «Информатика  для 7-9 классов общеобразовательной школы», утверждённой  приказом МОН  РК от 9 июля 2010 года  за №36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бучение ведётся по программе и учебникам, рекомендованным инструктивно-методическим письмом     « Об особенностях преподавания основ наук в средних общеобразовательных учебных заведениях РК в 2012-2013 уч.г.» Согласно учебных планов школы-лицея №16, утверждённых отделом образования (сентябрь 2012г.), в 8 -х классах на предмет  информатика  выделено 1 час в неделю . В пролицейских классах  ( 8а, в ) выделено дополнительно по 1 часу на спецкурсы:  «Основы информационных технологий».</w:t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соответствует программе. Учителя прогнозируют   конечный результат изучения  темы , в   календарно-тематическом  и  поурочном планировании предусмотрено повторение изученного ранее матери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верка классных журналов  8-х  классов показала, что записи в журнале учителями   ведутся аккуратно, соответствуют содержанию календарно- тематического планирования,  отметки выставляются объективно, накопляемость  отметок по предмету  хорошая, отметки за проверочные  работы выставляются своевременно.  </w:t>
      </w:r>
    </w:p>
    <w:p>
      <w:pPr>
        <w:pStyle w:val="Normal"/>
        <w:ind w:left="60" w:firstLine="480"/>
        <w:rPr/>
      </w:pPr>
      <w:r>
        <w:rPr/>
        <w:t xml:space="preserve"> </w:t>
      </w:r>
      <w:r>
        <w:rPr/>
        <w:t>Контрольных работ  запланировано -3 , согласно КТП проведено в  8 -х классах   на 01.03.13-  2 контрольные работы  (диагностическая и полугодовая). Проверка журналов, календарно-тематических планов, поурочных планов, тетрадей уч-ся показала, что программный материал изучается в полном объёме.</w:t>
      </w:r>
    </w:p>
    <w:p>
      <w:pPr>
        <w:pStyle w:val="Normal"/>
        <w:ind w:left="60" w:firstLine="480"/>
        <w:rPr/>
      </w:pPr>
      <w:r>
        <w:rPr/>
        <w:t xml:space="preserve"> </w:t>
      </w:r>
      <w:r>
        <w:rPr/>
        <w:t>Обучение ведётся по учебникам  для 8-х  классов  общеобразовательных школ  (Е.Шевчук, Н.Кольева.  Алматы: Мектеп, 2012г.)</w:t>
      </w:r>
    </w:p>
    <w:p>
      <w:pPr>
        <w:pStyle w:val="Normal"/>
        <w:ind w:left="60" w:firstLine="648"/>
        <w:rPr/>
      </w:pPr>
      <w:r>
        <w:rPr/>
        <w:t xml:space="preserve"> </w:t>
      </w:r>
      <w:r>
        <w:rPr/>
        <w:t>В школе имеется 2 кабинета информатики (Зав.кабинетами  Казакова О.Д. и Смирнова Ю.Н.), имеющих необходимое оборудование для проведения теоретических уроков и практических работ: персональные компьютеры, мультимедийные проекторы, принтер, МФУ. Кабинеты имеют выход в Интернет со всех компьютеров, объединенных в локальную сеть.</w:t>
      </w:r>
    </w:p>
    <w:p>
      <w:pPr>
        <w:pStyle w:val="Normal"/>
        <w:ind w:firstLine="540"/>
        <w:jc w:val="both"/>
        <w:rPr/>
      </w:pPr>
      <w:r>
        <w:rPr/>
        <w:t xml:space="preserve">Материально-техническое обеспечение преподавания  информатики  находится на  хорошем  уровне. Учебниками    ученики школы обеспечены. Учебные  кабинеты   имеют паспорт. По итогам смотра кабинетов информатики в этом учебном году оба кабинета заняли первые места. Кабинеты  оснащены  большим количеством  дидактических  и  раздаточных материалов, которые  систематизированы по классам, темам, уровням преподавания. Требования и нормы для учащихся при работе с компьютерами соблюдаются. 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в 8-м классе изучение следующих разделов курса : </w:t>
      </w:r>
    </w:p>
    <w:p>
      <w:pPr>
        <w:pStyle w:val="Normal"/>
        <w:ind w:firstLine="540"/>
        <w:jc w:val="both"/>
        <w:rPr/>
      </w:pPr>
      <w:r>
        <w:rPr/>
        <w:t>- представление информации и информационные процессы- 4 часа</w:t>
      </w:r>
    </w:p>
    <w:p>
      <w:pPr>
        <w:pStyle w:val="Normal"/>
        <w:ind w:firstLine="540"/>
        <w:jc w:val="both"/>
        <w:rPr/>
      </w:pPr>
      <w:r>
        <w:rPr/>
        <w:t>- компьютер – 10часов</w:t>
      </w:r>
    </w:p>
    <w:p>
      <w:pPr>
        <w:pStyle w:val="Normal"/>
        <w:ind w:firstLine="540"/>
        <w:jc w:val="both"/>
        <w:rPr/>
      </w:pPr>
      <w:r>
        <w:rPr/>
        <w:t>- информационные технологии – 20 часов.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о-методическое обеспечение  уроков информатики в 8-х классах представлено следующим образом</w:t>
      </w:r>
      <w:r>
        <w:rPr/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по информатике 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536"/>
        <w:gridCol w:w="2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Введение. Арифметические основы П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 Лог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 ПК. Структура и принцип работ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 Операционная систе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 Обработка текстовой информац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класс.  Работа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Базы данных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Раздаточный материал №1 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Раздаточный материал №2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десятичной системы счисления в двоичну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. ОЗУ.ПЗ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в табличном процессор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Д.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и информацио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. Единицы измер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из одной системы счисления в другу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ая арифм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в позиционных системах с использованием кальк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ирование числовой информации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ирование текстовой информации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звуковой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(кдтрование информации системы счисл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формы мышл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.Основные операции алгебры высказы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логические выражения и таблицы истинно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логические функ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логические законы и правила преобразования логических выраж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решение логических задач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(логические основы компьютер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(лог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нные тесты (для Клиента тестирова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ы счисления -29.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огика – 22.    ( Казакова О.Д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своени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– 35.  ( Казакова О.Д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бота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- 38.  ( Казакова О.Д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бота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– 38. ( Казакова О.Д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Графика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– 19.  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хивация. Вирусы – 17. 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я и единицы измерения – 22. 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ьная работа (год).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йствия в двоичной системе - 12. ( Казакова О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хника безопасности – 32. ( Казакова О.Д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истемы счисления-16.   (Смирнова Ю.Н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Логика  -16.   (Смирнова Ю.Н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>Устройства компьютера-12.  (Смирнова Ю.Н.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15.  </w:t>
      </w:r>
      <w:r>
        <w:rPr>
          <w:color w:val="000000"/>
          <w:sz w:val="20"/>
          <w:szCs w:val="20"/>
        </w:rPr>
        <w:t xml:space="preserve">Компьютерный вирус-16. </w:t>
      </w:r>
      <w:r>
        <w:rPr>
          <w:sz w:val="20"/>
          <w:szCs w:val="20"/>
        </w:rPr>
        <w:t>(Смирнова Ю.Н.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Текстовый редактор-21.</w:t>
      </w:r>
      <w:r>
        <w:rPr>
          <w:sz w:val="20"/>
          <w:szCs w:val="20"/>
        </w:rPr>
        <w:t xml:space="preserve">   (Смирнова Ю.Н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Электронная таблица-18.</w:t>
      </w:r>
      <w:r>
        <w:rPr>
          <w:sz w:val="20"/>
          <w:szCs w:val="20"/>
        </w:rPr>
        <w:t xml:space="preserve">   (Смирнова Ю.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ипчарты- Казакова О.Д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, папки, ярлы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В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орской бо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кстовой информаци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и- Смирнова Ю.Н.</w:t>
      </w:r>
    </w:p>
    <w:tbl>
      <w:tblPr>
        <w:tblW w:w="105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297"/>
      </w:tblGrid>
      <w:tr>
        <w:trPr>
          <w:trHeight w:val="2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  урока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 презентаци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Б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и здоровье анализ  совместимост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Б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минутка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, звук и текст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звуковой информаци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рафик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ая графика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о красок и палитры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1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2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1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2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3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4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логик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элементы компьютера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логики</w:t>
            </w:r>
          </w:p>
        </w:tc>
      </w:tr>
      <w:tr>
        <w:trPr>
          <w:trHeight w:val="2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ные программы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вирусы и антивирусные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260"/>
        <w:gridCol w:w="195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в электронном виде. (Казакова О.Д.) (сканированны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олубце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зыре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Демидова, А.Н.Пыль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Дол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олубце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зыре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десятичной системы счисления в двоичн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лодцов, Н.Б.Рыж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. ОЗУ.ПЗ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Епанешников, В.А.Епанеш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в табличном процесс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профессора Н.В.Мака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актикум по технологии работы на компьют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узнецов, В.Пугач, Т.Добудько, Н.Матв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Тестовые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огилев, Н.И.Пак, Е.К.Хен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 (2-е изд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профессора Н.В.Мака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актикум по технологии работы на компьютере 3-е из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емакин, Т.Ше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азового курса информатики в средней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ислицина, В.М.Кон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-минимум терминологической лексики по информатике и программированию (англо-русск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офронова, А.А.Бельчусов, Н.В.Бакш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знайка 2005-2007. Задания, решения,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ики (Смирнова Ю.Н.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46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/авто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"Национальный центр информатизации"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обучению населения компьютерной грамотност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на С.Г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на С.Г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school.ciit.zp.ua</w:t>
              </w:r>
            </w:hyperlink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school.ciit.zp.u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 А., Хвостов О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информатике МакеевА., Хвостов О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щев П.С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информатикеБатищев П.С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К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информатике Степанов К.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ова Н.С., Лихачев В.А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информатике Данова Н.С., Лихачев В.А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ков Н.М., Шлякова Е.И., Лисина И., Алексеенко Г., Матвеев И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по информатике Шляков Н.С., Шляков Е.И., Лисина И., Алексеенко Г., Матвеев И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 И д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 базовый курс 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ериод проверки было посещено 8 уроков. Посещение уроков показало, что учителя хорошо знают Гос.стандарт по информатике, программный материал. При разработке тематических и поурочных планов умеют определять последовательность изучения тем в целом и отдельных её уроков. Этапы урока взаимосвязаны и логически последовательны, умеют выбирать темп урока. Учителя активно используют современные образовательные технологии (развивающего, проектного, дифференцированного обучения, ИКТ).</w:t>
      </w:r>
    </w:p>
    <w:p>
      <w:pPr>
        <w:pStyle w:val="Normal"/>
        <w:ind w:left="60" w:firstLine="648"/>
        <w:rPr/>
      </w:pPr>
      <w:r>
        <w:rPr/>
        <w:t>Дети на уроках изучают теоретический материал и выполняют задания по учебнику, работая за компьютером.</w:t>
      </w:r>
      <w:r>
        <w:rPr>
          <w:bCs/>
          <w:sz w:val="28"/>
          <w:szCs w:val="28"/>
        </w:rPr>
        <w:t xml:space="preserve"> </w:t>
      </w:r>
      <w:r>
        <w:rPr>
          <w:bCs/>
        </w:rPr>
        <w:t>На уроках используется 25-минутный компьютерный практикум. Компьютерный практикум  индивидуальный.</w:t>
      </w:r>
    </w:p>
    <w:p>
      <w:pPr>
        <w:pStyle w:val="Normal"/>
        <w:ind w:firstLine="60"/>
        <w:rPr/>
      </w:pPr>
      <w:r>
        <w:rPr/>
        <w:t>Учителя используют такие формы контрольно-оценочной деятельности как визуальный контроль, внешний, оперативный, взаимоконтроль,  самоконтроль, взаимоконтроль  и виды контроля: текущий, тематический, периодический.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 xml:space="preserve">             </w:t>
      </w:r>
      <w:r>
        <w:rPr/>
        <w:t xml:space="preserve">Смирнова Ю.Н., учитель первой категории.  Чётко прослеживаются этапы урока, каждый этап мотивирован.  Соблюдает преемственность в преподавании предмета.  Используются игровые методы, задания на развитие логического мышления учащихся. Так, при посещении урока по теме « Форматирование текстового файла»,  на этапе АОЗ проведена «Своя игра», при определении темы урока учащиеся разгадывали кроссворд. Использует ИКТ на уроках с целью повышения познавательной активности учащихся и воспитания интереса к предмету. На уроке в 8б классе по теме «Таблицы, вставка, сервис» предусматривает выполнение  заданий по выбору учащихся перед выполнением практической работы : построить на интерактивной доске таблицу из 6 столбцов и 7 строк, добавить столбец , выполнить заливку, объединить ячейки и т.д. </w:t>
      </w:r>
    </w:p>
    <w:p>
      <w:pPr>
        <w:pStyle w:val="Normal"/>
        <w:tabs>
          <w:tab w:val="clear" w:pos="708"/>
          <w:tab w:val="left" w:pos="2674" w:leader="none"/>
        </w:tabs>
        <w:rPr>
          <w:bCs/>
          <w:color w:val="000000"/>
        </w:rPr>
      </w:pPr>
      <w:r>
        <w:rPr/>
        <w:t xml:space="preserve">Учитывая возможности класса и особенности изучаемого материала, учитель оптимально выбрала методы : словестные, наглядные, практические, логические. Чередование словестных, практических методов, форм организации познавательной деятельности способствовали предупреждению перегрузки  учащихся на уроке. </w:t>
      </w:r>
      <w:r>
        <w:rPr>
          <w:bCs/>
          <w:color w:val="000000"/>
        </w:rPr>
        <w:t>Учащиеся на уроке проявили активность, дисциплинированность, интерес к излагаемой теме, уважительное отношения к учителю. На уроке были соблюдены все правила техники безопасности.</w:t>
      </w:r>
      <w:r>
        <w:rPr/>
        <w:t xml:space="preserve"> Рефлексия показала, что продвижением довольны все учащиеся.</w:t>
      </w:r>
      <w:r>
        <w:rPr>
          <w:rFonts w:cs="Courier New" w:ascii="Courier New" w:hAnsi="Courier New"/>
          <w:b/>
          <w:bCs/>
          <w:color w:val="000000"/>
          <w:sz w:val="20"/>
        </w:rPr>
        <w:t xml:space="preserve"> </w:t>
      </w:r>
      <w:r>
        <w:rPr/>
        <w:t xml:space="preserve">Реальные результаты – на уроке активно работали все учащиеся. </w:t>
      </w:r>
      <w:r>
        <w:rPr>
          <w:bCs/>
          <w:color w:val="000000"/>
        </w:rPr>
        <w:t>Домашнее задание было задано вовремя,  прокомментировано учителем.</w:t>
      </w:r>
    </w:p>
    <w:p>
      <w:pPr>
        <w:pStyle w:val="Normal"/>
        <w:tabs>
          <w:tab w:val="clear" w:pos="708"/>
          <w:tab w:val="left" w:pos="2674" w:leader="none"/>
        </w:tabs>
        <w:rPr>
          <w:bCs/>
        </w:rPr>
      </w:pPr>
      <w:r>
        <w:rPr>
          <w:bCs/>
          <w:color w:val="000000"/>
        </w:rPr>
        <w:t>Рекомендации: дифференцировать домашнее задание, т.к все учащиеся 8б и 8г классов  имеют дома компьютеры, в конце урока обязательно оценивать учащихся.</w:t>
      </w:r>
      <w:r>
        <w:rPr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>
          <w:bCs/>
        </w:rPr>
        <w:t xml:space="preserve">     </w:t>
      </w:r>
      <w:r>
        <w:rPr>
          <w:bCs/>
        </w:rPr>
        <w:t>Казакова О.Д., учитель высшей категории. Посещённые уроки в 8а и 8в классах по темам «Текстовый редактор. Таблицы»  показали, что у</w:t>
      </w:r>
      <w:r>
        <w:rPr/>
        <w:t xml:space="preserve">роки  проведены  на высоком методическом уровне. Дидактическая, развивающая и воспитательная цели определены обоснованно, с учетом особенностей учебного материала, места данного урока в системе уроков по теме и уровня подготовленности класса. Тема и цели урока учителем были объявлены своевременно, они соответствовали программным требованиям и затрагивали каждый этап урока. Этапы урока взаимосвязаны. </w:t>
      </w:r>
      <w:r>
        <w:rPr>
          <w:color w:val="000000"/>
        </w:rPr>
        <w:t>Учитель использовал разнообразные формы работы на уроке: беседа,  индивидуальная работа, работа с интерактивной доской , работа по «цепочке» - ответы на вопросы по пройденным темам «Текстовый редактор», самостоятельная работа.  Для практической работы подобраны упражнения, выполнение которых основано на актуализации всего комплекса знаний и умений по данной теме.</w:t>
      </w:r>
      <w:r>
        <w:rPr/>
        <w:t xml:space="preserve"> Темп урока высокий, учащиеся понимали учителя, были активны, показали хорошие знания при опросе теоретического материала, понятий, при выполнении практической работы. Учителю удалось вовлечь учащихся в основные мыслительные операции (анализ, обобщение, классификация, систематизация). В устных вопросах и практических заданиях использованы средства развития творческого мышления (элементы проблемности, анализа, сравнения). Практическая работа предусматривала выполнение заданий по желанию учащихся: составить таблицу понравившихся телепередач за месяц, меню на текущую неделю, календарь на текущий месяц и внести дни рождения друзей, продолжительность дня в зависимости от  географической широты. Учащиеся хорошо владеют навыками работы на компьютере.  Учитель использовал по теме «Текстовый редактор. Создание и редактирование текстовых документов»  при проверке ранее изученного тест «Архивация, вирусы» в «Клиенте тестирования» , изучение нового материала проходило  с использованием презентации «Текстовый процессор».Учащиеся 8в класса все имеют дома компьютеры, в 8а из 24 уч-ся имеют дома компьютеры-21 учащийся.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 xml:space="preserve"> </w:t>
      </w:r>
      <w:r>
        <w:rPr/>
        <w:t>Отношения между учителем и учащимися доброжелательные, наблюдается взаимопонимание.</w:t>
      </w:r>
    </w:p>
    <w:p>
      <w:pPr>
        <w:pStyle w:val="Normal"/>
        <w:tabs>
          <w:tab w:val="clear" w:pos="708"/>
          <w:tab w:val="left" w:pos="2674" w:leader="none"/>
        </w:tabs>
        <w:rPr>
          <w:bCs/>
          <w:color w:val="000000"/>
        </w:rPr>
      </w:pPr>
      <w:r>
        <w:rPr/>
        <w:t>Проведенная рефлексия дала возможность учителю оценить результативность своего урока. Оценивание проведено объективно. Время на уроке было использовано рационально, задачи и цели урока были достигнуты.</w:t>
      </w:r>
    </w:p>
    <w:p>
      <w:pPr>
        <w:pStyle w:val="Normal"/>
        <w:ind w:firstLine="708"/>
        <w:jc w:val="center"/>
        <w:rPr/>
      </w:pPr>
      <w:r>
        <w:rPr/>
        <w:t>Результаты усвоения ГОСО по информатике  в 8-х классах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3"/>
        <w:gridCol w:w="785"/>
        <w:gridCol w:w="663"/>
        <w:gridCol w:w="836"/>
        <w:gridCol w:w="876"/>
        <w:gridCol w:w="990"/>
        <w:gridCol w:w="876"/>
        <w:gridCol w:w="776"/>
        <w:gridCol w:w="1053"/>
        <w:gridCol w:w="11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предме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срез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годовой сре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  <w:t xml:space="preserve">срез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с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2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78%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4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8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3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7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4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4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0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3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5%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 xml:space="preserve">Анализ срезов показал  резкое падение качества знаний при переходе из 7 класса в 8 класс во всей параллели (уменьшение качества более 30%). При сравнении успеваемости за 1 полугодие и административного среза  оказалось  в 8а увеличение качества на 36%, в 8б на 17%, хотя в этом же классе  разница качества знаний между полугодовым срезом и успеваемостью в 1 полугодии составляет 37% ( в четверти выше , чем по срезу). В 8в классе полугодовой срез качество 44%, а за 1 полугодие 88%.  Во всех классах, кроме 8а, результаты административного среза соответствуют успеваемости за 1 полугодие ( увеличение качества знаний  от 8 до 17%), в 8а классе увеличение на 36%, что говорит об необъективности  выставления оценок за полугодие. 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Результаты административного среза по информатике  в 8-х классах:</w:t>
      </w:r>
    </w:p>
    <w:p>
      <w:pPr>
        <w:pStyle w:val="Normal"/>
        <w:rPr/>
      </w:pPr>
      <w:r>
        <w:rPr/>
        <w:t>Цель: Проверить  выполнение Госстандарта по  темам:</w:t>
      </w:r>
    </w:p>
    <w:p>
      <w:pPr>
        <w:pStyle w:val="Normal"/>
        <w:rPr/>
      </w:pPr>
      <w:r>
        <w:rPr/>
        <w:t xml:space="preserve">1. Информация и информатика  </w:t>
      </w:r>
    </w:p>
    <w:p>
      <w:pPr>
        <w:pStyle w:val="Normal"/>
        <w:rPr/>
      </w:pPr>
      <w:r>
        <w:rPr/>
        <w:t>2. Арифметические основы компьютера</w:t>
      </w:r>
    </w:p>
    <w:p>
      <w:pPr>
        <w:pStyle w:val="Normal"/>
        <w:rPr/>
      </w:pPr>
      <w:r>
        <w:rPr/>
        <w:t xml:space="preserve"> </w:t>
      </w:r>
      <w:r>
        <w:rPr/>
        <w:t xml:space="preserve">3. Логические основы компьютера </w:t>
      </w:r>
    </w:p>
    <w:p>
      <w:pPr>
        <w:pStyle w:val="Normal"/>
        <w:rPr/>
      </w:pPr>
      <w:r>
        <w:rPr/>
        <w:t xml:space="preserve"> </w:t>
      </w:r>
      <w:r>
        <w:rPr/>
        <w:t xml:space="preserve">4. Структура и принцип работы компьютера </w:t>
      </w:r>
    </w:p>
    <w:p>
      <w:pPr>
        <w:pStyle w:val="Normal"/>
        <w:rPr/>
      </w:pPr>
      <w:r>
        <w:rPr/>
        <w:t>5. Текстовый редактор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"/>
        <w:gridCol w:w="580"/>
        <w:gridCol w:w="540"/>
        <w:gridCol w:w="520"/>
        <w:gridCol w:w="520"/>
        <w:gridCol w:w="540"/>
        <w:gridCol w:w="580"/>
        <w:gridCol w:w="606"/>
        <w:gridCol w:w="918"/>
        <w:gridCol w:w="1140"/>
        <w:gridCol w:w="606"/>
        <w:gridCol w:w="1844"/>
      </w:tblGrid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-с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исавш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5"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4"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3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2"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знаний %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 %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заданий  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а</w:t>
            </w:r>
            <w:r>
              <w:rPr>
                <w:b/>
                <w:bCs/>
                <w:sz w:val="20"/>
                <w:szCs w:val="20"/>
              </w:rPr>
              <w:t xml:space="preserve"> 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О.Д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в</w:t>
            </w:r>
            <w:r>
              <w:rPr>
                <w:b/>
                <w:bCs/>
                <w:sz w:val="20"/>
                <w:szCs w:val="20"/>
              </w:rPr>
              <w:t xml:space="preserve"> 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О.Д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О.Д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ирнова Ю.Н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ирнова Ю.Н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ирнова Ю.Н.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6" w:hRule="atLeast"/>
        </w:trPr>
        <w:tc>
          <w:tcPr>
            <w:tcW w:w="108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Арифметические действия с двоичными числами - вычитание и умножение, определение результата логической функции, теоретические вопросы по текстовому редактору. В общеобразовательных классах дополнительно связь единиц измерения информации.</w:t>
            </w:r>
          </w:p>
        </w:tc>
      </w:tr>
      <w:tr>
        <w:trPr>
          <w:trHeight w:val="276" w:hRule="atLeast"/>
        </w:trPr>
        <w:tc>
          <w:tcPr>
            <w:tcW w:w="10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андарт программы усвоен. Качество знаний по параллели оптимальное (66%),  успеваемость тоже. </w:t>
            </w:r>
          </w:p>
        </w:tc>
      </w:tr>
      <w:tr>
        <w:trPr>
          <w:trHeight w:val="333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йских классах :</w:t>
            </w:r>
          </w:p>
          <w:p>
            <w:pPr>
              <w:pStyle w:val="Normal"/>
              <w:rPr/>
            </w:pPr>
            <w:r>
              <w:rPr/>
              <w:t>Задания на воспроизведение знаний выполнили 83% учащихся, на применение знаний - 78,5%, на интеграцию знаний - 62,5%. Максимальный процент выполнения работы – 93% - в 8в классе - 2 человека- Артамонова Н., Борисенко К. в 8а классе – 95% - 2 - Шалаев И., Савенко В.Минимальный - в 8а классе - 43% - Бабин А., в 8в классе - 44% -Тушинский С. Бабни А. показывает стабильно неудовлетворительные оценки по результатам проверочных работ, что говорит о низком уровне  мыслительной деятельности. Стабильные результаты показывают в 8а - 3, в 8в - 8 человек, улучшили свои показатели - 8а - 14, 8в -12, понизили свои результаты - 3 человека в 8в.  По теме "Информация" - 80% -средний процент выполнения, увеличился на 15%,  по теме "Арифметические основы компьютера" - 78% (8а) - стабильно,  и 78% (8в), увеличение на 23%, по логике - 78%(8а) + 13% и 89% (8в) + 10%, по теме "Компьютер" - 68 (8а) +1,6%, 67% (8в) - 1%.  По теме "Операционная система" в среднем 85% выполнения, по теме "Текстовый редактор" - 46,5%  - эти темы новые, изучались только во 2 полугодии. Процент выполнения практического задания в среднем составляет 85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общеобразовательных классах:</w:t>
      </w:r>
    </w:p>
    <w:p>
      <w:pPr>
        <w:pStyle w:val="Normal"/>
        <w:rPr/>
      </w:pPr>
      <w:r>
        <w:rPr/>
        <w:t xml:space="preserve">Задания на воспроизведение знаний выполнили 82,5% учащихся, на применение знаний - 70,5%, на интеграцию знаний - 34 %. Максимальный процент выполнения работы – 77% - в 8б., в 8г классе – 80% .Минимальный - в 8б классе - 52% , в 8г классе - 52% </w:t>
      </w:r>
    </w:p>
    <w:p>
      <w:pPr>
        <w:pStyle w:val="Normal"/>
        <w:rPr/>
      </w:pPr>
      <w:r>
        <w:rPr/>
        <w:t>Среди учащихся 8 «б» класса :стабильные знания показывают: Подгайнов Д., Дамаговы Аминат и Зану, Малышкин И., Маняхин В.</w:t>
      </w:r>
    </w:p>
    <w:p>
      <w:pPr>
        <w:pStyle w:val="Normal"/>
        <w:rPr/>
      </w:pPr>
      <w:r>
        <w:rPr/>
        <w:t>Улучшили свои результаты: Ефремов П., Маршинин А., Руденко И., Гуноев М., Конобеев С.</w:t>
      </w:r>
    </w:p>
    <w:p>
      <w:pPr>
        <w:pStyle w:val="Normal"/>
        <w:rPr/>
      </w:pPr>
      <w:r>
        <w:rPr/>
        <w:t>Снизили результаты: Шаймарданова З., Веретенникова Ю.</w:t>
      </w:r>
    </w:p>
    <w:p>
      <w:pPr>
        <w:pStyle w:val="Normal"/>
        <w:rPr/>
      </w:pPr>
      <w:r>
        <w:rPr>
          <w:b/>
        </w:rPr>
        <w:t>Среди учащихся 8 «г» класса :</w:t>
      </w:r>
    </w:p>
    <w:p>
      <w:pPr>
        <w:pStyle w:val="Normal"/>
        <w:rPr/>
      </w:pPr>
      <w:r>
        <w:rPr/>
        <w:t xml:space="preserve">стабильные знания показывают: Бикушев Е., Васильев , ВычкаТ., Сушин А., Евсеева И., Пилипчук С., Рассадина К. </w:t>
      </w:r>
    </w:p>
    <w:p>
      <w:pPr>
        <w:pStyle w:val="Normal"/>
        <w:rPr/>
      </w:pPr>
      <w:r>
        <w:rPr/>
        <w:t>Улучшили свои результаты: Зауэр А., Жданова А.</w:t>
      </w:r>
    </w:p>
    <w:p>
      <w:pPr>
        <w:pStyle w:val="Normal"/>
        <w:rPr/>
      </w:pPr>
      <w:r>
        <w:rPr/>
        <w:t>Снизили результаты: Купрейчук, Кадыров Д.</w:t>
      </w:r>
    </w:p>
    <w:p>
      <w:pPr>
        <w:pStyle w:val="Normal"/>
        <w:rPr/>
      </w:pPr>
      <w:r>
        <w:rPr/>
        <w:t>По теме "Информация" - 63% -средний процент выполнения, уменьшился  на 9%,  по теме "Арифметические основы компьютера" - 68%  увеличение на 10 %, по логике - 43%(8б) + 9% и 51% (8г) стабильно, по теме "Компьютер" - 65 (8б) -10%, 74% (8г) - 4%.   Процент выполнения практического задания в среднем составляет 88%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казали наиболее прочные знания и практические умения по темам :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Операционная система, Графическая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еспечение преподаваемого предмета находится на хорошем уровне; нормативно-правовая база преподавания  соответствует  нормативным документам, программам и  требованиям, предъявляемым государственным стандартом.</w:t>
      </w:r>
    </w:p>
    <w:p>
      <w:pPr>
        <w:pStyle w:val="Normal"/>
        <w:rPr/>
      </w:pPr>
      <w:r>
        <w:rPr/>
        <w:t>2.Методическая подготовка педагогов находится на хорошем уровне.</w:t>
      </w:r>
    </w:p>
    <w:p>
      <w:pPr>
        <w:pStyle w:val="Normal"/>
        <w:rPr/>
      </w:pPr>
      <w:r>
        <w:rPr/>
        <w:t>3.Учащиеся  всех классов продемонстрировали хороший уровень знаний по информатики.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276" w:hRule="atLeast"/>
        </w:trPr>
        <w:tc>
          <w:tcPr>
            <w:tcW w:w="1019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.  Продолжить изучение базовых понятий информатики, вводить в повторение арифметические выражения в двоичной системе счисления, логические операции, продолжить работу по отработке навыков работы с операционной системой, в текстовом редакторе.</w:t>
            </w:r>
          </w:p>
        </w:tc>
      </w:tr>
      <w:tr>
        <w:trPr>
          <w:trHeight w:val="540" w:hRule="atLeast"/>
        </w:trPr>
        <w:tc>
          <w:tcPr>
            <w:tcW w:w="101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существлять дифференцированный подход к детям, индивидуально работать с учащимися, имеющими особый интерес к предмету, дифференцировать домашнее задание.</w:t>
      </w:r>
    </w:p>
    <w:p>
      <w:pPr>
        <w:pStyle w:val="Normal"/>
        <w:jc w:val="both"/>
        <w:rPr>
          <w:i/>
          <w:i/>
          <w:iCs/>
        </w:rPr>
      </w:pPr>
      <w:r>
        <w:rPr/>
        <w:t>6. В 2013-2014 учебном году предусмотреть в общеобразовательных классах проведение кружковой работы по информати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у составила  Андреева А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ciit.z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8:00Z</dcterms:created>
  <dc:creator>1</dc:creator>
  <dc:description/>
  <cp:keywords/>
  <dc:language>en-US</dc:language>
  <cp:lastModifiedBy>1</cp:lastModifiedBy>
  <cp:lastPrinted>2013-03-12T17:31:00Z</cp:lastPrinted>
  <dcterms:modified xsi:type="dcterms:W3CDTF">2013-03-18T02:29:00Z</dcterms:modified>
  <cp:revision>24</cp:revision>
  <dc:subject/>
  <dc:title>Справка  ВШК</dc:title>
</cp:coreProperties>
</file>