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Директор школ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ахимгожина Н.Ш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 w:ascii="Times New Roman" w:hAnsi="Times New Roman"/>
          <w:color w:val="7030A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030A0"/>
          <w:sz w:val="30"/>
          <w:szCs w:val="30"/>
        </w:rPr>
        <w:t>ПЛАН работы на весенние канику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26м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«Интеллектуальный мараф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70"/>
        <w:gridCol w:w="1292"/>
        <w:gridCol w:w="1631"/>
        <w:gridCol w:w="22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врем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одготовка к ЕНТ,ВОУ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1а,в,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9а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 xml:space="preserve"> 9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ә,9в,г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  <w:lang w:val="kk-KZ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4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 – 13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азимова А.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-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абота клуба «Лиде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Актив. 5-7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 – 11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Ст.вожат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День именин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2 см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-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 xml:space="preserve">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1.30-13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ные руководители, родительские комите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Конкурс чтецов «О весн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-3-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Библиотека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уб "Подросток". "Закон обо мне, мне о Законе" (Ответственность н/л за правонаруш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7-8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5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Сулейменова Г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Тренинг для молодых педагог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2.00-13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сихоло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Занятия вокальной группы "Веселят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"Колокольчи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"Жаста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11.00- 11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Соловьева М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ейды в микрорайон шко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7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, род. комит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27 м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«Наше творче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70"/>
        <w:gridCol w:w="1292"/>
        <w:gridCol w:w="1631"/>
        <w:gridCol w:w="22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врем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одготовка к ЕНТ,ВОУ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1а,в,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9а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 xml:space="preserve"> 9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ә,9в,г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  <w:lang w:val="kk-KZ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4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 – 13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азимова А.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-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абота клуба «Тимуровец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Актив. 5-7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 – 11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Ст.вожат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Волейбольный турнир между учительскими команд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Оспанбеков Т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 xml:space="preserve">Семинар классных руководител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Зам директора по 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абота спортивных сек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о спец план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Совет Физкульту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Тренинг для выпускников 11 классов «Как избежать стрессовой ситуаци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3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сихоло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 xml:space="preserve">Творческий марафон – «Моя лучшая игрушка, сувенир, рисун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-6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-12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ЦыцымаГ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Литвинова Н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Жакиенов Б.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абимолл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Меньщикова Ф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ейды в микрорайон шко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7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, род.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28 м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«Определяя свое будуще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31"/>
        <w:gridCol w:w="1367"/>
        <w:gridCol w:w="1611"/>
        <w:gridCol w:w="221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врем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одготовка к ЕНТ,ВОУ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1а,в,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9а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 xml:space="preserve"> 9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ә,9в,г,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  <w:lang w:val="kk-KZ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4 клас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 – 13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азимова А.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-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Сбор акт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5-7 к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 – 11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Ст.вожат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Волейбольный турнир учителей школ г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о спец графи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Совет физкульту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абота кружков гуманитарного, математического цик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уководители круж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рофориентационные встреч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Фелькер Т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Общее собрание десятиклассников «Учеба- наш творческий труд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 клас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Зам директора поУР, классные руководите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ные мероприятия « В мире интересног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7-8к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ейды в микрорайон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7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, род. комит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29м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«Здоровь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29"/>
        <w:gridCol w:w="1633"/>
        <w:gridCol w:w="1561"/>
        <w:gridCol w:w="22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врем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одготовка к ЕНТ,ВОУ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1а,в,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  <w:lang w:val="kk-KZ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9а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 xml:space="preserve"> 9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ә,9в,г,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 – 13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азимова А.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-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абота клуба «Юнкор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Актив. 5-7 к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1.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Ст.вожат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абота круж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о спец.пла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осещение выставки восковых фигу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7-8 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Игры на свежем воздух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5-6к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Тренинги с подростками группы «рис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сихол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 xml:space="preserve">Соревнования 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волейбол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9-11к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Малый с/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реподаватели физ-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ейды в микрорайон шко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7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, род. комит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осещение театра им. Чехова «Кот в сапога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-4к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1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09:00Z</dcterms:created>
  <dc:creator>1</dc:creator>
  <dc:description/>
  <cp:keywords/>
  <dc:language>en-US</dc:language>
  <cp:lastModifiedBy>SERVER33</cp:lastModifiedBy>
  <dcterms:modified xsi:type="dcterms:W3CDTF">2013-03-19T08:45:00Z</dcterms:modified>
  <cp:revision>6</cp:revision>
  <dc:subject/>
  <dc:title/>
</cp:coreProperties>
</file>