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АВЛОДАР </w:t>
      </w:r>
      <w:r>
        <w:rPr>
          <w:sz w:val="24"/>
          <w:lang w:val="kk-KZ"/>
        </w:rPr>
        <w:t xml:space="preserve">ҚАЛАСЫНЫҢ                                                      АКИМАТ ГОРОДА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               </w:t>
      </w:r>
      <w:r>
        <w:rPr>
          <w:sz w:val="24"/>
          <w:lang w:val="kk-KZ"/>
        </w:rPr>
        <w:t>ӘКІМДІГІ                                                                       ПАВЛОДАР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/>
      </w:pPr>
      <w:r>
        <w:rPr>
          <w:sz w:val="24"/>
          <w:szCs w:val="24"/>
          <w:lang w:val="kk-KZ"/>
        </w:rPr>
        <w:t>БІЛІМ БЕРУ БӨЛІМІ» ММ                                                         ГОРОДА   ПАВЛОДАРА» 140000, Павлодар қаласы                                                            140000, город Павлодар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ривенко көшесі, 25                                                                  ул. Кривенко, 25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тел./факс.: 32-21-67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  <w:lang w:val="kk-KZ"/>
        </w:rPr>
      </w:pPr>
      <w:r>
        <w:rPr>
          <w:b/>
          <w:sz w:val="24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             </w:t>
      </w:r>
      <w:r>
        <w:rPr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rPr/>
      </w:pPr>
      <w:r>
        <w:rPr>
          <w:sz w:val="24"/>
          <w:lang w:val="kk-KZ"/>
        </w:rPr>
        <w:t xml:space="preserve">2013 ж. «27 » наурыз                                                             № 1-14/392 </w:t>
      </w:r>
    </w:p>
    <w:p>
      <w:pPr>
        <w:pStyle w:val="Normal"/>
        <w:rPr/>
      </w:pPr>
      <w:r>
        <w:rPr>
          <w:sz w:val="24"/>
          <w:lang w:val="kk-KZ"/>
        </w:rPr>
        <w:t xml:space="preserve">№ </w:t>
      </w:r>
      <w:r>
        <w:rPr>
          <w:sz w:val="24"/>
          <w:lang w:val="kk-KZ"/>
        </w:rPr>
        <w:t>1-14/392                                                                          «27» марта 2013 г.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Павлодар қаласында 2012-2013 оқу жылы ұстаздардың  әдістемелі –дидактикалық  көрнекті құралдар байқауының қорытындысы туралы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2013 жылдың 26 наурызда    жалпы білім беру пәндері бойынша ұстаздардың әдістемелі -дидактикалық көрнекті құралдар байқау өткізілді.Сайысқа 188 жұмыс қатысты.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.Мұғалімдердің дидактикалық- әдістемелік көрнекті құралдар байқауындағы қазылар алқасының  қорытындысы бойынша  жеңімпаздар  анықталд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Ағылшын  тілі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     1 орын- А.А.Шкретова,42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 орын- В.Л. Прахт,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 орын –</w:t>
      </w:r>
      <w:r>
        <w:rPr>
          <w:sz w:val="24"/>
          <w:szCs w:val="24"/>
          <w:lang w:val="kk-KZ"/>
        </w:rPr>
        <w:t xml:space="preserve"> Р.В. Солнецева,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 орын – А.Ж.Бахтиярова,7 Ж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>3 орын- Е.Г.Гилевич,А.С.Кожанова, А.Е. Каусова,41 ЖОМ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иолог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 xml:space="preserve">1 орын- шығармашылық топ: А.В.Выгузова, Н.В.Татубалина,4 ЖОМ;Н.В. Милейко,1 ЖОМ;Г.Қ. Хамитова,27 ЖОМ;Е.Н.Стоянова,6 ЖОМ;Н. Г.Маркина,29 ЖОМ,З.К.Кушеханова, С.Х.Ерғалиева,36 ЖОМ, О.Н. Морозова,КОМ;Е.В.Загравская,34 ЖОМ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>1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Г.Б.Кожабаева,39 ЖОМ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 xml:space="preserve">2 орын – Л.Ф.Суворова,Д.С. Туркбенова,21 ЖОМ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>-2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В.В.Бедринец,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 орын- А.С.Устина,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 орын- Е.Н. Солдатова,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 орын- А.Н.Ташимова,25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Географ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 орын – шығармашылық топ: С.Н. Барвих,28 ЖОМ;Г.Т. Галимова,1 ЖОМ;В. М.Глазко,21 ЖОМ;М.В.Гатилова,27 ЖОМ; С.Ю.Кадакова,13 ЖОМ;В. А. Сумина;Н.К. Тұрсынбаева,41 ЖОМ;Л.В. Униятова,32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1 орын- шығармашылық топ:С.Н.Барвих,И.Ф. Воронова,28 ЖОМ; А. Х. Жапаргазинова,16 ЖОМ;Э.О. Мукарова,34 ЖОМ; Е.В. Огородникова,40 ЖОМ; Е. А. Петрова,18 ЖОМ;Л.С.Терейковская,26 ЖОМ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 орын – Е.В. Огородникова,40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 орын – Ә. Е. Елеусізова,К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Информатика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информатика мұғалімдерінің шығармашылық тоб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Т.А. Потехина, Н.И.Витковская, 9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 – А.Х.Балқыбаева,25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 –К.И.Витько,34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Тарих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 – тарих мұғалімдерінің шығармашылық тоб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  - О.С. Авдеюк, 41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- А. Ж. Несіпбаева,39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-3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К.А.Фалеева,1 Ж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>-3 орын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Г.К. Күлжанов ,К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 xml:space="preserve">-3 орын –А.Б. Окенова,15 ЖОМ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Қазақ  тілі мен әдебиет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 –Қ.С. Шахметова,26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- Б.В. Сыздықпаева,43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- Н.Е. Жанғабылова,А.Ш. Мұхаметжанова,25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2 орын- Г.С. Джансаринова,Е.А. Байтілеуова,9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- Б.С. Қибашева,Г.М. Мажитова,Ә.Ә. Жанғозина,34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 – Л.Ж. Мұхаметжанова,А.М. Сулеев,25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Б.И. Есембаева,Б.Ж.Темірбаева,39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Г.А. Айдарова,18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А.Ш.Султанаева,9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М.Ә. Теміржанова,25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Орыс тілі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 орын- С. А.Бойченко,13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 орын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Н.А.Еленич, 34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Е.В. Немеренко,5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   2 орын- О.К. Ершова,5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   3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И.Г.Бабенко,29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Физик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 1 орын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Е.И. Абубакарова,26 Ж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 xml:space="preserve">-2 орын- Л.М.Лымарчук,34ЖОМ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- Н. В. Григорьевна,34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  А.К. Мусина,24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-</w:t>
      </w:r>
      <w:r>
        <w:rPr>
          <w:rFonts w:cs="Arial" w:ascii="Arial" w:hAnsi="Arial"/>
          <w:sz w:val="24"/>
          <w:szCs w:val="24"/>
          <w:lang w:val="kk-KZ"/>
        </w:rPr>
        <w:t>3 орын- Р.М. Каримова,Н.В. Виндерголер,Е.А. Бугрова,А.А. Қонырова,24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Дене шынықтыр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1 орын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Т.О. Жүсупова,25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 орын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Н.В. Воробьева,36 ЖОМ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kk-KZ"/>
        </w:rPr>
        <w:t>2 орын – Б. А. Ажикенов,18 Ж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 орын- Л.Ф. Демина,5 ЖОМ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 xml:space="preserve">Химия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>-1 орын- И.Г. Айдина, 5 ЖОМ; Г.Н. Викулова,26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- Л.В. Жила,28 Ж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 xml:space="preserve">-1 орын- Н.Қ.Давлетқұлова,42 ЖОМ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>-2 орын- шығармашылық топ: С.Ж. Ауталипова,Ж.Ж.Шарымбаева,4 ЖОМ; Л.В. Жила,28 ЖОМ;Н.В. Твардовская,И.С. Мацевич,18 ЖОМ; К.О.Абишева,КОМ;С. В.Камбалина,27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2 орын- А.А.Омарова,2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С.С. Дюсенова,34 ЖОМ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Математика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1 орын- математика мұғалімдерінің шығармашылық тоб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>-2 орын- математика мұғалімдерінің шығармашылық тоб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Ж.Т. Бешкенова,34 ЖОМ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-3 орын- Н.С. Шакуова,13 ЖО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  <w:lang w:val="kk-KZ"/>
        </w:rPr>
        <w:t>-3 орын- Т.В. Дронова,18 ЖОМ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</w:t>
      </w:r>
      <w:r>
        <w:rPr>
          <w:rFonts w:cs="Arial" w:ascii="Arial" w:hAnsi="Arial"/>
          <w:b/>
          <w:sz w:val="24"/>
          <w:szCs w:val="24"/>
          <w:lang w:val="kk-KZ"/>
        </w:rPr>
        <w:t>Музы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-1 орын- Г.В.Положевец,  34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>- 2 орын- Д.Ж.Асқарова,  22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</w:t>
      </w:r>
      <w:r>
        <w:rPr>
          <w:rFonts w:cs="Arial" w:ascii="Arial" w:hAnsi="Arial"/>
          <w:sz w:val="24"/>
          <w:szCs w:val="24"/>
          <w:lang w:val="kk-KZ"/>
        </w:rPr>
        <w:t>-3  орын- М.Е.Ершова,  34 ЖОМ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астауыш  сынып 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1 орын-  Е.В. Пфейер, СТИКС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1 орын-  С. Жаскей ,17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2 орын- Э.Г. Дубовская,29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2 орын- Н.Н.Жомартова,12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3 орын- Е.В.Трушакова, О.В.Литвинова,39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>-3 орын- Г.А. Рудич,34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3 орын- Д.Қ.Арынова,19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-3 орын- Д.Б. Абраева,35 ЖОМ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b/>
          <w:sz w:val="24"/>
          <w:szCs w:val="24"/>
          <w:lang w:val="kk-KZ"/>
        </w:rPr>
        <w:t>Технология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1 орын-   К.Ш. Өскенбаева,21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2 орын- А.В. Заводова,К.К.Тлеубаева,17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3 орын-Г.К. Жангужинова,Г.В. Бабич,42 ЖОМ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Сыныптан тыс шаралар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</w:t>
      </w:r>
      <w:r>
        <w:rPr>
          <w:rFonts w:cs="Arial" w:ascii="Arial" w:hAnsi="Arial"/>
          <w:b/>
          <w:sz w:val="24"/>
          <w:szCs w:val="24"/>
          <w:lang w:val="kk-KZ"/>
        </w:rPr>
        <w:t>-</w:t>
      </w:r>
      <w:r>
        <w:rPr>
          <w:rFonts w:cs="Arial" w:ascii="Arial" w:hAnsi="Arial"/>
          <w:sz w:val="24"/>
          <w:szCs w:val="24"/>
          <w:lang w:val="kk-KZ"/>
        </w:rPr>
        <w:t>1 орын- М.Е. Билая,41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2 орын-Р.Х. Бондаренко,21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3 орын- А.Б.Исимова, 18 ЖОМ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b/>
          <w:sz w:val="24"/>
          <w:szCs w:val="24"/>
          <w:lang w:val="kk-KZ"/>
        </w:rPr>
        <w:t>Психолог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1 орын- Ж.Б.Толеубаева, 25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2 орын-Б.Қ. Мукушева,12 ЖОМ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>-3 орын- В.В. Фольц,34 ЖОМ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 xml:space="preserve">Осы негізде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b/>
          <w:sz w:val="24"/>
          <w:szCs w:val="24"/>
          <w:lang w:val="kk-KZ"/>
        </w:rPr>
        <w:t>БҰЙЫРАМЫН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1.Қазылар алқасының шешімі бекітілсі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 xml:space="preserve">2.Жүлделі орындарға ие болған әдістемелік –дидактикалық құралдар баспа өнімдеріне  басылып, ұстаздардың педагогикалық оқуларында таратуға ұсынылсын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 xml:space="preserve">3.Мектеп ұжымының мұғалімдері  сайысқа жоғары белсенділікпен қатысқаны үшін № 34 мектеп әкімшілігіне        алғыс жариялансын.  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  <w:lang w:val="kk-KZ"/>
        </w:rPr>
        <w:t xml:space="preserve">    </w:t>
      </w:r>
      <w:r>
        <w:rPr>
          <w:rFonts w:cs="Arial" w:ascii="Arial" w:hAnsi="Arial"/>
          <w:lang w:val="kk-KZ"/>
        </w:rPr>
        <w:t xml:space="preserve">4.Осы бұйрықтың орындалуын бақылау әдістемелік кабинет меңгерушісі Ш.С.Нұрахметоваға жүктелсін.  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ілім беру бөлімінің бастығы:                 З.Мұқашев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sz w:val="24"/>
          <w:szCs w:val="24"/>
          <w:lang w:val="kk-KZ"/>
        </w:rPr>
        <w:t xml:space="preserve">Келісілді:                білім беру бөлімі бастығының  орынбасары Г.Шиндлярская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Arial" w:ascii="Arial" w:hAnsi="Arial"/>
          <w:sz w:val="24"/>
          <w:szCs w:val="24"/>
          <w:lang w:val="kk-KZ"/>
        </w:rPr>
        <w:t xml:space="preserve">Танысты:                  әдістемелік кабинет меңгерушісі Ш.С.Нұрахметова 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7:00Z</dcterms:created>
  <dc:creator>UserXP</dc:creator>
  <dc:description/>
  <cp:keywords/>
  <dc:language>en-US</dc:language>
  <cp:lastModifiedBy>UserXP</cp:lastModifiedBy>
  <cp:lastPrinted>2013-03-27T15:58:00Z</cp:lastPrinted>
  <dcterms:modified xsi:type="dcterms:W3CDTF">2013-03-27T14:38:00Z</dcterms:modified>
  <cp:revision>16</cp:revision>
  <dc:subject/>
  <dc:title>ПАВЛОДАР ҚАЛАСЫНЫҢ                                                                    АКИМАТ ГОРОДА </dc:title>
</cp:coreProperties>
</file>