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1" w:leader="none"/>
        </w:tabs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40"/>
          <w:szCs w:val="40"/>
          <w:lang w:val="kk-KZ"/>
        </w:rPr>
      </w:pPr>
      <w:r>
        <w:rPr>
          <w:b/>
          <w:color w:val="000000"/>
          <w:sz w:val="40"/>
          <w:szCs w:val="40"/>
          <w:lang w:val="kk-KZ"/>
        </w:rPr>
        <w:t xml:space="preserve">Ұзартылған күн тобындағы  жалпы дамыту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40"/>
          <w:szCs w:val="40"/>
          <w:lang w:val="kk-KZ"/>
        </w:rPr>
      </w:pPr>
      <w:r>
        <w:rPr>
          <w:b/>
          <w:color w:val="000000"/>
          <w:sz w:val="40"/>
          <w:szCs w:val="40"/>
          <w:lang w:val="kk-KZ"/>
        </w:rPr>
        <w:t xml:space="preserve"> </w:t>
      </w:r>
      <w:r>
        <w:rPr>
          <w:b/>
          <w:color w:val="000000"/>
          <w:sz w:val="40"/>
          <w:szCs w:val="40"/>
          <w:lang w:val="kk-KZ"/>
        </w:rPr>
        <w:t>сабақтарында бастауыш сынып оқушыларын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40"/>
          <w:szCs w:val="40"/>
          <w:lang w:val="kk-KZ"/>
        </w:rPr>
      </w:pPr>
      <w:r>
        <w:rPr>
          <w:b/>
          <w:color w:val="000000"/>
          <w:sz w:val="40"/>
          <w:szCs w:val="40"/>
          <w:lang w:val="kk-KZ"/>
        </w:rPr>
        <w:t xml:space="preserve"> </w:t>
      </w:r>
      <w:r>
        <w:rPr>
          <w:b/>
          <w:color w:val="000000"/>
          <w:sz w:val="40"/>
          <w:szCs w:val="40"/>
          <w:lang w:val="kk-KZ"/>
        </w:rPr>
        <w:t xml:space="preserve">ұжымдық іс –әрекет  қаржылары арқылы әлеуметтендіру 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ЦИАЛИЗАЦИЯ МЛАДШИХ ШКОЛЬНИКОВ СРЕДСТВАМИ КОЛЛЕКТИВ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ОБЩЕРАЗВИВАЮЩИХ ЗАНЯТИЯХ В ГРУППЕ ПРОДЛЕННОГО ДН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>г. Павлодар 201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br w:type="page"/>
      </w:r>
    </w:p>
    <w:p>
      <w:pPr>
        <w:pStyle w:val="Heading1"/>
        <w:spacing w:lineRule="auto" w:line="360"/>
        <w:ind w:firstLine="709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Введение</w:t>
      </w:r>
    </w:p>
    <w:p>
      <w:pPr>
        <w:pStyle w:val="TextBody"/>
        <w:ind w:firstLine="709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TextBody"/>
        <w:rPr/>
      </w:pPr>
      <w:r>
        <w:rPr>
          <w:b/>
          <w:color w:val="000000"/>
          <w:szCs w:val="28"/>
        </w:rPr>
        <w:t>Предмет исследования</w:t>
      </w:r>
      <w:r>
        <w:rPr>
          <w:color w:val="000000"/>
          <w:szCs w:val="28"/>
        </w:rPr>
        <w:t xml:space="preserve"> – социализация младших школьников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Объект исследования</w:t>
      </w:r>
      <w:r>
        <w:rPr>
          <w:color w:val="000000"/>
          <w:szCs w:val="28"/>
        </w:rPr>
        <w:t xml:space="preserve"> – процесс социализации младших школьников средствами коллективной </w:t>
      </w:r>
      <w:r>
        <w:rPr>
          <w:color w:val="FF0000"/>
          <w:szCs w:val="28"/>
        </w:rPr>
        <w:t xml:space="preserve">деятельности на общеразвивающих занятиях в ГПД. </w:t>
      </w:r>
    </w:p>
    <w:p>
      <w:pPr>
        <w:pStyle w:val="TextBody"/>
        <w:ind w:firstLine="709"/>
        <w:rPr/>
      </w:pPr>
      <w:r>
        <w:rPr>
          <w:b/>
          <w:color w:val="000000"/>
          <w:szCs w:val="28"/>
        </w:rPr>
        <w:t>Цель</w:t>
      </w:r>
      <w:r>
        <w:rPr>
          <w:color w:val="000000"/>
          <w:szCs w:val="28"/>
        </w:rPr>
        <w:t xml:space="preserve"> – выявление и обоснование теоретического и практического значения вопроса влияния коллективной деятельности на социализацию младших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снову исследования положена следующая рабочая </w:t>
      </w:r>
      <w:r>
        <w:rPr>
          <w:b/>
          <w:color w:val="000000"/>
          <w:sz w:val="28"/>
          <w:szCs w:val="28"/>
        </w:rPr>
        <w:t>гипотеза</w:t>
      </w:r>
      <w:r>
        <w:rPr>
          <w:color w:val="000000"/>
          <w:sz w:val="28"/>
          <w:szCs w:val="28"/>
        </w:rPr>
        <w:t>: на основании изучения проблемы в теории и практике настоящее исследование исходит из предложения о том, чт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ктивная деятельность может являться эффективным средством социализации младших школьников, если: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Коллективная деятельность органически включена в учебно-воспитательный процесс.</w:t>
      </w:r>
      <w:r>
        <w:rPr>
          <w:shadow/>
          <w:color w:val="000000"/>
          <w:sz w:val="56"/>
          <w:szCs w:val="56"/>
        </w:rPr>
        <w:t xml:space="preserve">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Учитываются возрастные особенности детей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Используются личностные потенциалы каждого ребенк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Это позволяет усваивать младшим школьником определенную систему знаний, норм и ценностей, позволяющих ему реализовать себя в качестве полноценного члена общества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С учетом цели и предмета исследования необходимо решить следующие </w:t>
      </w:r>
      <w:r>
        <w:rPr>
          <w:b/>
          <w:color w:val="000000"/>
          <w:szCs w:val="28"/>
        </w:rPr>
        <w:t>Задачи</w:t>
      </w:r>
      <w:r>
        <w:rPr>
          <w:color w:val="000000"/>
          <w:szCs w:val="28"/>
        </w:rPr>
        <w:t>:</w:t>
      </w:r>
    </w:p>
    <w:p>
      <w:pPr>
        <w:pStyle w:val="TextBody"/>
        <w:numPr>
          <w:ilvl w:val="0"/>
          <w:numId w:val="3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Изучить состояние проблемы на основе анализа теоретико-педагогических публикаций, исследований педагогов, психологов и опыта работы общеобразовательных школ.</w:t>
      </w:r>
    </w:p>
    <w:p>
      <w:pPr>
        <w:pStyle w:val="TextBody"/>
        <w:numPr>
          <w:ilvl w:val="0"/>
          <w:numId w:val="3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зработать серию уроков по социализации младших школьников в процессе коллективной деятельности </w:t>
      </w:r>
      <w:r>
        <w:rPr>
          <w:color w:val="FF0000"/>
          <w:szCs w:val="28"/>
        </w:rPr>
        <w:t>на общеразвивающих занятия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роверить возможности влияния коллективной деятельности на социализацию младших школьнико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СЛЕДОВАНИЕ СОЦИАЛИЗАЦИИ ДЕТЕЙ  МЛАДШЕГО ШКОЛЬНОГО ВОЗРАСТА СРЕДСТВАМИ КОЛЛЕКТИВНОЙ  ДЕЯТЕЛЬНОСТИ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агностика социализации детей младшего школьного возраста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анный эксперимент состоит из трех этапов: </w:t>
      </w:r>
      <w:r>
        <w:rPr>
          <w:b/>
          <w:i/>
          <w:color w:val="000000"/>
          <w:sz w:val="28"/>
          <w:szCs w:val="28"/>
        </w:rPr>
        <w:t xml:space="preserve">констатирующего, формирующего 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амооцен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Межличностные отнош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Эмоциональные состояния учащихс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знавательная деятельность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оциальная активность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целью подтверждения гипотезы были использованы следующие </w:t>
      </w:r>
      <w:r>
        <w:rPr>
          <w:b/>
          <w:color w:val="000000"/>
          <w:sz w:val="28"/>
          <w:szCs w:val="28"/>
        </w:rPr>
        <w:t>методик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метр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сная школа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«Дембо-Рубинштейна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существующее животное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, дерево, человек»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одики Социометрия и «Лесная школа» направлены на определение межличностных отношений в классе, отношение к учителю и к себе. По методике Дембо-Рубинштейна проводилось исследование самооценки учащихся. «Несуществующее животное» выявляет уровень агрессивности у младших школьников.</w:t>
      </w:r>
    </w:p>
    <w:p>
      <w:pPr>
        <w:pStyle w:val="Normal"/>
        <w:spacing w:lineRule="auto" w:line="360"/>
        <w:ind w:right="-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метрия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color w:val="000000"/>
          <w:sz w:val="28"/>
          <w:szCs w:val="28"/>
        </w:rPr>
        <w:t>Цель: выявление межличностных отношений в классе. Каждому ученику в классе предлагается написать на листочке, который должен быть обязательно подписан, фамилии 3 учеников в порядке предпочтения, с которыми данный учащийся с удовольствием общается или хотел бы общаться в свободное время. На выполнение задания дается 5-10 минут. Затем  предложите написать на листочке бумаги сначала фамилию одного одноклассника, с кем бы он хотел сидеть в первую очередь, потом фамилию того ученика, с которым данный ученик сел бы за одну парту, если не удастся сесть ни с первым, ни со вторым. Обработка полученных данных проводится после каждого тестирования. Составьте список класса по алфавиту (сначала мальчики, потом девочки). Составьте карту групповой дифференциации школьного класса. Она имеет вид щита, состоящих из 4 концентрически расположенных окружностей. Каждый круг определяет положение учащегося по результатам данного исследования. В первом круге располагаются (под номерами) учащиеся, получившие наибольшее количество выборов (звезды), во втором – среднее количество выборов («предпочтительные»), в третьем – учащиеся. Получившие 2 выбора («пренебрегаемыми»), в четвертый круг попадают учащиеся, не получившие ни одного выбора («отвергнутые»)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е мальчики обозначены треугольниками, а девочки – кружочками. Стрелками обозначены выборы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ые (взаимные выборы обозначены сплошной линией). Устойчивые невзаимные выборы обозначены сплошной линией, оканчивающиеся стрелкой, направленной в сторону ученика, который  является объектом постоянного выбора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ойчивые взаимные выборы обозначены штриховой линией. Неустойчивые невзаимные выборы обозначены штриховой линией со стрелкой в сторону выбираемого ученика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етодика позволяет выявить положение каждого ученика в системе межличностных отношений, а также определить, насколько благополучными являются эти отношения. Если большинство учащихся распределяются по первым двум статусным подгруппам («звезды» и «предпочитаемые») и в классе нет («отвергнутых»), то взаимоотношения между учащимися характеризуются как положительные, конструктивные. Если же в классе ярко выраженные «звезды» и «отвергнутых» и много «пренебрегаемых», то данная ситуация рассматривается как проявление неблагополучия в отношениях между детьми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метрия позволила выяснить положение младших школьников в межличностных отношениях, и изучить структуру этих отношений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олученных данных составили социограмму-мишень. Именно на ней будет видно лидеров, предпочитаемых, пренебрегаемых  и отвергнутых.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ак, социометрия, проведенная в классе выявила, что в исследуемом классе большинство детей имеет более или менее благоприятный статус. Из проведенной методики можно сказать о характере отношений существующих в классе. Мы видим разнообразности группы  на  отдельные группировки по половому признаку. В основе, мотива выбора у девочек или мальчиков, детей своего пола находится дружеские отношения, а также,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8273415" cy="4485005"/>
            <wp:effectExtent l="0" t="0" r="0" b="0"/>
            <wp:docPr id="3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341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Рис. 1. </w:t>
      </w:r>
      <w:r>
        <w:rPr>
          <w:color w:val="000000"/>
          <w:sz w:val="28"/>
          <w:szCs w:val="28"/>
        </w:rPr>
        <w:t>Социограмма межличностных отношений в ГПД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является интерес к совместной деятельности с выбранным ребенком. В данной группе положение девочек и мальчиков благоприятно в развитой степени. Выявлен такой характер связи, как взаимная симпатия. Мотивация выбора в большинстве случаев определяется желанием детей общаться, иметь общее дело.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популярных членов класса можно выделить Лену У., Олега Р., Таню В. Активность в выборе, наверное, объясняется не только большой дружбой между мальчиками, но и преимуществом их в классе – 11мальчиков, 10 девочек.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оставить без внимания пренебрегаемых (10 человек) и одного изолированного человека. Следует выявить и развить у них положительные качества, поднять заниженную самооценку, уровень притязаний, чтобы улучшить их положение в системе межличностных отношений. Также необходимо учителю пересмотреть свое личное отношение к этим детям.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оматрица (первичная диагностика) представлена в Приложении 1.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одика «Лесная школа»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предназначена для исследования межличностных отношений в классе, отношения к учителю и к себе.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ция: Представьте себя зверушкой. Которая учится в лесной школе и ваш учитель тоже зверушка. Нарисуй себя и весь класс в лесной школе. Помни, что вы на полянке на пеньках и рисуйте, как хотите занятия в лесной школе, подпишите, где кто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Cs/>
          <w:i/>
          <w:color w:val="000000"/>
          <w:sz w:val="28"/>
          <w:szCs w:val="28"/>
        </w:rPr>
        <w:t>Интерпретация результатов</w:t>
      </w:r>
      <w:r>
        <w:rPr>
          <w:bCs/>
          <w:color w:val="000000"/>
          <w:sz w:val="28"/>
          <w:szCs w:val="28"/>
        </w:rPr>
        <w:t>: хорошо, когда нарисованы единые животные, котята, слоны, как правило, показатель эмоционального комфорта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Cs/>
          <w:i/>
          <w:color w:val="000000"/>
          <w:sz w:val="28"/>
          <w:szCs w:val="28"/>
        </w:rPr>
        <w:t>Индексы популярности учителя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нь негативное отношение – учитель – мышь, змея, любимая птица, кроме совы;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гативное отношение – учитель – заяц, жаба, лиса, пантера;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ительно негативное отношение – учитель – орел, медведь;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различное отношение – учитель – тигр, лев, олень иногда волк;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ительно положительное – учитель – черепаха, лошадь%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условно положительное – учитель – слон, собака, кошка. Белка, обезьяна часто волк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Данная методика показала, что дети класса испытывают разное отношение к учебе в целом. Большее количество учащихся представляют свою учительницу как добрую «Зайчиху», что подтверждает положительное отношение детей к учительнице в школьном общении. Дети представляют своих одноклассников в роли разнообразных животных: от добрых «зайчиков» до колючих «ежиков». Это доказывают показатели социометрии, проведенной  ранее, что взаимоотношения в классном в коллективе требуют помощи учителя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амооценка (методика Дембо-Рубинштейна)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Самооценка </w:t>
      </w:r>
      <w:r>
        <w:rPr>
          <w:bCs/>
          <w:color w:val="000000"/>
          <w:sz w:val="28"/>
          <w:szCs w:val="28"/>
        </w:rPr>
        <w:t>– это оценка личности самого себя, своих возможностей, способностей, качеств и места среди людей. Самооценка относится к числу фундаментальных образований личности. Она в значительной степени определяет ее активность отношения к себе и другим людям.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ловек может оценивать себя адекватно и неадекватно завышать либо занижать свои успехи, достижения. Самооценка может быть высокой и низкой, различается по степени устойчивости, самостоятельности, критичности.</w:t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методика основана на непосредственном оценивании (шкалировании) школьниками ряда личных качеств, таких как здоровье, способности, характер и т.д. Обследуемым предлагается на вертикальных линиях отметить определенными знаками уровень развития у них этих  качеств (показатель самооценки) и уровень притязаний, т.е. уровень развития этих же качеств, который бы удовлетворял их. Каждому испытуемому предлагается бланк методики. Содержащий инструкцию и задание.</w:t>
      </w:r>
    </w:p>
    <w:p>
      <w:pPr>
        <w:pStyle w:val="Normal"/>
        <w:spacing w:lineRule="auto" w:line="360"/>
        <w:ind w:right="-5"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ведение исследования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Инструкция. </w:t>
      </w:r>
      <w:r>
        <w:rPr>
          <w:bCs/>
          <w:color w:val="000000"/>
          <w:sz w:val="28"/>
          <w:szCs w:val="28"/>
        </w:rPr>
        <w:t>«Любой человек оценивает свои способности, возможности, характер и др. Уровень развития каждого качества, стороны человеческой личности можно условно изобразить вертикальной линией, нижняя точка которой будет символизировать самое низкое развитие, а верхняя – наивысшее. Вам предлагаются семь таких линий. Они обозначаю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ственные  способ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итет у сверстник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многое делать своими руками, умелые ру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ост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ренность в себе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Cs/>
          <w:color w:val="000000"/>
          <w:sz w:val="28"/>
          <w:szCs w:val="28"/>
        </w:rPr>
        <w:t>На каждой линии чертой отметьте, как вы оцениваете развитие у себя этого качества, стороны вашей личности в данный момент времени. После этого крестиком отметьте, при каком уровне развития этих качеств, сторон вы были бы удовлетворены собой или почувствовали гордость за себя.</w:t>
      </w:r>
    </w:p>
    <w:p>
      <w:pPr>
        <w:pStyle w:val="Normal"/>
        <w:spacing w:lineRule="auto" w:line="360"/>
        <w:ind w:right="-5"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ст «Несуществующее животное»</w:t>
      </w:r>
    </w:p>
    <w:p>
      <w:pPr>
        <w:pStyle w:val="Normal"/>
        <w:ind w:right="-5"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Инструкция:</w:t>
      </w:r>
      <w:r>
        <w:rPr>
          <w:color w:val="000000"/>
          <w:sz w:val="28"/>
          <w:szCs w:val="28"/>
        </w:rPr>
        <w:t xml:space="preserve"> придумайте и нарисуйте несуществующее животное и назовите его несуществующим именем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атели и интерпре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оложение рисунка на листе</w:t>
      </w:r>
      <w:r>
        <w:rPr>
          <w:color w:val="000000"/>
          <w:sz w:val="28"/>
          <w:szCs w:val="28"/>
        </w:rPr>
        <w:t>. В норме рисунок расположен по средней линии стандартного вертикального листа. Лист бумаги лучше брать белый. Карандашом средней мягкости, простой ручкой или фломастером рисовать нельзя. Положение рисунка ближе к верхнему краю листа (чем больше, тем выраженнее) трактуется как высокая самооценка и недовольство собственным положением в социуме и недостаточность признания со стороны окружающих; претензией на продвижение, тенденция к самоутверждению, претензия на призн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оложение рисунка в нижней части</w:t>
      </w:r>
      <w:r>
        <w:rPr>
          <w:color w:val="000000"/>
          <w:sz w:val="28"/>
          <w:szCs w:val="28"/>
        </w:rPr>
        <w:t xml:space="preserve"> – обратные показатели: неуверенность в себе, низкая самооценка, подавленность, нерешительность, неуве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Центральная часть фигуры</w:t>
      </w:r>
      <w:r>
        <w:rPr>
          <w:color w:val="000000"/>
          <w:sz w:val="28"/>
          <w:szCs w:val="28"/>
        </w:rPr>
        <w:t xml:space="preserve"> (голова или заменяющие ее детали). Голова, повернутая вправо, - устойчивая тенденция к деятельности – почти все, что задумывается или планируется осуществляе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вернутая влево – тенденция к рефлексии, размышлению. Испытуемый «не человек действия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в фас, т.е. голова, направленная на рисующего, трактуется как эгоцентриз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м придается особое значение. Это символ присущего человеку страха. Это значение особенности подчеркивается резкой подрисовкой радуж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ницы – показатель истероидно-демонстративных манер. Уши – заинтересованность в информации, значимость мнения окружающи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 «рот» можно оценивать так. Приоткрытый рот в сочетании с языком – болтливость, в сочетании с подрисовкой губ трактуется как чувствен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лове часто расположены дополнительные детали: рога – защита, агрессия (определить в сочетании с другими признаками агрессии – ногтями, щетиной, игл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Несущая часть фигуры</w:t>
      </w:r>
      <w:r>
        <w:rPr>
          <w:color w:val="000000"/>
          <w:sz w:val="28"/>
          <w:szCs w:val="28"/>
        </w:rPr>
        <w:t xml:space="preserve"> – (опорная – ноги, лапы, постаменты). Рассматривается основательностью этой части фигуры по отношению к размеру всей фигуры и по форме – основательность, обдуман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ивном случае – поверхность суждений, легкомысленность выводов, иногда импульсивность принятия ре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возвышающиеся над уровнем фигуры, могут быть функциональные или украшающие. Крылья, дополнительные ноги, щупальца, перья, бантик, что-то вроде кудрей и пр. Первое – это энергия, уверенность в себе. Вторые – демонстративность, склонность к обращению на себя внимания, манер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Контур фигуры</w:t>
      </w:r>
      <w:r>
        <w:rPr>
          <w:color w:val="000000"/>
          <w:sz w:val="28"/>
          <w:szCs w:val="28"/>
        </w:rPr>
        <w:t xml:space="preserve"> – Важно наличие или отсутствие выступов (типа шипов, панциря, игл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щита от окружающих. Агрессивная защита, если рисунок выполнен в острых углах, страх или тревога. Если они направлены вверх – против людей, реально имеющих возможность наложить запр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ы вниз – против насмешек, непризнания, боязнь осу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Общая энергия</w:t>
      </w:r>
      <w:r>
        <w:rPr>
          <w:color w:val="000000"/>
          <w:sz w:val="28"/>
          <w:szCs w:val="28"/>
        </w:rPr>
        <w:t xml:space="preserve"> оценивается количеством изображенных деталей: только ли необходимое, чтобы дать представление о животном (тело, голова, конечности и т.д.) с заполнением контуров без штрихов и дополнительных линий или же имеют место щедрое изображение не только необходимых, но и усложняющих конструкцию деталей. Соответственно, чем выше энергия, тем больше деталей, и наоборот. Особенно обратите внимание на резко продавленные линии, это резкая тревожность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ы работы: вовлечение в общественные мероприятия; поиск в ребенке талана или того, что лучше всего у него получается, и обязательное вовлечение в коллектив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каются дети в общественные мероприятия, например: кукольный театр. Ребенок должен играть положительного персонажа, осознавать э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 же во внеурочное время со школьным вожатым посещаем бассейн, каток, кинотеатры, музеи, детские концерты. «Дворец школьников», там ведутся кружковые работы, такие как: мастерская (дети мастерят корабли, пароходы, самолеты и т.д.); юный артист (детская передача на телевидении, дети в роли ведущих); ромашки (работа с бисером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лассный час  «Волшебные сады деда Мороза»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должать обучение рисованию гуаш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тор зачитывает загадку, дети, отгадав, должны назвать тему урока. Условия те же, что и при работе на уроке «Наш аквариум»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димкой, осторожно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является ко мне,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исует, как художник,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зоры на окне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– клен, а это – ива,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альма предо мно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исует он красиво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й краскою одной!</w:t>
      </w:r>
    </w:p>
    <w:p>
      <w:pPr>
        <w:pStyle w:val="Normal"/>
        <w:widowControl w:val="false"/>
        <w:spacing w:lineRule="auto" w:line="360"/>
        <w:ind w:left="21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роз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ети ждут  пока отгадают другие и кивнут, а потом стройно, хором сказали отгадку. То есть ребята уже начали свободнее и увереннее чувствовать себя в коллективе, стали прислушиваться к други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уроке задание осложнилось. Ребята должны были договориться со своими напарниками, кто и что будет рисовать. Их листы – это одна половинка окна. Нарисовав обе половинки, у каждой парты получится свое морозное окошко. Но надо, чтобы рисунки более-менее совпадали на стыке рам. Вот об этом и надо было договориться ребятам между собой. А потом сложить все окна вместе и получить витраж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отметить, что уже после проведенных занятий, дети стали намного меньше спорить, ссориться и обижаться. Они тихонечко договаривались друг с другом. Даже те, кто раньше не очень хорошо общался между собой, смогли договориться. Некоторые даже делали пробный эскиз карандашом на листах, и только потом приступали к выполнению чистови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хожие рисунки и на стыке окон получились у многих. Дети очень старались, они уже стали хорошо общаться, перестали бояться ошибок,  следовательно, процесс социализации идет успеш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аздничное мероприятие: «Мы украшаем елку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: учить детей красиво и аккуратно украшать елку. Индивидуально-коллективная рабо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цессе эксперимента детям предлагалось украсить их елку, которая стоит в классе. Но надо было украсить так, чтобы было красиво, аккуратно, чтобы все игрушки, которые дети делали ранее на уроках рисования и технологии, оказались на своем месте и не мешали друг другу. Для этого ребятам необходимо было договориться между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выполнения задания ученики очень сильно спорили. Многие вообще сначала отказались участвовать в этом мероприятии, говоря, что их все равно не послушают и не станут делать, как они хотят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обрали всех детей снова за своими партами и объяснил, как надо договариваться друг с другом, как надо помогать друг друг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украшение елки пошло лучше. Конечно, споры возникали все равно, но, при помощи экспериментатора, дети учились разрешать конфликты без оскорблений и оби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мечено, что некоторые ребятишки сторонятся других,  не хотят участвовать в общем деле. Как было выяснено – это были именно те ученики, которые показали низкий уровень социализации. То есть дети не привыкли работать в команде, общаться в группах и микрогрупп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ле того, как елка была наряжена, все дети порадовались, как они красиво ее украсили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.Экспериментатор подчеркнул, что именно общими усилиями они смогли создать такую красоту.</w:t>
      </w:r>
    </w:p>
    <w:p>
      <w:pPr>
        <w:pStyle w:val="Heading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уб «Карандашик»: «Русская матрёшка» - выполнение эскиза росписи матреше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ь: формирование умений работать в группе в процессе создания серии матрешек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д началом урока проверяю организацию рабочих мест.  Начинаю урок с беседы о художественной ценности русской матрешки, которую изготавливают в центрах  народного искус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ледующий этап работы идет выполнение упражнения на закрепление  приемов кистевой росписи цветочных мотивов (розан, купава, ягодки). Дети выполняют упражнение на отдельных  листах. Они варьируют, импровизируют, повторяю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сле того, как дети закончили  упражнение приступают 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е. Они раскрашивают эскизы матрешек. Во время индивидуальной и фронтальной  работы с детьми провожу проверку последовательности роспис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ти очень активны, выполняют практическую работу с интересом и желанием. Во время проведения итогов ученики рассказывают о том, какую матрешку каждый из них задума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заканчиваются выставкой рисун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пытная работа показала, что необходимым условием по социализации младших школьников средствами коллективной деятельности является сочетание  урочной системы занятий по изобразительной деятельности и трудовому обучению с индивидуальной работо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FF6600"/>
          <w:sz w:val="28"/>
          <w:szCs w:val="28"/>
        </w:rPr>
      </w:pPr>
      <w:r>
        <w:rPr>
          <w:b/>
          <w:color w:val="000000"/>
          <w:sz w:val="28"/>
          <w:szCs w:val="28"/>
        </w:rPr>
        <w:t>Клуб «Карандашик» «Букет цветов» Фронтально-коллективная работа.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составлять коллективную композици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читывается загадка, дети, отгадав, должны назвать тему урока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оситься в поле рожь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во ржи, цветок найдешь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-синий и пушистый,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жаль, что не душистый. </w:t>
      </w:r>
    </w:p>
    <w:p>
      <w:pPr>
        <w:pStyle w:val="Normal"/>
        <w:widowControl w:val="false"/>
        <w:spacing w:lineRule="auto" w:line="360"/>
        <w:ind w:left="21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силек)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Шел я лугом по тропинке,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л солнце на травинке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овсем не горячи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а белые лучи.</w:t>
      </w:r>
    </w:p>
    <w:p>
      <w:pPr>
        <w:pStyle w:val="Normal"/>
        <w:widowControl w:val="false"/>
        <w:spacing w:lineRule="auto" w:line="360"/>
        <w:ind w:left="213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машка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просника и тестирования показали, что дети, стали обращать внимание, на такие социально значимые качества личности своего соклассника как отзывчивый, добрый и добросовестный, инициативный, требовательный, честный, умный, решительный, жизнерадостный, ответственный, работоспособный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Коллективная деятельность органически включена в учебно-воспитательный процесс.</w:t>
      </w:r>
      <w:r>
        <w:rPr>
          <w:shadow/>
          <w:color w:val="000000"/>
          <w:sz w:val="56"/>
          <w:szCs w:val="56"/>
        </w:rPr>
        <w:t xml:space="preserve">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Учитываются возрастные особенности детей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Используются личностные потенциалы каждого ребенк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к каждому ребенку в процессе проведения коллективной деятельности, позволил более лояльно включать ребенка в социальную группу детей. Организовать дружный коллектив, воспитать у детей товарищеские чувства, организаторские умения можно только в том случае, если удаётся увлечь их коллективной формой работы на занятиях трудового обучения, изобразительного искусст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36" w:before="120" w:after="120"/>
      <w:ind w:firstLine="567"/>
      <w:jc w:val="both"/>
    </w:pPr>
    <w:rPr>
      <w:b/>
      <w:bCs/>
      <w:spacing w:val="1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1:00Z</dcterms:created>
  <dc:creator>ДОм</dc:creator>
  <dc:description/>
  <cp:keywords/>
  <dc:language>en-US</dc:language>
  <cp:lastModifiedBy>user</cp:lastModifiedBy>
  <cp:lastPrinted>2009-04-14T17:45:00Z</cp:lastPrinted>
  <dcterms:modified xsi:type="dcterms:W3CDTF">2013-03-28T08:47:00Z</dcterms:modified>
  <cp:revision>16</cp:revision>
  <dc:subject/>
  <dc:title>ФЕДЕРАЛЬНОЕ АГЕНСТВО ПО ОБРАЗОВАНИЮ</dc:title>
</cp:coreProperties>
</file>