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36"/>
          <w:szCs w:val="36"/>
        </w:rPr>
        <w:t>Вариант №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ряду все перечисленные слова являются подчинительными союзами?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474632375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ому что, чтобы, но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422698423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ттого что, сколько, как, что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489845929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280" w:after="0"/>
                    <w:ind w:left="720" w:hanging="360"/>
                    <w:rPr/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 тех пор как, словно, тож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Укажите сложноподчиненное предложение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280" w:after="0"/>
                    <w:ind w:left="720"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586375825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риближением к морю все больше исчезали широколиственные древесные породы, зато преобладающим сделались славянская ель, белокорая пихт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84348140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280" w:after="0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давно мой край оставил, где цветут луга и ча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Укажите, какая часть сложного предложения является главной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Через окно я увидел, (2) как большая серая птица села на ветку клена в саду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213810411" r:id="rId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731566106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280" w:after="0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сложноподчиненном предложении есть придаточное определительно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971347372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некогда было пусто, голо, теперь младая роща разрослась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828447248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не знаю, где граница меж товарищем и другом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000494513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, где тогда мчались весенние потоки, теперь везде потоки цветов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746631676" r:id="rId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280" w:after="0"/>
                    <w:ind w:left="720" w:hanging="360"/>
                    <w:rPr/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м эта встреча давала возможность еще раз поговорить о старинных российских городах, где живут прекрасные люд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сложноподчиненном предложении есть придаточное изъяснительно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512058510" r:id="rId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ий настоль внутренне богат, что любая тема, любая мысль, случай или предмет вызывают у него неиссякаемый поток ассоциаций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520592376" r:id="rId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ло так тихо, что издалека слышались трески ломающейся от мороза земли, шорох зябнущей ветк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279688361" r:id="rId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надеюсь, что вы не откажетесь отобедать у меня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489943897" r:id="rId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280" w:after="0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ыль на улице такая едкая, что глазам больн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сложноподчиненном предложении есть придаточное причин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68084369" r:id="rId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светило так ярко, что все кругом сверкало и искрилось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2107306535" r:id="rId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Я замолчал оттого, что мои глаза остановились внезапно на трех запыленных портретах в черных деревянных рамах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484182823" r:id="rId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Было так темно, что она с трудом различала дорогу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506453965" r:id="rId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крик показался ей настолько громким, что она ничком упала на земл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сложноподчиненном предложении есть придаточное мест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858098713" r:id="rId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ло невыносимо видеть, как плачет этот большой, сильный, волевой человек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996851611" r:id="rId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колько минут он стоял неподвижно и старался определить, откуда доносился этот нарастающий гул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97581222" r:id="rId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о было идти завтра, если дождь перестанет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646158995" r:id="rId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светлый луч, спускаясь вниз, по серым камням точит слезы, ползут на черный кипарис гроздьями пурпурные роз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8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сложноподчиненном предложении есть придаточное меры и степен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348776441" r:id="rId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к-то вдруг слышишь, что уже весь лес налился сотнями голосов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2128379103" r:id="rId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ша так дружелюбно и крепко стиснула ему руку, что у него сердце забилось от радост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336364567" r:id="rId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мутно понял я тогда, что мне на родину следа не проложить уж никогд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755325472" r:id="rId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лый, я знаю, что удерживает тебя здес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9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Какой фрагмент предложения соответствует сложноподчиненному предложению с придаточным цел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578656050" r:id="rId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…</w:t>
                  </w:r>
                  <w:r>
                    <w:rPr>
                      <w:sz w:val="36"/>
                      <w:szCs w:val="36"/>
                    </w:rPr>
                    <w:t>с увлечением читал, чтобы…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705582263" r:id="rId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…</w:t>
                  </w:r>
                  <w:r>
                    <w:rPr>
                      <w:sz w:val="36"/>
                      <w:szCs w:val="36"/>
                    </w:rPr>
                    <w:t>пришел туда, чтобы…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276436328" r:id="rId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…</w:t>
                  </w:r>
                  <w:r>
                    <w:rPr>
                      <w:sz w:val="36"/>
                      <w:szCs w:val="36"/>
                    </w:rPr>
                    <w:t>очень хотел, чтобы…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304506561" r:id="rId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…</w:t>
                  </w:r>
                  <w:r>
                    <w:rPr>
                      <w:sz w:val="36"/>
                      <w:szCs w:val="36"/>
                    </w:rPr>
                    <w:t>долго болел, если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В каком варианте ответа правильно указаны все цифры, на месте которых в предложении должны стоять запятые?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м понадобиться проводник (1) в надежности (2) которого (3) не было бы сомнений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621437320" r:id="rId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2138330918" r:id="rId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233597773" r:id="rId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711232914" r:id="rId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 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FF"/>
                <w:sz w:val="36"/>
                <w:szCs w:val="36"/>
              </w:rPr>
              <w:t>Вариант № 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"/>
                          <w:gridCol w:w="428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280" w:after="0"/>
                                <w:ind w:left="720" w:hanging="36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</w:rPr>
                                <w:t>Укажите сложноподчиненное предложение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огода была холодная, ветреная, так что сугробы намело выше око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о падал как будто туман, то вдруг припускал косой крупный дождь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 каком ряду все перечисленные слова являются подчинительными союзами?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209602188" r:id="rId7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который, куда, также;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919985705" r:id="rId7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если, так как, чтобы;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544515108" r:id="rId7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и, однако, откуд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Укажите, какая часть сложного предложения является придаточной: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280" w:after="0"/>
                          <w:ind w:left="360" w:hanging="0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(1) Пока старик растоплял печь,  (2)уже рассвело.</w:t>
                        </w: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1062586813" r:id="rId78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;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1696950810" r:id="rId80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 xml:space="preserve">  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 каком сложноподчиненном предложении  придаточное  не является определительным?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1338241547" r:id="rId8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 самого закоренелого человека бывают минуты, когда загнанная совесть повернется, как острый камень, и вызовет боль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791404989" r:id="rId8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</w:rPr>
                          <w:t>Из его рассказов он выносил впечатление, что дядя Миша предлагает звать народ на помощь интеллигенции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1988161959" r:id="rId8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ыло слышно, что вдали по улице быстро идут люди и тащат что-то тяжелое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575975661" r:id="rId88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аленный гул вдруг проник в тенистое ущелье, где ехали путник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tabs>
                            <w:tab w:val="clear" w:pos="708"/>
                            <w:tab w:val="left" w:pos="720" w:leader="none"/>
                          </w:tabs>
                          <w:spacing w:before="280" w:after="0"/>
                          <w:ind w:left="720" w:hanging="3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 каком сложноподчиненном предложении  придаточное не является изъяснительным?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41823788" r:id="rId90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седьмые сутки своего похода Алексей узнал, откуда донеслись до него вьюжной ночью звуки отдаленного боя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232704618" r:id="rId9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матриваясь в эти здания, понимаешь, что хороший вкус – это прежде всего чувство меры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1838815598" r:id="rId9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стала минута, когда я понял всю цену этих слов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934822181" r:id="rId9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Я начинаю подозревать, что вы склонны к преувеличению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 каком сложноподчиненном предложении есть придаточное цели?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718401522" r:id="rId98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лю, чтоб буря не застала, гремя в наряде боевом, в ущелье мрачного Дарьяла меня с измученным конем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684912373" r:id="rId100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тоб чем-нибудь играть от скуки, копьё стальное взял он в руки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1887160662" r:id="rId10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Метели, что ломятся в дверцы, с дороги меня не собьют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1821568771" r:id="rId10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Если за день ничему не научишься, значит, весь день шел назад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 каком сложноподчиненном предложении есть придаточное времени?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2065939110" r:id="rId10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я комната вдруг потемнела, точно в ней задернулись занавески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60529742" r:id="rId108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 только стало светать, мы двинулись дальше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691554704" r:id="rId110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аницы, где равнины соприкасаются с горами, обозначены чрезвычайно резко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619898227" r:id="rId11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дки и счастливы посещающие нас мгновения, когда мы опять можем почувствовать себя детьм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 каком сложноподчиненном предложении есть придаточное образа действия?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1601631554" r:id="rId11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сонном воздухе слышались какие-то звуки, точно кто-то вздыхал, шептался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568476786" r:id="rId11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ало мне вдруг хорошо на душе, как будто детство мое вернулось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106547265" r:id="rId118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ледствие того, что весна здесь наступает поздно, пашут только в мае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1117098324" r:id="rId120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Я еще в комнате услыхал, что самовар гудит неестественн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Какой фрагмент предложения соответствует сложноподчиненному предложению с придаточным определительным?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1727033489" r:id="rId12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рассказал, как…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739344481" r:id="rId12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рассеянность, с какой он слушал…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452833771" r:id="rId12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хотел, чтобы…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1399932612" r:id="rId128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выглядел так, словно…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8814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В каком варианте ответа правильно указаны все цифры, на месте которых в предложении должны стоять запятые?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280" w:after="0"/>
                          <w:ind w:left="360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Я вернулся на уютную полянку (1) около (2) которой (3) недавно собирал грибы.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1061324268" r:id="rId130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;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813294395" r:id="rId132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3;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411717529" r:id="rId134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;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1504342143" r:id="rId136"/>
                          </w:object>
                        </w:r>
                      </w:p>
                    </w:tc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, 3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"Сложноподчиненные предложения"  9 класс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.  Найдите сложноподчиненное предлож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Грачи давно расхаживали по двору, скворцы и жаворонки тоже прилет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В Мещерском крае нет никаких богатств, кроме лесов, лугов и прозрачного воздух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Живопись Левитана, как считают искусствоведы, отражает неброскую красоту средней полосы России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. </w:t>
            </w:r>
            <w:r>
              <w:rPr>
                <w:i/>
                <w:iCs/>
              </w:rPr>
              <w:t>В ком добра нет, в том правды мало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2.  Прочитайте предложение </w:t>
            </w:r>
            <w:r>
              <w:rPr>
                <w:b/>
                <w:i/>
                <w:iCs/>
              </w:rPr>
              <w:t xml:space="preserve">Никогда не забывайте, что театр живет не блеском огней, роскошью декораций и костюмов,  эффектными мизансценами, а идеями драматурга. </w:t>
            </w:r>
            <w:r>
              <w:rPr>
                <w:b/>
              </w:rPr>
              <w:t xml:space="preserve">Придаточное предложение в нем стоит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 перед главным предложе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 после главного предло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в середине главного предложен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3.  Сделайте синонимическую замену простого предложения с причастным оборотом сложноподчиненным предложени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На речной пойме, заливаемой в половодье, бывают богатые урожаи кукурузы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4.  Составьте из двух простых предложений сложное с придаточным времен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яя заря погасла. Мы вернулись из ле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iCs/>
              </w:rPr>
              <w:t xml:space="preserve">5. </w:t>
            </w:r>
            <w:r>
              <w:rPr>
                <w:b/>
              </w:rPr>
              <w:t>Сделайте синонимическую замену сложносочиненного предложения  сложноподчиненным с придаточным уступительны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севере суровый климат, но там произрастает много редких раст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iCs/>
              </w:rPr>
              <w:t xml:space="preserve">6. </w:t>
            </w:r>
            <w:r>
              <w:rPr>
                <w:b/>
              </w:rPr>
              <w:t xml:space="preserve">Определите вид придаточного обстоятельственного в сложноподчиненном предложении </w:t>
            </w:r>
            <w:r>
              <w:rPr>
                <w:b/>
                <w:i/>
                <w:iCs/>
              </w:rPr>
              <w:t>Надо поймать тот час, когда косые лучи начнут пронизывать лес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А. придаточное врем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 придаточное определитель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придаточное условно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 xml:space="preserve">7. </w:t>
            </w:r>
            <w:r>
              <w:rPr/>
              <w:t>Найдите среди данных предложений сложноподчиненное с придаточным ме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Я рассказал, где прошло мое детств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Я поехал туда, где прошло мое детств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Я побывал в городе, где прошло мое дет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 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  Какое предложение соответствует схеме:      (    ),[    ],(    )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Если вы будете изучать русский язык, страстно любить его, то вам откроется мир безграничных радостей, ибо безграничны сокровища русского язы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Легко работать, когда знаешь, что труд твой ценят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0.      В каком предложении допущена пунктуационная ошиб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 Для того чтобы правдиво сыграть любую роль, прежде всего нужно найти зерно художественного образ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 Особенно мне нравится ночное пение соловья, когда над головой светят звезды и все в лесу примолк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На задаваемые вопросы Дерсу объяснял, что если в тихую погоду туман поднимается кверху, непременно надо ждать затяжного дожд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1.     Спишите предложение, расставьте знаки препин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ие сказать именно то что нужно и именно так чтобы нас слушали и понимали есть без сомнения великое умение которое дается очень немногим и которым никто не имеет права пренебрег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     Придумайте начала и запишите полученные предло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</w:t>
              <w:tab/>
              <w:t>…, как будто хотел мне что-то сказ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</w:t>
              <w:tab/>
              <w:t>…, что слушали, не проронив ни сл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     Допишите сложноподчиненное предложение. Укажите вид придаточн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 Узнайте, пожалуйста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 С тех пор как мы поселились у озера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Девушка так мило улыбалась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. Мне нравятся песни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работа по теме "Сложноподчиненные предложения"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ариан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        Найдите сложноподчиненное предлож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Истина необходима человеку так же, как слепому поводырь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Мост снесло во время половодья, и нам пришлось делать большой крю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Аист, как говорит народное поверье, стережет счастье, не подпуская беду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. </w:t>
            </w:r>
            <w:r>
              <w:rPr>
                <w:i/>
                <w:iCs/>
              </w:rPr>
              <w:t>Кто пахать не ленится, у того хлеб родится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        Прочитайте предложение </w:t>
            </w:r>
            <w:r>
              <w:rPr>
                <w:i/>
                <w:iCs/>
              </w:rPr>
              <w:t xml:space="preserve">Только исследуя какой-нибудь клочок нашей земли, можно понять, как мы сердцем привязаны к каждой ее тропинке, роднику и даже робкому попискиванию лесной пичуги. </w:t>
            </w:r>
            <w:r>
              <w:rPr/>
              <w:t xml:space="preserve">Придаточное предложение в нем стоит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 перед главным предложе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 после главного предло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в середине главного предло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        Сделайте синонимическую замену простого предложения с обособленными членами сложноподчиненным предложени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Войдя в комнату, я увидел брата, приехавшего из город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        Составьте из двух простых предложений сложное с придаточным времен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Я учился в школе. Мой брат уже работал на зав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        Сделайте синонимическую замену сложносочиненного предложения  сложноподчиненным с придаточным уступительным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улибин не получил специального образования, но он был одаренным механик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 xml:space="preserve">6.       </w:t>
            </w:r>
            <w:r>
              <w:rPr/>
              <w:t xml:space="preserve">Определите вид придаточного обстоятельственного в сложноподчиненном предложении </w:t>
            </w:r>
            <w:r>
              <w:rPr>
                <w:i/>
                <w:iCs/>
              </w:rPr>
              <w:t>Когда командир не робеет, бойцы за ним в огонь и в воду пойдут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. придаточное сравнитель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 придаточное услов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придаточное врем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        Найдите среди данных предложений сложноподчиненное с придаточным ме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Это и была школа, куда меня направи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Я знал, куда меня направи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Я приехал туда, куда меня направил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        Какое предложение соответствует схеме:     (    ),  [      ],  (    ) 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Чем больше знает человек, тем сильнее он видит поэзию земли там, где ее никогда не найдет человек, обладающий скудными знани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Труд составляет самую крепкую и надежную связь между тем человеком, который трудится, и тем обществом, на пользу которого направлен этот тру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9.Какая схема соответствует предложению </w:t>
            </w:r>
            <w:r>
              <w:rPr>
                <w:i/>
                <w:iCs/>
              </w:rPr>
              <w:t>Внимательно прочитав все написанное Пришвиным, убеждаешься, что он не успел рассказать нам и сотой доли того, что превосходно видел и знал</w:t>
            </w:r>
            <w:r>
              <w:rPr/>
              <w:t>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 [     ],  (    ), (    ).</w:t>
              <w:tab/>
              <w:tab/>
              <w:t xml:space="preserve"> Б. [  ], (   ), (   ).</w:t>
              <w:tab/>
              <w:t xml:space="preserve">              В. [   ], [   ], (   ), (   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     В каком предложении допущена пунктуационная ошиб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В то время как мы готовили материалы экспедиции, начальник отряда договаривался с проводник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Слышно было, как над полем пел жаворонок и как вдали куковала кукуш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Я ждал ее рассказа и молчал, боясь, что если я спрошу ее о чем-либо, она опять отвлечется в сторон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     Спишите предложение, расставьте знаки препин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накинул на плечи шинель потому что несмотря на теплый день озяб от холода и усталости и пошел искать машин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     Придумайте начала и запишите полученные предло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</w:t>
              <w:tab/>
              <w:t xml:space="preserve">…, </w:t>
            </w:r>
            <w:r>
              <w:rPr>
                <w:i/>
                <w:iCs/>
              </w:rPr>
              <w:t>что чуть не упал в воду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.</w:t>
              <w:tab/>
              <w:t xml:space="preserve">…, </w:t>
            </w:r>
            <w:r>
              <w:rPr>
                <w:i/>
                <w:iCs/>
              </w:rPr>
              <w:t>будто долго жила в Англии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     Допишите сложноподчиненное предложение. Укажите вид придаточн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Я посмотрел в окно и увидел,…, и мне показалось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Лишь только появилась первая трава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Я так долго не получал писем от своего друга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. </w:t>
            </w:r>
            <w:r>
              <w:rPr>
                <w:i/>
                <w:iCs/>
              </w:rPr>
              <w:t>Я расскажу о книге,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Сложноподчинённое предложение (СП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ст. Укажите неверные утвержд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ассификация союзных сложных предложений основана на особенностях союз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СПП части неравноправны (одна подчиняется другой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СПП части связываются при помощи союзов или союзных сл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юзы и союзные слова не являются членами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деляются три группы СПП по значению придаточных предлож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даточные предложения всегда стоят после глав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даточные изъяснительные отвечают на падежные вопросы существитель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даточные определительные прикрепляются к определяемым словам союзами и союзными слова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ип подчинения может влиять на пунктуац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ст. Укажите СПП (знаки препинания не расставле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щё прозрачные леса как будто пухом зеленею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 луны как нарочно притуше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мотри как тихо позолоту август рассыпает на пол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лёный луг как чудный сад пахуч и свеж в часы расс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глади прозрачной царит тишина как в зеркале мир опрокину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ом яркого заката твой стан как лентой обо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ишите, расставьте знаки препинания. Союзы заключите в овал, союзные слова подчеркните как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лугах росистых в лугах зелёных течёт речонка что мне ми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мотри какая мгла в глубине долин лег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помни что не всё ещё спет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чью прибой вздыхает будто бы сено кося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глубины балки где сгущался мрак подуло ветр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того чтобы согреться мы разожгли костё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пишите, расставьте знаки препинания, определите тип придаточ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ягиня сказала что ваше лицо ей знаком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бы утешить бедного Савельича я дал слово впредь без его согласия не располагать ни одною копейко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ь и я были особенно поражены потому что вспомнили со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был в отчаянии если бы вы на то не согласилис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зде где только было местечко росли подсолнечники и укро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да ушла она никто не мог сказ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ехал в Белогорскую крепость избавить сироту которую там обижаю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ервой комнате куда мы вошли стоял див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отвечал на их поклоны множеством поклонов хотя карета тронулась уже  с мес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цкий дал согласие так как ему было решительно всё рав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 мы ели нам беспрестанно подбавляли горячего р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иши предложение, выдели ГО, построй его сх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оло балкона сидела собачка, которая надеялась получить косточки от реб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Сложноподчинённое предложение (СП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ст. Укажите неверные утвержд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я союзных сложных предложений основана на особенностях союз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СПП части неравноправны (одна подчиняется друго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СПП части связываются при помощи союзов или союзных с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юзы и союзные слова не являются членами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деляются три группы СПП по значению придаточных предлож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даточные предложения всегда стоят после главны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даточные изъяснительные отвечают на падежные вопросы существительны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даточные определительные прикрепляются к определяемым словам союзами и союзными слов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ип подчинения может влиять на пунктуаци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Тест.  Укажите СПП (знаки препинания не расставлены)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оль нет цветов среди зимы так и грустить о них не над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душе моей как будто распустился свежий благоухающий цвето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ловек создан для счастья как птица для полё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икто не уходил несмотря на поздний ча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переди виднелась белая пелена будто река вышла из берег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хваченная морозом земля потеплела и оттаивала на сол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ишите, расставьте знаки препинания. Союзы заключите в овал, союзные слова подчеркните как члены предлож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 Такая густая трава росла только по берегам рек потому что здесь достаточно было вла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 удивляюсь откуда у меня появилась такая работоспособ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бо почти очистилось от туч последние остатки которых уходили за перева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т и дом что стоит на пригорке осветился огн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онец мы отдохнули настолько что могли продолжать путешеств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ышел в путь чуть занялась з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пишите, расставьте знаки препинания, определите тип придаточ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знаю что он шути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зяйка чтоб не разбудить подозрений стала возиться у пе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 никогда ещё не поднимались так рано с ночлега потому что рано остановилис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б я не видел Никольского то и этот дом показался бы мне богатым и роскошны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Москве где прозвания ещё в моде прозвали их «весёлой шайко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гда ехали по колонии так ещё он вёз сомнительную зме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н научился у голландцев из которых некоторые знают английский язы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такая крепость куда бы пули ни залета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забыл и думать о своём намерении воротиться хотя адмирал соглашался было отпустить ме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 не менее это его не спасло от брызг так как надо было пробираться между сплошными кустами виноград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ёма пока учитель не видит ещё раз теребит Вахнова за волос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иши предложение, выдели ГО, построй его схему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ъезжая ко двору, Чичиков заметил, что на крыльце стоит сам хозяин.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ст Сложноподчинённое предложение 3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ст Сложноподчинённое предложение 3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ожноподчиненные предложения(СПП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</w:p>
                <w:p>
                  <w:pPr>
                    <w:pStyle w:val="Normal"/>
                    <w:spacing w:before="280" w:after="28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неверное утверждение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В СПП части неравноправны (одна подчиняется другой)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В СПП части связываются при помощи союзов или союзных  слов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Союзы и союзные слова не являются членами предложения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В СПП от главного предложения к придаточному можно поставить вопрос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йдите СПП (знаки препинания не расставлены)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Дальние горы казались как бы вырезанными из картон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Посмотри как тихо позолоту август рассыпает на полях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Леса на дальних косогорах как желто-красный лисий мех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В зеркальных окнах плыло только что поднявшееся солнце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СПП, в которых союз связывает придаточное предложение с главным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Я сказал, что люблю осенний лес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Не знаю, что меня привлекает в этом юноше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Пустыня покоряется тем, кто не боится ее суровых будней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Ночью прибой вздыхает, будто бы сено косят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    Мы увидели новый дом, который недавно сдали в эксплуатацию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йдите СПП с пунктуационными ошибками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Дети знают, что такое благодарность и умеют сохранять ее надолго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Люблю, когда молодой лиственный лес оденется и кругом тесно обступит елк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Мы не думали, что он убежит так далеко и, поджидая его, стали кидать камнями по реке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Федька нахлобучил фуражку, всунул книги за пазуху, чтобы не промокли, и ушел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йдите СПП с несколькими придаточными. Составьте схемы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Одни только грачи, состарившиеся в степи, покойно носились над травой  или же равнодушно, ни на что не обращая внимания, долбили клювами черствую землю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    Тихо, как умеют только звери, медведь сидел возле неподвижной человеческой фигуры, едва видневшейся на склоне сугроб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Как ни была она взволнована, она не могла не ответить, что немцы не располагают здесь зенитной артиллерией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   Ночь была так черна, что, вплотную столкнувшись, нельзя было видеть друг друга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СПП с последовательным подчинением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.   Пока свободою горим, пока сердца для чести живы, мой друг, отчизне посвятим души прекрасные порывы!                 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Ночь была так черна, что в первые минуты, пока глаза не притерпелись, приходилось ощупью отыскивать дорог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Когда все части снова были оттянуты к шоссе, пришло известие, что командир ранен в голов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Когда, утомленные ходьбой, они воротились в свою каморку, из штаба прислали вестового, сообщившего, что связь налажена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предложение, соответствующее схеме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Он быстрыми шагами спустился в овраг, где протекал небольшой гремучий ручей, который безмолвно сливался с Сурою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 Он в испуге схватил сына за руку и смотрел ему в глаза, стараясь убедиться, что это он, что это не лукавый призрак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Все, что построено на земле, принадлежит тем, кто строил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Кто говорит, что на войне не страшно, тот ничего не знает о войне.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правильный ответ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Туман перед рассветом сделался прозрачным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    Туман перед рассветом сделался прозрачным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    Туман перед рассветом сделался прозрачным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   Туман перед рассветом сделался прозрачным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            </w:r>
                </w:p>
                <w:p>
                  <w:pPr>
                    <w:pStyle w:val="Normal"/>
                    <w:spacing w:before="280" w:after="280"/>
                    <w:ind w:left="1416"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            б)            в)            г)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..ентатор                  м             мм          м             мм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и..ая                      нн           н             н             нн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..имист                     сс            сс            с              сс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..ект                            ф             фф          фф          ф</w:t>
                  </w:r>
                </w:p>
                <w:p>
                  <w:pPr>
                    <w:pStyle w:val="Normal"/>
                    <w:spacing w:before="120" w:after="0"/>
                    <w:ind w:left="1060" w:hanging="703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правильный разбор слова по составу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    замочек                ;              в)            замочек                ;д)           замочек                ;             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   замочек                ;              г)             замочек                ;е)           замочек                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ожноподчиненные предложения (СПП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неверное утверждение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Части СПП связаны подчинительной связью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При однородном подчинении каждая часть отделяется запятой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Придаточное предложение может стоять впереди главного, после него, может разрывать главное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В СПП выделяются главное и придаточное предложение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йдите СПП (знаки препинания не расставлены)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Все березы на дожде как бы радостно плачут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Перед восходом солнца в лесу стало еще холоднее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Так как сильно лил дождь мы не могли выйти из палатки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Часы только что глухо пробили один раз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СПП, в которых союзное слово связывает придаточное предложение с главным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В лугах росистых, в лугах зеленых течет речонка, что мне мил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Мы знали, что трудно выполнить эту работ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Когда включили свет, комната показалась большой и нарядной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Посмотри, какая мгла в глубине долин легл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    Вспомни, что не все еще спето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йдите СПП с пунктуационными ошибками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Собаки услышав, что кто-то идет, с лаем бросились нам навстреч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В темноте я проверил, опущены ли шторы затемнения, и зажег свет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Я приду и, если вы что-нибудь не поняли, объясню вам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Я надел перчатки, чтобы не обжечь руки, и сняв кастрюлю с керосинки, слил вод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    Я сказал, что пошутил, и, подойдя к своей постели, юркнул с головой под одеяло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йдите СПП с несколькими придаточными.</w:t>
                  </w:r>
                </w:p>
                <w:p>
                  <w:pPr>
                    <w:pStyle w:val="Normal"/>
                    <w:spacing w:before="280" w:after="280"/>
                    <w:ind w:first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А.  Лодка едва двигалась по воде, и это было заметно лишь по тому, как тихо плыли в обратную сторону зеленые берег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И где бы ни жил я, что бы ни делал, пред Родиной вечно в долг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В жаркие июльские дни, когда город, окруженный со всех сторон степями, изнывал от солнца и уличной трескотни, здесь приятно чувствовалась тишина и прохлад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О соловьях рассказано так много, что трудно сказать новое, никому не известное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СПП с однородным подчинением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Тут Чичиков вспомнил, что если приятель приглашает к себе в деревню за пятнадцать верст, то в ней есть верных тридцать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Чем ближе подходит катер, тем светлее казалась ему ночь, хотя всякий назвал бы эту темноту кромешной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Я хочу, чтобы слышала ты, как тоскует мой голос живой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Пишут мне, что ты, тая тревогу, загрустила шибко обо мне, что ты часто ходишь на дорогу в старомодном ветхом шушуне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предложение, соответствующее схеме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Была минута, в которую он так сильно вздрогнул, что Ольга вскрикнула, думая, что он сорвется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    Но судьба послала мне человека, который случайно открыл мне, что ты воспитываешься у Палицына, что он богат, доволен, счастлив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    Сережа догадывался, что его пытаются разглядеть через окно, и нарочно встал так близко к двери, чтобы его нельзя было увидеть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    Слепой знал, что в комнату смотрит солнце и что если он протянет руку в окно, то с кустов посыплется роса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правильный ответ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   Ей было негде встать, и она решила не входить в комнат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    Ей было негде встать, и она решила не входить в комнат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    Ей было негде встать, и она решила не входить в комнату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   Ей было негде встать, и она решила не входить в комнату.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            </w:r>
                </w:p>
                <w:p>
                  <w:pPr>
                    <w:pStyle w:val="Normal"/>
                    <w:spacing w:before="280" w:after="280"/>
                    <w:ind w:left="2124"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            б)            в)            г)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..фикация                        о             и             и             о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кмп..нировать                       а              о             а              о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..ентироваться                       е              е              и             и            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..нсивный                             ы             е              е              ы</w:t>
                  </w:r>
                </w:p>
                <w:p>
                  <w:pPr>
                    <w:pStyle w:val="Normal"/>
                    <w:spacing w:before="120" w:after="0"/>
                    <w:ind w:left="1065" w:hanging="70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.</w:t>
                  </w: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Укажите правильный разбор слова по составу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    комочек               ,замочек               ;              в )           комочек               ,замочек               ;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    комочек               ,замочек               ;              а)            комочек               ,замочек               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rticleseparator"/>
              </w:rPr>
              <w:t> </w:t>
            </w:r>
            <w:r>
              <w:rPr/>
              <w:t xml:space="preserve"> 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6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8932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2" w:type="dxa"/>
                  <w:tcBorders/>
                  <w:vAlign w:val="center"/>
                </w:tcPr>
                <w:p>
                  <w:pPr>
                    <w:pStyle w:val="Quest"/>
                    <w:spacing w:before="0" w:after="280"/>
                    <w:rPr/>
                  </w:pPr>
                  <w:r>
                    <w:rPr>
                      <w:rStyle w:val="Num"/>
                    </w:rPr>
                    <w:t xml:space="preserve">1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ртамонова вдруг обняла скука, как будто пред ним широко открыли дверь в комнату, где всё знакомо и так надоело, что комната кажется пустой.(Горький М.)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362154541" r:id="rId138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882113205" r:id="rId140"/>
                    </w:object>
                  </w:r>
                  <w:r>
                    <w:rPr/>
                    <w:t xml:space="preserve">2) Сложноподчинённое предложение с параллельным подчинением </w:t>
                    <w:br/>
                  </w:r>
                  <w:r>
                    <w:rPr/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1842190535" r:id="rId142"/>
                    </w:object>
                  </w:r>
                  <w:r>
                    <w:rPr/>
                    <w:t>3) Сложноподчинённое предложение с однородным подчинением</w:t>
                    <w:br/>
                  </w:r>
                  <w:r>
                    <w:rPr/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746825118" r:id="rId144"/>
                    </w:object>
                  </w:r>
                  <w:r>
                    <w:rPr/>
                    <w:t>4) Сложноподчинённое предложение с последовательным и параллель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2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лько теперь увидел Фрол, что совсем рассвело, что у синего подножия утёса над Светлихой качаются белые полосы тумана, что камни на берегу стали сизоватыми от утренней росы. (Иванов А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359940746" r:id="rId146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1435973558" r:id="rId148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596501809" r:id="rId150"/>
                    </w:object>
                  </w:r>
                  <w:r>
                    <w:rPr/>
                    <w:t>3) Сложноподчинённое предложение с однородным подчинением</w:t>
                    <w:br/>
                  </w:r>
                  <w:r>
                    <w:rPr/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437733286" r:id="rId152"/>
                    </w:object>
                  </w:r>
                  <w:r>
                    <w:rPr/>
                    <w:t>4) Сложноподчинённое предложение с однородным и параллель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3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тя фронт придвинулся к самому каналу, шестая батарея оставалась маленьким островком, до которого в полной мере не докатилась тяжёлая волна войны. (Яковлев Ю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987070780" r:id="rId154"/>
                    </w:object>
                  </w:r>
                  <w:r>
                    <w:rPr/>
                    <w:t>1) Сложноподчинённое предложение с однородным и параллельным подчинением</w:t>
                    <w:br/>
                  </w:r>
                  <w:r>
                    <w:rPr/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337983014" r:id="rId156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459117320" r:id="rId158"/>
                    </w:object>
                  </w:r>
                  <w:r>
                    <w:rPr/>
                    <w:t>3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557807039" r:id="rId160"/>
                    </w:object>
                  </w:r>
                  <w:r>
                    <w:rPr/>
                    <w:t>4) Сложноподчинённое предложение с однород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4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ег скрипел так, что было слышно, как кто-то ходит на другом конце села. (Иванов А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1228219069" r:id="rId162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630993615" r:id="rId164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896878744" r:id="rId166"/>
                    </w:object>
                  </w:r>
                  <w:r>
                    <w:rPr/>
                    <w:t>3) Сложноподчинённое предложение с однородным подчинением</w:t>
                    <w:br/>
                  </w:r>
                  <w:r>
                    <w:rPr/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855853592" r:id="rId168"/>
                    </w:object>
                  </w:r>
                  <w:r>
                    <w:rPr/>
                    <w:t>4) Сложноподчинённое предложение с последовательным и параллель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5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 жизнь укладывалась в анкету с той легкостью, с какой она заполняется у тех, кто не знает темных пятен в своем прошлом, кто, не мудрствуя, старательно идет по однажды избранной дороге.(Бахвалов А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966742183" r:id="rId170"/>
                    </w:object>
                  </w:r>
                  <w:r>
                    <w:rPr/>
                    <w:t>1) Сложноподчинённое предложение с последовательным и параллельным подчинением</w:t>
                    <w:br/>
                  </w:r>
                  <w:r>
                    <w:rPr/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207092892" r:id="rId172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579899356" r:id="rId174"/>
                    </w:object>
                  </w:r>
                  <w:r>
                    <w:rPr/>
                    <w:t>3) Сложноподчинённое предложение с однородным подчинением</w:t>
                    <w:br/>
                  </w:r>
                  <w:r>
                    <w:rPr/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839125514" r:id="rId176"/>
                    </w:object>
                  </w:r>
                  <w:r>
                    <w:rPr/>
                    <w:t>4) Сложноподчинённое предложение с последовательным и однород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6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й Алексеевич понял, что здесь печатают светокопии чертежей и что посторонним тут делать нечего. (Дудинцев В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110836639" r:id="rId178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866063564" r:id="rId180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439024986" r:id="rId182"/>
                    </w:object>
                  </w:r>
                  <w:r>
                    <w:rPr/>
                    <w:t>3) Сложноподчинённое предложение с однородным соподчинением</w:t>
                    <w:br/>
                  </w:r>
                  <w:r>
                    <w:rPr/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1116012214" r:id="rId184"/>
                    </w:object>
                  </w:r>
                  <w:r>
                    <w:rPr/>
                    <w:t>4) Сложноподчинённое предложение с последовательным и параллель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7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помнил, что требуется сменить часового в саду, и, как только Семенов освободился, поставил его на пост. (Богомолов В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1646561995" r:id="rId186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94685003" r:id="rId188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1918430449" r:id="rId190"/>
                    </w:object>
                  </w:r>
                  <w:r>
                    <w:rPr/>
                    <w:t>3) Сложноподчинённое предложение с однородным подчинением</w:t>
                    <w:br/>
                  </w:r>
                  <w:r>
                    <w:rPr/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1709418385" r:id="rId192"/>
                    </w:object>
                  </w:r>
                  <w:r>
                    <w:rPr/>
                    <w:t>4) Сложноподчинённое предложение с последовательным и параллель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8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казав, как Каштанова перепутали с командиром полка и что из этого получилось, Федоров хохочет и высовывается из ванной, чтобы посмотреть, как смеётся племянница.(Давыдова Н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2063450999" r:id="rId194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1020841490" r:id="rId196"/>
                    </w:object>
                  </w:r>
                  <w:r>
                    <w:rPr/>
                    <w:t>2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1817268709" r:id="rId198"/>
                    </w:object>
                  </w:r>
                  <w:r>
                    <w:rPr/>
                    <w:t>3) Сложноподчинённое предложение с однородным подчинением</w:t>
                    <w:br/>
                  </w:r>
                  <w:r>
                    <w:rPr/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1493398023" r:id="rId200"/>
                    </w:object>
                  </w:r>
                  <w:r>
                    <w:rPr/>
                    <w:t>4) Сложноподчинённое предложение с однородным и последовательным 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9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казать об этом человеке хотелось так, чтобы придерживаться фактов и чтобы было интересно. (Гранин Д.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2098854811" r:id="rId202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2011557220" r:id="rId204"/>
                    </w:object>
                  </w:r>
                  <w:r>
                    <w:rPr/>
                    <w:t>2) Сложноподчинённое предложение с последовательным и параллельным подчинением</w:t>
                    <w:br/>
                  </w:r>
                  <w:r>
                    <w:rPr/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1022299768" r:id="rId206"/>
                    </w:object>
                  </w:r>
                  <w:r>
                    <w:rPr/>
                    <w:t>3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0.25pt;height:18pt" filled="f" o:ole="">
                        <v:imagedata r:id="rId209" o:title=""/>
                      </v:shape>
                      <o:OLEObject Type="Embed" ProgID="" ShapeID="ole_rId208" DrawAspect="Content" ObjectID="_954227465" r:id="rId208"/>
                    </w:object>
                  </w:r>
                  <w:r>
                    <w:rPr/>
                    <w:t>4) Сложноподчинённое предложение с однородным соподчинением</w:t>
                  </w:r>
                </w:p>
                <w:p>
                  <w:pPr>
                    <w:pStyle w:val="Quest"/>
                    <w:rPr/>
                  </w:pPr>
                  <w:r>
                    <w:rPr>
                      <w:rStyle w:val="Num"/>
                    </w:rPr>
                    <w:t xml:space="preserve">10. </w:t>
                  </w:r>
                  <w:r>
                    <w:rPr>
                      <w:rStyle w:val="Question"/>
                    </w:rPr>
                    <w:t xml:space="preserve">Укажите вид предлож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ли попадется поляна в окружении позолотевших берёз, можно полежать на мягкой траве, где по-летнему пригревает солнце.(Солоухин В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0.25pt;height:18pt" filled="f" o:ole="">
                        <v:imagedata r:id="rId211" o:title=""/>
                      </v:shape>
                      <o:OLEObject Type="Embed" ProgID="" ShapeID="ole_rId210" DrawAspect="Content" ObjectID="_1689394198" r:id="rId210"/>
                    </w:object>
                  </w:r>
                  <w:r>
                    <w:rPr/>
                    <w:t>1) Сложноподчинённое предложение с последовательным подчинением</w:t>
                    <w:br/>
                  </w:r>
                  <w:r>
                    <w:rPr/>
                    <w:object w:dxaOrig="40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0.25pt;height:18pt" filled="f" o:ole="">
                        <v:imagedata r:id="rId213" o:title=""/>
                      </v:shape>
                      <o:OLEObject Type="Embed" ProgID="" ShapeID="ole_rId212" DrawAspect="Content" ObjectID="_980675232" r:id="rId212"/>
                    </w:object>
                  </w:r>
                  <w:r>
                    <w:rPr/>
                    <w:t>2) Сложноподчинённое предложение с последовательным и параллельным подчинением</w:t>
                    <w:br/>
                  </w:r>
                  <w:r>
                    <w:rPr/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486681966" r:id="rId214"/>
                    </w:object>
                  </w:r>
                  <w:r>
                    <w:rPr/>
                    <w:t>3) Сложноподчинённое предложение с параллельным подчинением</w:t>
                    <w:br/>
                  </w:r>
                  <w:r>
                    <w:rPr/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785824955" r:id="rId216"/>
                    </w:object>
                  </w:r>
                  <w:r>
                    <w:rPr/>
                    <w:t>4) Сложноподчинённое предложение с однородным подчин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Num">
    <w:name w:val="num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1:00Z</dcterms:created>
  <dc:creator>7</dc:creator>
  <dc:description/>
  <cp:keywords/>
  <dc:language>en-US</dc:language>
  <cp:lastModifiedBy>7</cp:lastModifiedBy>
  <dcterms:modified xsi:type="dcterms:W3CDTF">2013-03-06T01:11:00Z</dcterms:modified>
  <cp:revision>2</cp:revision>
  <dc:subject/>
  <dc:title/>
</cp:coreProperties>
</file>