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5"/>
        <w:ind w:left="1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ЧТО ЗА ПЯТЕРКОЙ</w:t>
      </w:r>
    </w:p>
    <w:p>
      <w:pPr>
        <w:pStyle w:val="Style15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171700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8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, наконец, последняя ошибка, - </w:t>
      </w:r>
    </w:p>
    <w:p>
      <w:pPr>
        <w:pStyle w:val="Style15"/>
        <w:spacing w:before="0" w:after="0"/>
        <w:ind w:left="18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веренную пятерку по какому-то из школьных предметов считают единственным и достаточным условием успешного выбора профессии. </w:t>
        <w:tab/>
        <w:t>Оговоримся: последняя ошибка лишь в нашем не слишком длинном - перечне, а в жизни случается еще с десяток других типичных недоразумений. Но мы о них говорить не будем: они и не столь часты и не так огорчительно сказываются на будущем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>Итак, последняя ошибка. Школьная математика - лишь малая часть этой науки. Литература - вы не очень хорошо будете знать ее, если ограничитесь школьным курсом и не захотите ничего читать сверх программы. История — достаточно сказать, что описание только Великой Отечественной войны занимает в нескольких толстых томах больше страниц, чем весь школьный курс от древних времен до новейших. Так что одно дело - получать пятерки за основы, совсем другое - углубиться в науку или в профессию, связанную с ней.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 xml:space="preserve">Это первая причина, почему, несмотря на «железные» пятерки, нельзя отождествлять учебный предмет с самой наукой. 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>Другая причина в качественных различиях. Например, высшая математика отличается от элементарной и сложностью, и принципиально другими методами вычислений, и большей долей нестандартной логики.</w:t>
      </w:r>
    </w:p>
    <w:p>
      <w:pPr>
        <w:pStyle w:val="Style15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ажнее всего третья причина. Допустим, вы любите литературу, легко занимаетесь ею и получаете сплошные пятерки. И можно назвать вполне резонным ваше стремление стать филологом. Но знание литературы - лишь изначальное, самое основное требование к человеку, решившему стать филологом. Как, скажем, профессиональный музыкант немыслим без слуха, художник - без цветоощущения, конструктор - без пространственного воображения. А за самым основным, первейшим требованием таятся и другие. Не зная</w:t>
      </w:r>
      <w:r>
        <w:rPr>
          <w:b/>
          <w:bCs/>
          <w:sz w:val="28"/>
          <w:szCs w:val="28"/>
        </w:rPr>
        <w:t xml:space="preserve"> их, </w:t>
      </w:r>
      <w:r>
        <w:rPr>
          <w:sz w:val="28"/>
          <w:szCs w:val="28"/>
        </w:rPr>
        <w:t xml:space="preserve">можно серьезно ошибиться. Взять ту же филологию. Если заниматься ею как наукой, необходимы, кроме всего прочего, исследовательские способности, а если преподавать язык и литературу - обязательно педагогические. </w:t>
      </w:r>
    </w:p>
    <w:p>
      <w:pPr>
        <w:pStyle w:val="Style15"/>
        <w:ind w:left="1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тог сказанному: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>Вот мы и познакомились с самыми распространенными ошибками в выборе профессии. Возможно, это предостережет вас от случайности.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>Но не впадайте и в другую крайность - не воспринимайте все рассказанное как систему запрещающих знаков и не шарахайтесь сразу же от малейшего сходства вашей собственной ситуации с каким-либо из прочитанных только что примеров. Вполне возможно, что руководитель фирмы  или директор завода будут агитировать вас идти как раз туда, где вы найдете себя и будете счастливы. И желанные колледж или ВУЗ могут оказаться рядом с домом. И намерения родителей не обязательно войдут в противоречие с вашими собственными. И пятерка по математике приводит в большую науку. Все зависит от того, насколько серьезной для себя  и для общества,  вы считаете задачу выбора работы, и как будете ее решать.</w:t>
      </w:r>
    </w:p>
    <w:p>
      <w:pPr>
        <w:pStyle w:val="Style15"/>
        <w:ind w:left="18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30835</wp:posOffset>
            </wp:positionV>
            <wp:extent cx="18764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>
        <w:top w:val="thickThinMediumGap" w:sz="48" w:space="24" w:color="3366FF"/>
        <w:left w:val="thickThinMediumGap" w:sz="48" w:space="24" w:color="3366FF"/>
        <w:bottom w:val="thickThinMediumGap" w:sz="48" w:space="24" w:color="3366FF"/>
        <w:right w:val="thickThinMediumGap" w:sz="4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Biblioteka</cp:lastModifiedBy>
  <dcterms:modified xsi:type="dcterms:W3CDTF">2013-03-27T13:53:00Z</dcterms:modified>
  <cp:revision>15</cp:revision>
  <dc:subject/>
  <dc:title/>
</cp:coreProperties>
</file>