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720" w:hanging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Экология тақырыбына арналған тест сұрақтары</w:t>
      </w:r>
    </w:p>
    <w:p>
      <w:pPr>
        <w:pStyle w:val="Normal"/>
        <w:ind w:left="720" w:hanging="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>Экология нені зерттейді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Тірі организмдер өмір сүретін өзара байланыс, қарым-қатынас жасайтын табиғи ортан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ірі организмдерді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ірі организмдердің тіршілік ету жағдайын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Тірі организмдердің тіршілік ортасын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Тірі организмдердің өзара байланыстарын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>Экология бірге өмір сүретін түрлі өсімдіктер мен жануарлар туралы ғылым деген АҚШ ғалым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Ф.Клементс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Ч.Элтон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С.Шварц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Р.Дажо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Э.Геккель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>Бірінші эволюциялық ілімнің автор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Ж.Буффон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Ч.Элтон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Ж.Ламар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А.Гумбольд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Ч.Дарвин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>Экология терминің енгізген ғалым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Ж.Буффон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Ч.Элтон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Ж.Ламар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А.Гумбольд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Э.Геккель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 xml:space="preserve">Аутэкология мен синэкология терминін енгізген ғалым: 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В.Дакучаев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К.Шрет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В.Сукачев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Р.Реомю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С.Данилевский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>Қандай әлемдік модель конструктивті болып есептеледі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Д.Медоу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М.Месарович және Э.Пестель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В.Леонтьев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 М.Месарович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Э.Пестель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>Жеке ағзаның арасындағы қарым- қатынастарды оның табиғи ортасымен байланыстыра отырып зерттейтін экологияның бөлімі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ут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Дем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Син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сфера туралы ілі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Экожүйе туралы ілім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>Әр түрлі түрлерге жататын популяциялар ждиынтығын біртұтас организмдер деңгейі зерттейтін экологияның бөлімі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ут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Дем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Син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сфера туралы ілі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Биогеоцен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>Организмдердің және биоценоздардың орта мен қарым- қатынасы жағдайын, сонымен қатар химиялық элементтердің биосферада географиялық таралуын зерттейтін экологияның көрнекаті саласы 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ут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Дем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Син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Геохимиялық 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Қолданбалы 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>Бір тірге жататын организмдер тобын, яғни популяцияларды оның табиғи ортасымен байланыстыра отырып зерттейтін экологияның бөлімі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ут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Дем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Син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сфера туралы ілі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Экожүйе туралы ілі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 xml:space="preserve">Химиялық элементтердің биосферада таралуын зерттейтін экологияның саласы: 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Геохимиял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Биохимиял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Диагностикалық 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Гео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Аут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>Экологиялық ұсыныстарды тікелей іске асыруға арналған экологиялық бөлім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ут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Дем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Син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экол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Экожүйе туралы ілі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>Жеке организмдердің көбеюі, даму жағдайына тікелей немесе жанама әсер ететін, тірі және өлі табиғат жағдайларын қалай атайд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Экожүйе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Анаби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Сыртқы орт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Би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>Организм тікелей және жанама қатынаста болатын  табиғи денелермен құбылыстар қалай атал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Орт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Би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Экожүйе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Биоге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15.Популяциялар үшін қажет ресурстармен тіршілік кеңістігінің болуын анықтайтын түсінік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Тіршілік қысым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ұрақты көбею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Орта сыйымдылығ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масс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Особьтар жиынтығ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1"/>
        </w:numPr>
        <w:rPr>
          <w:lang w:val="kk-KZ" w:eastAsia="en-US"/>
        </w:rPr>
      </w:pPr>
      <w:r>
        <w:rPr>
          <w:lang w:val="kk-KZ" w:eastAsia="en-US"/>
        </w:rPr>
        <w:t>Орта кедергісі дегеніміз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Популяция санының тұрақтылығын қамтамасыз ететін факторлар үйлесімділігі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 Популяция санының көбейтуші факторлар үйлесімдіг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 Популяция санының өсуін шектеуші факторлар  үйлесімділіг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 Популяция санына әсер етпейтін факторлар үйлесімділіг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 Популяция санын азай”тушы факторлар үйлесімділіг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1"/>
        </w:numPr>
        <w:rPr>
          <w:lang w:val="kk-KZ" w:eastAsia="en-US"/>
        </w:rPr>
      </w:pPr>
      <w:r>
        <w:rPr>
          <w:lang w:val="kk-KZ" w:eastAsia="en-US"/>
        </w:rPr>
        <w:t>Тірі организмдерге елеулі әсер ететін орта элементтері қалай аталад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Экологиялық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Абиотикалық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Антропогендік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тикалық факторла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 Шектеуші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1"/>
        </w:numPr>
        <w:rPr>
          <w:lang w:val="kk-KZ" w:eastAsia="en-US"/>
        </w:rPr>
      </w:pPr>
      <w:r>
        <w:rPr>
          <w:lang w:val="kk-KZ" w:eastAsia="en-US"/>
        </w:rPr>
        <w:t>Организммен ара қатынаста болатын ортаның эжеке элементтер қалай атал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Экологиялық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Лимиттеуші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Антропогендік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тикалық факторла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 Оптимальді фактор</w:t>
      </w:r>
    </w:p>
    <w:p>
      <w:pPr>
        <w:pStyle w:val="Normal"/>
        <w:numPr>
          <w:ilvl w:val="0"/>
          <w:numId w:val="1"/>
        </w:numPr>
        <w:rPr>
          <w:lang w:val="kk-KZ" w:eastAsia="en-US"/>
        </w:rPr>
      </w:pPr>
      <w:r>
        <w:rPr>
          <w:lang w:val="kk-KZ" w:eastAsia="en-US"/>
        </w:rPr>
        <w:t>Периодсыз экологиялық факторды табыңыз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Температур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Ылғалдыл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Жар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Дауыл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Тіршілік әсерлер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1"/>
        </w:numPr>
        <w:rPr>
          <w:lang w:val="kk-KZ" w:eastAsia="en-US"/>
        </w:rPr>
      </w:pPr>
      <w:r>
        <w:rPr>
          <w:lang w:val="kk-KZ" w:eastAsia="en-US"/>
        </w:rPr>
        <w:t>Оптимальды фактор дегеніміз не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Организмдер үшін барынша қолайлы экологиялық фактор жиілігі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Ортаның абиотикалық фактор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Өзара әсер ететін тірі ороганизмд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Адамның тірі организмдерге тікелей әсер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Популяция санын азай”тушы факторлар үйлесімділіг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1"/>
        </w:numPr>
        <w:rPr>
          <w:lang w:val="kk-KZ" w:eastAsia="en-US"/>
        </w:rPr>
      </w:pPr>
      <w:r>
        <w:rPr>
          <w:lang w:val="kk-KZ" w:eastAsia="en-US"/>
        </w:rPr>
        <w:t>Өсімдіктердің өсуі қоректік  тізбектегі ең аз пайдаланатынын,  табиғатта аз кездесетін элементтерге байланыстылығы ғылымда қай заңға сәйкес келеді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Ең аз шама заң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олеранттылық заң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Одум ережесі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Энергияның экологиялық  аккумуляциялану заң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Гаузе принципі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1"/>
        </w:numPr>
        <w:rPr>
          <w:lang w:val="kk-KZ" w:eastAsia="en-US"/>
        </w:rPr>
      </w:pPr>
      <w:r>
        <w:rPr>
          <w:lang w:val="kk-KZ" w:eastAsia="en-US"/>
        </w:rPr>
        <w:t>Аталған ғалымдардың қайсысы ең аз шама заңын тұжырымд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.Тенсли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Г.Гаузе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Ю.Либих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Ч.Дар вин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Э.Геккель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1"/>
        </w:numPr>
        <w:rPr>
          <w:lang w:val="kk-KZ" w:eastAsia="en-US"/>
        </w:rPr>
      </w:pPr>
      <w:r>
        <w:rPr>
          <w:lang w:val="kk-KZ" w:eastAsia="en-US"/>
        </w:rPr>
        <w:t>Тіршілікті анықтаушы факторлардың  жиынтығын  атап көрсет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Минералды тұздар, рельеф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емпература, су, жар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Адамның әсер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Қысым, жар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Ылғалдыл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1"/>
        </w:numPr>
        <w:rPr>
          <w:lang w:val="kk-KZ" w:eastAsia="en-US"/>
        </w:rPr>
      </w:pPr>
      <w:r>
        <w:rPr>
          <w:lang w:val="kk-KZ" w:eastAsia="en-US"/>
        </w:rPr>
        <w:t>Құстардың жылы жаққа ұшуы қай факторға жат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Температураның төмендеу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Ылғалдылықтың өзгеру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күн ұзақтығының өзгеру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Температураның жоғарлау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Ылғалдың аздығ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1"/>
        </w:numPr>
        <w:rPr>
          <w:lang w:val="kk-KZ" w:eastAsia="en-US"/>
        </w:rPr>
      </w:pPr>
      <w:r>
        <w:rPr>
          <w:lang w:val="kk-KZ" w:eastAsia="en-US"/>
        </w:rPr>
        <w:t>Өсімдіктердің өсуіне жарық керек пе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Жо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Жарық сүйгіш өсімдіктер үшін кере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ек зиян емесм өқсімдіктер үшін кере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арлығына қажет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Мәдени өсімдіктерге ғана ъқажет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1"/>
        </w:numPr>
        <w:rPr>
          <w:lang w:val="kk-KZ" w:eastAsia="en-US"/>
        </w:rPr>
      </w:pPr>
      <w:r>
        <w:rPr>
          <w:lang w:val="kk-KZ" w:eastAsia="en-US"/>
        </w:rPr>
        <w:t>Су буының ауадағы мөлшері қалай атал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Топырақ ылғалдылығ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Ауа  ылғалдылығ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Жыныстар ылғалдылығ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ылғалдыл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Климаттың ылғалдылығ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27. Бір тірге жататын организмдер тобын, яғни популяцияларды оның табиғи ортасымен байланыстыра отырып зерттейтін экологияның бөлімі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ут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Дем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Синэколог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сфера туралы ілі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Экожүйе туралы ілі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Абиотикалық  экологиялық факторды анықтаңыз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Жыртқышт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Бәсекелесті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Жар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Паразитиз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Комменсализ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Мына төмендегілердің қайсыс абиотикалық факторға жат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Өзеннің көктемгі тасу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Орманды шабу немесе отау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опыраққа тыңайтқыш енгізу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Пестицидтерді қолдану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Жануарлардың көбею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Төдменде аталған фактордың қайсыс абиотикалық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Орманды отау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Опыраққа тыңайтқыъш енгізу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Күн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 xml:space="preserve">Д) Шикізат өндіру 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жануарлардың көбею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Өмір тіршілігін анықтаушы абиотикалық жағдай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Ылғалдыл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Қысы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Минералды затта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Ау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Температур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Жел, ауа , атмосфералық қысым мен жауын,  қай факторға жат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Климатт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Эдафитті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опографиял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тикал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Антропогенді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Температура, ылғалдылық және жарық .... болып табыл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Климаттық факторла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Эдафиттік  факторла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опографиялық  факторла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тикалық факторла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Антропогендік факторла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Тірі организмдердің иондалған сәулеленуге қайратын реакция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Радиоактивтілі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Фотопериодиз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Фотосинте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Репродук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Аталғандардың барлығ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Организмдердің бір-  біріне әсері және ара қатынасы факторлары қалай атал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Экологиялық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Лимиттеуші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Антропогендік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тикалық факторла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 Оптимальді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Аталған факторлардың қайсысы биотикалық факторға жат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 xml:space="preserve">А) Бәсекелестік 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Адамның қызмет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Су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Температур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Жары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Биотикалық фактор дегенімі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дамдардың организмге әсер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ірі организмдердің ара қатынас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Өлі таб иғат фактор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Мұхиттар ағыс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Күн радиацияс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Популяциялар және организмдер деңгейінде генетикалық ақпараттқа бөлуге болатын факторларсды ..... деп атаймыз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Биотикал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Абиотикал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Антропогенді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Экологиял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Сыртқы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Түрлердің айналадағы ортаға бейімдеуімен тепе- теңдігі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Экологиялық диагнорстик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Экологиялық дағдарыс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Экологиялық валенттілі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Экологиялық климакс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Экологиялық оптиу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Организмдер бейімделуінің төменгі сатыс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наби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Суксе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Синби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люменесен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Стенобионит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Организмдерді экологиялық жаңа жағдайларға белсенді түрде бейімделуі қалай атал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дапта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Өзін- өзі тазарту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Өзін- өзі реттеу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Акклиматиза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Реаклиматиза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Организмнің құрылысы мен атқаратын қызметінің тіршілік жағдайына қарай бейімделуі қалай атал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Метаболиз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Адапта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Гомеоста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Сукцесс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Өзін- өзі тексеру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Организмдердің  бейімделу процесіндегі ерекше құбылыстың бірі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наби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Суксе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Синби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люменесен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Стенобионит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Тіршілік қысымы дегеніміз не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Тірі денелердің  бетке түсіретін қысым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Көптеген  ұрпақ беру қабілет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ірі денелердің биосфераға түсіретін қысым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Физикалық ортаға тірі денелер арқылы түсетін қысы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Тұқым санын аз өндіру қабілет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Экологиялық  жүйелерді анықтауға бағалау негізінде жүргізілетін белгі қалай атал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Экологиялық критерий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Экологиялық дағдарыс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Экологиялық қате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Экологиялық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Орта жағдай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Биоценоздың  немесе ценоэкожүйелердің біркелкі учаскелердегі өсімдіктер мен жан- жануарлар түрлерінің өсетін орн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Биотоп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Экожүйе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Би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ге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Ге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Қауымдастықтың тіршілік ету орн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 Симби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іршілік ортас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Экожүйе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Фит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Экотоп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Экожүйедегі энергия тасымалдаудағы түрдің ролі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Экологиялық қуыс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Экологиялық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Экологиялық пирамид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Экологиялық диверсифика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Экологиялық лиценз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Тұрақтылық бәсекелестік сандарынын экологиялық қуысты бөлісу құбылыс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Экологиялық қуыс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Экологиялық факто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Экологиялық пирамид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Экологиялық диверсифика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Экологиялық лиценз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Организмнің тіршілік ету жағдайларының нақты диапазоны .... дейміз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Фундаменталді қуыс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Реализацияланған қуыс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Экологиялық қуыс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Кеңістіктегі қуыс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Кеңістікте орналасу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Биологиялық әр түрлілік дегеніміз не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ғзаның әртүрліліг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үрлердің  әртүрліліг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Экожүйенің әртүрліліг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Табиғи ортаның әртүрліліг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Өсімдіктердің әртүрліліг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Тәуліктің  жарық  және қараңғы  кезендерінің ауысуына организмдердің іс- әрекет реакциясы қалай атал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Қысқы демалыс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Биологиялық сағат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Қысқы ұйқ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Фотопериодиз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Мерзімдік рит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Микрофауна мен микрофлора дегеніміз не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Дене тұрқы  алдынғыларға қарағанда ірілеу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Денесі ірі жәндәкт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Дене тұрқы ірі келген сүтқоректілер және ағаштардың тамыр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Дене тұрқы келген өте кішкентай микроскопиялық организ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Гиоксенд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 xml:space="preserve">Жануарлар әлемінде денесінен жарық шығаратын құбылыс: 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Биолюменесен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Синби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Фотосинте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Сукцесс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Анаби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Толеранттылық деп организмнің қанда йқабілетін айтамыз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Тіршілік жағдайының өзгерістеріне шыдамдылығ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Жаңа жағдайға бейім делу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Локальды формалар түзеу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Популяция сан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Даму қабілет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56.  Оптимальды фактор дегеніміз не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Организмдер үшін барынша қолайлы экологиялық фактор жиілігі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Ортаның абиотикалық фактор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Өзара әсер ететін тірі ороганизмд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Адамның тірі организмдерге тікелей әсер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Популяция санын азай”тушы факторлар үйлесімділіг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Толеранттық шек дегеніміз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Тірі организмдердің экологиялық кең төмен шама аралығындағы өмір сүретін аралық мөлш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ірі организмдердің экологиялық кең төмен шама аралығындағы немесе ең көп шама аралығындағы  өмір сүретін аралық мөлш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ірі организмдердің экологиялық ең көп  шама аралығындағы өмір сүретін аралық мөлш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Тірі организмдердің экологиялық шектеусіз шама аралық өмір сүру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Барлығы дұрыс емес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Популяция дегеніміз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Белгілі бір кеңістікте көптеп қоныстанған, салыстырмалы жекеленген бір тү.рдің особьтар жиын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абиғи ортаны мекендейтін бір түрдің организмдер жиын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Жергілікті жерде өмір сүретін барлық түрлер жиын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Өсімдіктер жиын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Жануарлар жиыны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Белгілі бір географиялық территорияда тіршілік етуге бейімделген, генетикалық шығу тегі бір, бір түрге жататын особьтар жиын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реал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Популя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Анаби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ге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Агроценоз</w:t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Қабылданған минимумге  дейін азайған түрлер сан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Кәсіптік популя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Жойылуға арналған популя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Популяцбияның шамадан тыс қоныстану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Тіршілік сыйымдылығ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Популяцияның реттелуі</w:t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Особьтар санының және популяция тығыздығының өсуі кезінде тіршілік ету ортасының өзгеруі салдарынан ..... туындайд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Топ эффект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іршілік бәсекелестіг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ура бәсекелесті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Жанама бәсекелесті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Масса эффектіліг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 xml:space="preserve">Индивидум түрі: 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Популля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Ота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Особь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Қауы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Топ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Организмдердің өзі текстерді өсіріп шығару ... қалай аталад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Метаболиз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Репродук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Гоместа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Сукцесс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Ассимиля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Организмдердің бір ұрпақ  шегінде ауысуымен, түрлі даму және өсу фазалары жиынтығын ... дейміз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Тіршілік формас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іршілік цикл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іршілік бейнес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Тіршілік ұзақтығ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Тіршіліктің таралу облыс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Тіршілік қысымы дегеніміз не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Тірі денелердің  бетке түсіоретін қысым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Көптеген ұрпақ беру қабілет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ірі денелердің биосфераға түсіретін қысым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Физикалық ортаға тірі денелер арқылы түсетін қысым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Тұқым санын аз өндіру қабілеті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Өсімдік немесе жануарлардың белгілі бір түрлерге тіршілік ететін табиғи орта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Қоршағане орт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іршілік ету ортас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іршілік ету орн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 xml:space="preserve">Д) Экожүйе 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Би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Биоценоз орын тепкен жер деп аталад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Экотоп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Биотоп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іршілік ету орн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Экожүйе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Қауымдаст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Белгілі экожүйе құрамына кіретін  тірі ағзалар жиынтығын .... дейміз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Экотоп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Биотоп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іршілік ету орн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Экожүйе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Қауымдаст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Жер бетінің белгілі бір бөлігін алып жатқан біртекті табиғи құбылыс білестігі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Би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Биоге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Ге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сфер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Атмосфер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Біртекті территориялардағы өсімдіктер ара қатынасының  үйлесімділіг салдарынан тарихи қалыптасқан өсімдіктер қауым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Би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Биоге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Ге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сфер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Атмосфер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Өсімдік, жануар және микроорганизмдерден тұратын организмдер жиынтығ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Экожүйе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 Би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Биоге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иот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Биотоп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Өсімдіктер біпрлестігі қалай атал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Фит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Зо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Би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Ге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Биоге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Биоценоз тұрақты болып саналады, егер ............ сақталса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Бірнеше оңжылд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Бірнеше жыл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Бірнеше ай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Бірнеше күн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Бірнеше апт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Белгілі территоряны мекен ететін организмдер қауымы қалай атал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Қоршағане орт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Тіршілік ету ортас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іршілік ету орны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 xml:space="preserve">Д) Экожүйе 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Биоценоз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Экожүйедегі дұрыс биологиялық тізбекті анықта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Ген- клетка- мүше- тірі дене- популяция- қауымдаст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қауымдастық- популяция-  тірі дене-   мүше- клетка- ген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Ген- клетка- мүше- тірі дене- қауымдастық- популяция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қауымдастық- популяция-  тірі дене-   мүше- ген- клетк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Популяция- қауымдастық- тірі дене-   мүше- клетка- ген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Тірі организмнің қоректену типіне байланысты арақатынасын ........... дейміз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Гомотипті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Достаст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Трофикал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Қастастық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Гетеротиптік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Экожүйе құралдары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Продуценттер, комсументтер, редлуцентт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Продуценттер, комсументт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Продуценттер, редуцентт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комсументтер, редлуцентт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Автотрофтар, комсументт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Бейорганикалық заттардан органикалық заттар түзетіндер: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Автотрофта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Гетеротрофта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Консументт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Редуцентт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Ксилофакта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>Органикалық заттар өндіретін жасыл  өсімдіктер қалай аталады?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А) Продуцентт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Б) Консументт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С) Редуценттер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Д) Экологиялық пирамида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t>Е) Қоректену тізбегі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8:00Z</dcterms:created>
  <dc:creator>class 5</dc:creator>
  <dc:description/>
  <cp:keywords/>
  <dc:language>en-US</dc:language>
  <cp:lastModifiedBy>Жиренова</cp:lastModifiedBy>
  <dcterms:modified xsi:type="dcterms:W3CDTF">2013-03-29T04:56:00Z</dcterms:modified>
  <cp:revision>8</cp:revision>
  <dc:subject/>
  <dc:title>1</dc:title>
</cp:coreProperties>
</file>