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изиолог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по предмету труда относится к типу</w:t>
      </w:r>
      <w:r>
        <w:rPr>
          <w:color w:val="000000"/>
        </w:rPr>
        <w:t xml:space="preserve"> : </w:t>
      </w:r>
      <w:r>
        <w:rPr>
          <w:rStyle w:val="StrongEmphasis"/>
          <w:color w:val="000000"/>
        </w:rPr>
        <w:t>"</w:t>
      </w:r>
      <w:r>
        <w:rPr>
          <w:rStyle w:val="StrongEmphasis"/>
          <w:b w:val="false"/>
          <w:color w:val="000000"/>
        </w:rPr>
        <w:t>человек-природа"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i/>
          <w:color w:val="000000"/>
        </w:rPr>
        <w:t>по характеру труда</w:t>
      </w:r>
      <w:r>
        <w:rPr>
          <w:color w:val="000000"/>
        </w:rPr>
        <w:t xml:space="preserve"> является профессией </w:t>
      </w:r>
      <w:r>
        <w:rPr>
          <w:rStyle w:val="StrongEmphasis"/>
          <w:b w:val="false"/>
          <w:color w:val="000000"/>
        </w:rPr>
        <w:t>творческого класса</w:t>
      </w:r>
      <w:r>
        <w:rPr>
          <w:rStyle w:val="StrongEmphasis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rStyle w:val="StrongEmphasis"/>
          <w:i/>
          <w:color w:val="000000"/>
        </w:rPr>
        <w:t>Назначение профессии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зучение жизнедеятельности организмов, процессов, протекающих в их системах, органах, тканях, клетках и их структурных элементах, регуляции функци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  <w:color w:val="000000"/>
        </w:rPr>
        <w:t xml:space="preserve">Сферы профессиональной деятельности: </w:t>
      </w:r>
      <w:r>
        <w:rPr>
          <w:color w:val="000000"/>
        </w:rPr>
        <w:t xml:space="preserve">научно-исследовательские учреждения физиологического и медицинского, а также сельскохозяйственного профиля; лаборатории и отделы клинической физиологии, физиологии труда, эргономики, профотбора, профориентации, космической и подводной физиологии; лаборатории и отделы сельскохозяйственных животных и растений; санитарно-эпидемиологические станции; общеобразовательные и специальные учебные заведения (в установленном порядке)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Основные решаемые задачи: </w:t>
      </w:r>
      <w:r>
        <w:rPr>
          <w:color w:val="000000"/>
        </w:rPr>
        <w:t xml:space="preserve">проведение научных исследований в области физиологии растений, животных и человека (сбор и подготовка научных материалов, квалифицированная постановка экспериментов, проведение полевых исследований, обработка результатов полевых и экспериментальных исследований); научно-производственная и организационная деятельность; педагогическая деятельность преподавание в средней и высшей школе; осуществление просветительской деятельности в области биологии и экологии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Профессия требует от специалиста преимущественно интеллектуальных затра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  <w:color w:val="000000"/>
        </w:rPr>
        <w:t>Профессиональная деятельность</w:t>
      </w:r>
      <w:r>
        <w:rPr>
          <w:color w:val="000000"/>
        </w:rPr>
        <w:t xml:space="preserve">, прежде всего, подразумевает анализ, сравнение и интерпритацию данных, предложение новых решений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ой профессии выступают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>школьные знания:</w:t>
      </w:r>
      <w:r>
        <w:rPr>
          <w:color w:val="000000"/>
        </w:rPr>
        <w:t xml:space="preserve"> биология; химия; физика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>специальные знания:</w:t>
      </w:r>
      <w:r>
        <w:rPr>
          <w:color w:val="000000"/>
        </w:rPr>
        <w:t xml:space="preserve"> физиология (растений, животных, высшей нервной деятельности); анатомия человека;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>антропология; генети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  <w:t xml:space="preserve">Специалист осуществляет деятельность в помещении, за рабочим местом. Для успешного выполнения деятельности необходим обмен информацией с коллегами. Обычно профессиональное общение происходит непосредственно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Style w:val="StrongEmphasis"/>
          <w:i/>
          <w:i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Профессионально-важные качества: </w:t>
      </w:r>
      <w:r>
        <w:rPr>
          <w:color w:val="000000"/>
        </w:rPr>
        <w:t>аккуратность; предусмотрительность; педантичность; способность планировать свою деятельность во времени; стремление к профессиональному совершенству; хорошо развитые свойства ощущений и восприятия (зрение, слух, обоняние, осязание); внимание к деталям; концентрированность внимания; способность к образному представлению предметов, процессов и явлений; способность к созданию образа по словесному описанию; способность к переводу образа в словесное описание; предметность (объекты реального мира и их признаки) мышления; аналитичность (способность выделять отдельные элементы действительности, способность к классификации) мышления; логичность мышления; долговременная память; долговременная память; кратковременная память; зрительная память; твердость руки, устойчивость кистей рук (низкий тремор); хорошая координация движений; упорство; усидчивость; навыки письменного изложения информации; склонность к исследовательской деятельности; умение правильно и эффективно распределять время; умение предвидеть результа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Style w:val="StrongEmphasis"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StrongEmphasis"/>
          <w:color w:val="000000"/>
        </w:rPr>
        <w:t>Заболевания, противопоказанные для профессии:</w:t>
      </w:r>
      <w:r>
        <w:rPr>
          <w:color w:val="000000"/>
        </w:rPr>
        <w:t xml:space="preserve"> употребление наркотиков, зависимость от алкоголя; нарушение цветоразличения, бинокулярного зрения; вестибулярные расстройства, нарушение чувства равновесия; дрожание рук; расстройства речи; хронические инфекционные заболевания; заболевания органов дыхания; геморроидальные расстройств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StrongEmphasis"/>
          <w:color w:val="000000"/>
        </w:rPr>
        <w:t>Уровень образования:</w:t>
      </w:r>
      <w:r>
        <w:rPr>
          <w:color w:val="000000"/>
        </w:rPr>
        <w:t xml:space="preserve"> Для овладения профессией необходимо высшее профессиональное образова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ОЛОГ ВЫСШЕЙ НЕРВНОЙ ДЕЯТЕЛЬНО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Родственные профессии:</w:t>
      </w:r>
      <w:r>
        <w:rPr>
          <w:color w:val="000000"/>
        </w:rPr>
        <w:t xml:space="preserve"> физиолог, анатом, психофизиолог, физиолог, зоотехник, цитолог, биохимик, зоолог, эмбриолог, генетик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держание деятельности: </w:t>
      </w:r>
      <w:r>
        <w:rPr>
          <w:color w:val="000000"/>
        </w:rPr>
        <w:t>Исследование физиологических механизмов поведения людей и животных и участия мозга в управлении их поведение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словия труда: </w:t>
      </w:r>
      <w:r>
        <w:rPr>
          <w:color w:val="000000"/>
        </w:rPr>
        <w:t>Чаще работают в помещении (лаборатории, клинике), возможны командировки в места обитания животных и работа в естественных природных условиях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бласти применения:</w:t>
      </w:r>
    </w:p>
    <w:p>
      <w:pPr>
        <w:pStyle w:val="Normal"/>
        <w:jc w:val="both"/>
        <w:rPr/>
      </w:pPr>
      <w:r>
        <w:rPr>
          <w:color w:val="000000"/>
        </w:rPr>
        <w:t>Наука: Исследование изменений реакции мозга и поведения человека и животных различными методами.</w:t>
      </w:r>
    </w:p>
    <w:p>
      <w:pPr>
        <w:pStyle w:val="Normal"/>
        <w:jc w:val="both"/>
        <w:rPr/>
      </w:pPr>
      <w:r>
        <w:rPr>
          <w:color w:val="000000"/>
        </w:rPr>
        <w:t xml:space="preserve">Медицина: Работа с больными людьми (шизофрения, болезнь Паркинсона). Использование методов ЭЭГ, КГР, компьютерной томографии мозга, ядерно-магнитного резонанса </w:t>
      </w:r>
    </w:p>
    <w:p>
      <w:pPr>
        <w:pStyle w:val="Normal"/>
        <w:jc w:val="both"/>
        <w:rPr/>
      </w:pPr>
      <w:r>
        <w:rPr>
          <w:color w:val="000000"/>
        </w:rPr>
        <w:t xml:space="preserve">Исследовательская работа: В медицинских учреждениях разработка и апробация методов, предлагаемых для лечения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Фармакология: Изучение физиологических реакций животных в процессе воздействия на них химических препаратов, в том числе лекарств Преподавательская деятельность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минирующая профессиональная направл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рода. Тип профессии по системе Голланда - </w:t>
      </w:r>
      <w:hyperlink r:id="rId2">
        <w:r>
          <w:rPr>
            <w:rStyle w:val="InternetLink"/>
            <w:color w:val="000000"/>
          </w:rPr>
          <w:t>реалистически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исследовательский</w:t>
        </w:r>
      </w:hyperlink>
      <w:r>
        <w:rPr>
          <w:color w:val="000000"/>
        </w:rPr>
        <w:t xml:space="preserve">. (Узнайте Ваш </w:t>
      </w:r>
      <w:hyperlink r:id="rId4">
        <w:r>
          <w:rPr>
            <w:rStyle w:val="InternetLink"/>
            <w:color w:val="000000"/>
          </w:rPr>
          <w:t>тип профессии по Голланду</w:t>
        </w:r>
      </w:hyperlink>
      <w:r>
        <w:rPr>
          <w:color w:val="000000"/>
        </w:rPr>
        <w:t>). Интересы - биология, физика, хим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обходимые качества, обеспечивающие успешность в профе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ктивность. Творчество, Терпение. Аккуратность. Высокие требования к аналитико-синтетическому и логическому мышлению, способности к экстраполяции. Честность.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Требования к здоровью: </w:t>
      </w:r>
      <w:r>
        <w:rPr>
          <w:color w:val="000000"/>
        </w:rPr>
        <w:t>Отсутствие аллергических реакций на химические препараты и животных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ше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 высш учебн заведен (леч фак, специальн зоотехния,  кафедры генетики и биотехнологии ПГУ, ИнЕУ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требованность профе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высока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можность продолжения образования и перспекти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й сотрудник – старший научный сотрудник – ведущий сотрудник – зав.лабораторией и т.д. Работа по грантам. Выезд по обмену специалистами за рубеж (обязательно – знание языка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gency FB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2431"/>
        </w:tabs>
        <w:ind w:left="2431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color w:val="000000"/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Роберт"/>
    <w:basedOn w:val="2"/>
    <w:qFormat/>
    <w:pPr>
      <w:numPr>
        <w:ilvl w:val="0"/>
        <w:numId w:val="1"/>
      </w:numPr>
      <w:spacing w:lineRule="auto" w:line="360"/>
      <w:jc w:val="center"/>
    </w:pPr>
    <w:rPr>
      <w:rFonts w:ascii="Monotype Corsiva" w:hAnsi="Monotype Corsiva" w:cs="Monotype Corsiva"/>
      <w:i/>
      <w:emboss/>
      <w:color w:val="0000FF"/>
      <w:sz w:val="40"/>
      <w:szCs w:val="40"/>
      <w:u w:val="wavyHeavy" w:color="000080"/>
      <w:effect w:val="blinkBackground"/>
      <w:lang w:val="kk-KZ"/>
    </w:rPr>
  </w:style>
  <w:style w:type="paragraph" w:styleId="11">
    <w:name w:val="Стиль1"/>
    <w:basedOn w:val="TextBody"/>
    <w:qFormat/>
    <w:pPr>
      <w:spacing w:before="0" w:after="0"/>
      <w:ind w:firstLine="720"/>
    </w:pPr>
    <w:rPr>
      <w:rFonts w:ascii="Comic Sans MS" w:hAnsi="Comic Sans MS" w:cs="Comic Sans MS"/>
      <w:sz w:val="28"/>
      <w:szCs w:val="20"/>
    </w:rPr>
  </w:style>
  <w:style w:type="paragraph" w:styleId="Style17">
    <w:name w:val="арвы"/>
    <w:basedOn w:val="TextBody"/>
    <w:qFormat/>
    <w:pPr>
      <w:spacing w:before="0" w:after="0"/>
      <w:ind w:firstLine="720"/>
    </w:pPr>
    <w:rPr>
      <w:rFonts w:ascii="Comic Sans MS" w:hAnsi="Comic Sans MS" w:cs="Comic Sans MS"/>
      <w:sz w:val="28"/>
      <w:szCs w:val="20"/>
    </w:rPr>
  </w:style>
  <w:style w:type="paragraph" w:styleId="Style18">
    <w:name w:val="катя"/>
    <w:basedOn w:val="Heading"/>
    <w:qFormat/>
    <w:pPr>
      <w:spacing w:before="0" w:after="0"/>
      <w:outlineLvl w:val="9"/>
    </w:pPr>
    <w:rPr>
      <w:rFonts w:ascii="Agency FB" w:hAnsi="Agency FB" w:cs="Times New Roman"/>
      <w:bCs w:val="false"/>
      <w:kern w:val="0"/>
      <w:sz w:val="28"/>
      <w:szCs w:val="20"/>
    </w:rPr>
  </w:style>
  <w:style w:type="paragraph" w:styleId="Style19">
    <w:name w:val="катрина"/>
    <w:basedOn w:val="Heading"/>
    <w:qFormat/>
    <w:pPr>
      <w:spacing w:before="0" w:after="0"/>
      <w:outlineLvl w:val="9"/>
    </w:pPr>
    <w:rPr>
      <w:rFonts w:ascii="Arial Black" w:hAnsi="Arial Black" w:cs="Times New Roman"/>
      <w:bCs w:val="false"/>
      <w:kern w:val="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as_prof/goll_real.htm" TargetMode="External"/><Relationship Id="rId3" Type="http://schemas.openxmlformats.org/officeDocument/2006/relationships/hyperlink" Target="http://rodn-i-k.narod.ru/as_prof/goll_issledov.htm" TargetMode="External"/><Relationship Id="rId4" Type="http://schemas.openxmlformats.org/officeDocument/2006/relationships/hyperlink" Target="http://rodn-i-k.narod.ru/as_prof/goll_te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7:00Z</dcterms:created>
  <dc:creator>Ученик</dc:creator>
  <dc:description/>
  <cp:keywords/>
  <dc:language>en-US</dc:language>
  <cp:lastModifiedBy>Biblioteka</cp:lastModifiedBy>
  <dcterms:modified xsi:type="dcterms:W3CDTF">2013-03-27T15:47:00Z</dcterms:modified>
  <cp:revision>13</cp:revision>
  <dc:subject/>
  <dc:title>ФИЗИОЛОГ ВЫСШЕЙ НЕРВНОЙ ДЕЯТЕЛЬНОСТИ</dc:title>
</cp:coreProperties>
</file>