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ерочные тестовые задания по русскому языку для 7 класс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Обучение на дому Сергеева Даниила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ст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Причаст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Укажите причастие с суффиксом –ящ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)Стел…щийся тума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б)бор…щийся за свобод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)Кле….щиеся обо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)Се…щий пшениц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) кол…щая бо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Укажите причастие с суффиксом –ющ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)Держ…щий в руках штурва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б) Дыш…щий свежим воздух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)Слыш…щийся издалека гу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)Хлопоч…щая по дому хозяй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)Леч…щий вра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Укажите слово с двумя –нн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) Кипяче…ая в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б) Незва…ые го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)Нестриже…ый  газо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)Стриже…ая гол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) Неподстриже…ый мальчи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Укажите предложение с обособленным причастным оборот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) Троекуров мало заботился о выигрыше затеянного им дела.(П.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б) Я опускался в овраги поднимался на пригорки проходил сосновые борки с застоявшимся запахом смолы и земляники снова выходил в поле.(Каз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)Теплые капли отвесно падали на затаившуюся в туманной тиши землю белыми пузырями вспухали на непросохших лужах.(Шол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) На белом снегу под ветками рябины краснеют расклеванные птицами ягоды.(С.-М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) Обреченный судьбой на постоянную праздность я не делал решительно ничего.(Ч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Определите количество пропущенных запятых в предложени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уромский провозгласивший себя отличным наездником дал волю лошади и внутренне доволен был случаем избавившим его от неприятного собеседника.(П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) одна запят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б) две запяты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) три запяты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) четыре запятых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д) пять запяты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ст 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Деепричаст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Укажите глагол, от которого деепричастие образовать нельз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) Волновать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б) Беречь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) Шепта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) Тая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) Бы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Укажите признак, который у деепричастия отсутству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)Числ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б) Ви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) Переходнос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) Возвратнос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) Неизменяемос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Укажите предложение, в котором деепричастие не обособляе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) К рассвету догорев погасла лампа.( А.Г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б) Облака уходят тая в завлекательную даль.(Брюс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) Отдыхают журавли обычно стоя. (С.М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) Пошумев река успокоилась вновь легла в берега.(Полев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) Промелькнул гремя Чонгарский мост.(Щип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Укажите простое предложение, осложненное деепричастным и причастным оборот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) Всадники двинулись дальше пробираясь в густых зарос-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ях осоки уже поникшей по-осеннему.(М.А,)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б) Юноши невольно откинулись в седлах словно отшатнувшись от холода которым повеяло на них от этих древних могил.(М.А.)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в) Иртыш делает здесь большую излучину образуя широкий залив очень удобный для зимней стоянки пароходов и барж.( М.А.)</w:t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г ) Аскар сидя в телеге начал напевать песню Абая о весне но его сбила звонкая трель жаворонка трепетавшего крыльями в вышине. (Мук.)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д ) Ручьи журча и извиваясь меж собой перекликаясь в долину гулкую спешат.(Фет)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Укажите количество пропущенных запятых в предложении: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онский остановил кучера не доезжая до аллеи и отворив дверцу на ходу выскочил из кареты и пошел в аллею ведущую к дому.(Л.Т.)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а ) Две.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б)Три.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в)Четыре.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г) Пять.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д) Шесть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ст 3.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ечие</w:t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>
          <w:rFonts w:cs="Arial" w:ascii="Arial" w:hAnsi="Arial"/>
          <w:sz w:val="28"/>
          <w:szCs w:val="28"/>
        </w:rPr>
        <w:t>1.Укажите вариант с отрицательным наречием.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а) Некого просить.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б) Ни в чем не участвовал.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в) Ничуть не жалко.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г) Ни у кого не был.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д) Ничто не волнует.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пределите предложение с наречием.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а) Поэт любил бродить (по) осеннему лесу.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б) Юрта устроена уже (по) осеннему.(М.А.)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в) (В) начале сентября дни стоят погожие.(Т.)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г) Явились другие племена и прогнали прежних (в) глубь леса.(М.Г.)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д) (На) верху футляра стояла бронзовая вазочка.(А.Н.Т.)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Укажите строку с наречиями, которые пишутся слитно.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а) (В) дребезги, (по) казахски, (на) пропалую.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б) (На)совесть, (в) перегонки, (во) время.</w:t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в) (По) латыни, (на) отмашь, (во) первых.</w:t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г) (По) пусту, (по) одному, (на)вытяжку.</w:t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д)(По)раньше,(в) тихомолку,(из) (под) тишка.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Укажите вариант наречия в сравнительной степени.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а) И </w:t>
      </w:r>
      <w:r>
        <w:rPr>
          <w:rFonts w:cs="Arial" w:ascii="Arial" w:hAnsi="Arial"/>
          <w:i/>
          <w:sz w:val="28"/>
          <w:szCs w:val="28"/>
        </w:rPr>
        <w:t>торопливей, молчаливей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Ложится по долине тень.(Тютч.)</w:t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б)</w:t>
      </w:r>
      <w:r>
        <w:rPr>
          <w:rFonts w:cs="Arial" w:ascii="Arial" w:hAnsi="Arial"/>
          <w:i/>
          <w:sz w:val="28"/>
          <w:szCs w:val="28"/>
        </w:rPr>
        <w:t xml:space="preserve"> Звонче</w:t>
      </w:r>
      <w:r>
        <w:rPr>
          <w:rFonts w:cs="Arial" w:ascii="Arial" w:hAnsi="Arial"/>
          <w:sz w:val="28"/>
          <w:szCs w:val="28"/>
        </w:rPr>
        <w:t xml:space="preserve"> жаворонка пенье,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Ярче вешние цветы.(А.К.Т.)</w:t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в) С этой болью я будто </w:t>
      </w:r>
      <w:r>
        <w:rPr>
          <w:rFonts w:cs="Arial" w:ascii="Arial" w:hAnsi="Arial"/>
          <w:i/>
          <w:sz w:val="28"/>
          <w:szCs w:val="28"/>
        </w:rPr>
        <w:t>моложе</w:t>
      </w:r>
      <w:r>
        <w:rPr>
          <w:rFonts w:cs="Arial" w:ascii="Arial" w:hAnsi="Arial"/>
          <w:sz w:val="28"/>
          <w:szCs w:val="28"/>
        </w:rPr>
        <w:t xml:space="preserve">.(Ес.) </w:t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г) Я теперь </w:t>
      </w:r>
      <w:r>
        <w:rPr>
          <w:rFonts w:cs="Arial" w:ascii="Arial" w:hAnsi="Arial"/>
          <w:i/>
          <w:sz w:val="28"/>
          <w:szCs w:val="28"/>
        </w:rPr>
        <w:t>скупее</w:t>
      </w:r>
      <w:r>
        <w:rPr>
          <w:rFonts w:cs="Arial" w:ascii="Arial" w:hAnsi="Arial"/>
          <w:sz w:val="28"/>
          <w:szCs w:val="28"/>
        </w:rPr>
        <w:t xml:space="preserve"> стал в желаньях. (Ес.)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д) Как бы ни был красив Шираз,</w:t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Он не </w:t>
      </w:r>
      <w:r>
        <w:rPr>
          <w:rFonts w:cs="Arial" w:ascii="Arial" w:hAnsi="Arial"/>
          <w:i/>
          <w:sz w:val="28"/>
          <w:szCs w:val="28"/>
        </w:rPr>
        <w:t>лучше</w:t>
      </w:r>
      <w:r>
        <w:rPr>
          <w:rFonts w:cs="Arial" w:ascii="Arial" w:hAnsi="Arial"/>
          <w:sz w:val="28"/>
          <w:szCs w:val="28"/>
        </w:rPr>
        <w:t xml:space="preserve"> рязанских раздолий. (Ес.)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Укажите предложение с наречием </w:t>
      </w:r>
      <w:r>
        <w:rPr>
          <w:rFonts w:cs="Arial" w:ascii="Arial" w:hAnsi="Arial"/>
          <w:i/>
          <w:sz w:val="28"/>
          <w:szCs w:val="28"/>
        </w:rPr>
        <w:t>грустно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а) Мне </w:t>
      </w:r>
      <w:r>
        <w:rPr>
          <w:rFonts w:cs="Arial" w:ascii="Arial" w:hAnsi="Arial"/>
          <w:i/>
          <w:sz w:val="28"/>
          <w:szCs w:val="28"/>
        </w:rPr>
        <w:t>грустно</w:t>
      </w:r>
      <w:r>
        <w:rPr>
          <w:rFonts w:cs="Arial" w:ascii="Arial" w:hAnsi="Arial"/>
          <w:sz w:val="28"/>
          <w:szCs w:val="28"/>
        </w:rPr>
        <w:t xml:space="preserve"> и легко;печаль моя светла.(П.)</w:t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б) Как</w:t>
      </w:r>
      <w:r>
        <w:rPr>
          <w:rFonts w:cs="Arial" w:ascii="Arial" w:hAnsi="Arial"/>
          <w:i/>
          <w:sz w:val="28"/>
          <w:szCs w:val="28"/>
        </w:rPr>
        <w:t xml:space="preserve"> грустно</w:t>
      </w:r>
      <w:r>
        <w:rPr>
          <w:rFonts w:cs="Arial" w:ascii="Arial" w:hAnsi="Arial"/>
          <w:sz w:val="28"/>
          <w:szCs w:val="28"/>
        </w:rPr>
        <w:t xml:space="preserve"> мне твое явленье, весна, весна,пора любви!!!(П.)</w:t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в) Мне </w:t>
      </w:r>
      <w:r>
        <w:rPr>
          <w:rFonts w:cs="Arial" w:ascii="Arial" w:hAnsi="Arial"/>
          <w:i/>
          <w:sz w:val="28"/>
          <w:szCs w:val="28"/>
        </w:rPr>
        <w:t>грустно</w:t>
      </w:r>
      <w:r>
        <w:rPr>
          <w:rFonts w:cs="Arial" w:ascii="Arial" w:hAnsi="Arial"/>
          <w:sz w:val="28"/>
          <w:szCs w:val="28"/>
        </w:rPr>
        <w:t>,потому что весело тебе.(Л.)</w:t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г) И скучно,и </w:t>
      </w:r>
      <w:r>
        <w:rPr>
          <w:rFonts w:cs="Arial" w:ascii="Arial" w:hAnsi="Arial"/>
          <w:i/>
          <w:sz w:val="28"/>
          <w:szCs w:val="28"/>
        </w:rPr>
        <w:t>грустно</w:t>
      </w:r>
      <w:r>
        <w:rPr>
          <w:rFonts w:cs="Arial" w:ascii="Arial" w:hAnsi="Arial"/>
          <w:sz w:val="28"/>
          <w:szCs w:val="28"/>
        </w:rPr>
        <w:t>,и некому руку подать.(Л.)</w:t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д) Кукушка выскакивает из часов и </w:t>
      </w:r>
      <w:r>
        <w:rPr>
          <w:rFonts w:cs="Arial" w:ascii="Arial" w:hAnsi="Arial"/>
          <w:i/>
          <w:sz w:val="28"/>
          <w:szCs w:val="28"/>
        </w:rPr>
        <w:t>грустно</w:t>
      </w:r>
      <w:r>
        <w:rPr>
          <w:rFonts w:cs="Arial" w:ascii="Arial" w:hAnsi="Arial"/>
          <w:sz w:val="28"/>
          <w:szCs w:val="28"/>
        </w:rPr>
        <w:t xml:space="preserve"> кукует над тобой в пустом доме.(Бун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18:00Z</dcterms:created>
  <dc:creator>root</dc:creator>
  <dc:description/>
  <cp:keywords/>
  <dc:language>en-US</dc:language>
  <cp:lastModifiedBy>root</cp:lastModifiedBy>
  <dcterms:modified xsi:type="dcterms:W3CDTF">2013-03-18T05:14:00Z</dcterms:modified>
  <cp:revision>12</cp:revision>
  <dc:subject/>
  <dc:title/>
</cp:coreProperties>
</file>