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Единого национального тес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ода,  СОСШПА № 7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/>
        <w:t>Государственная аттестация выпускников 11 классов проводилась в установленные сроки и в соответствии с нормативно-правовыми документами. В государственной аттестации 4 июня 2012 года в формате ЕНТ участвовали  32 учащихся из 40, что составило 80% от общего количества учащихся.</w:t>
      </w:r>
      <w:r>
        <w:rPr>
          <w:color w:val="000000"/>
        </w:rPr>
        <w:t xml:space="preserve"> Подали заявление на ЕНТ 33 уч-ся.- 82,5%.  Э</w:t>
      </w:r>
      <w:r>
        <w:rPr>
          <w:lang w:val="kk-KZ"/>
        </w:rPr>
        <w:t xml:space="preserve">кзамен сдавали традиционно </w:t>
      </w:r>
      <w:r>
        <w:rPr/>
        <w:t>7 учащихся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 </w:t>
      </w:r>
      <w:r>
        <w:rPr/>
        <w:t xml:space="preserve">Результат ЕНТ СОСШПА № 7 составил 87,91 балла и с </w:t>
      </w:r>
      <w:r>
        <w:rPr>
          <w:lang w:val="kk-KZ"/>
        </w:rPr>
        <w:t>учетом  результатов  победителей международных соревнований 88,73  балла (примечание – далее результат ЕНТ без и с учетом международников через «/»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равнительный анализ результатов по общему  среднему баллу показал превышение среднего балла по городу  на </w:t>
      </w:r>
      <w:r>
        <w:rPr>
          <w:lang w:val="kk-KZ"/>
        </w:rPr>
        <w:t xml:space="preserve">7,6 и с учетом победителей-международников – 10,03 </w:t>
      </w:r>
      <w:r>
        <w:rPr/>
        <w:t>балла</w:t>
      </w:r>
      <w:r>
        <w:rPr>
          <w:lang w:val="kk-KZ"/>
        </w:rPr>
        <w:t xml:space="preserve"> (средний </w:t>
      </w:r>
      <w:r>
        <w:rPr/>
        <w:t xml:space="preserve">балл по городу  </w:t>
      </w:r>
      <w:r>
        <w:rPr>
          <w:color w:val="000000"/>
        </w:rPr>
        <w:t>76,98</w:t>
      </w:r>
      <w:r>
        <w:rPr>
          <w:color w:val="000000"/>
          <w:lang w:val="kk-KZ"/>
        </w:rPr>
        <w:t>)</w:t>
      </w:r>
      <w:r>
        <w:rPr>
          <w:color w:val="000000"/>
        </w:rPr>
        <w:t>. Рейтинг  школы по городу – 2 позиция и 1позиция с учетом уч-ся победителей международных соревнов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11830</wp:posOffset>
                </wp:positionV>
                <wp:extent cx="568833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459"/>
                              <w:gridCol w:w="1743"/>
                              <w:gridCol w:w="1603"/>
                              <w:gridCol w:w="1323"/>
                              <w:gridCol w:w="116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вовали в ЕН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ий городско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иция по гор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9,6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,8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,2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,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2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,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/1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59/100,1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,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,73/ 87,9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28.2pt;mso-wrap-distance-left:0pt;mso-wrap-distance-right:9pt;mso-wrap-distance-top:0pt;mso-wrap-distance-bottom:0pt;margin-top:25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459"/>
                        <w:gridCol w:w="1743"/>
                        <w:gridCol w:w="1603"/>
                        <w:gridCol w:w="1323"/>
                        <w:gridCol w:w="116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вовали в ЕН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ий городско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иция по городу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9,6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7,8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3,2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,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2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,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/1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,59/100,1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,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/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,73/ 87,9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результатами ЕНТ-2011, отрицательная динамика по среднему баллу на 13,9/12,2 баллов и отрицательная динамик по  проценту выполнения на 14,5% / 9,8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59"/>
        <w:gridCol w:w="1701"/>
        <w:gridCol w:w="1701"/>
        <w:gridCol w:w="1984"/>
        <w:gridCol w:w="1766"/>
      </w:tblGrid>
      <w:tr>
        <w:trPr>
          <w:trHeight w:val="9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ЕНТ 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ий балл ЕНТ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ка по среднему балл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ка по % выполнения</w:t>
            </w:r>
          </w:p>
        </w:tc>
      </w:tr>
      <w:tr>
        <w:trPr>
          <w:trHeight w:val="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,8%</w:t>
            </w:r>
          </w:p>
        </w:tc>
      </w:tr>
      <w:tr>
        <w:trPr>
          <w:trHeight w:val="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,5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о выпускников, получивших средний балл ниже среднего значения по городу составило 6 человек – 18,75% уч-ся.</w:t>
      </w:r>
    </w:p>
    <w:p>
      <w:pPr>
        <w:pStyle w:val="Normal"/>
        <w:ind w:firstLine="708"/>
        <w:jc w:val="both"/>
        <w:rPr/>
      </w:pPr>
      <w:r>
        <w:rPr/>
        <w:t>Количество выпускников, получивших средний балл 100 и выше,   составило 7 человек – 22% уч-ся.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61985</wp:posOffset>
                </wp:positionV>
                <wp:extent cx="560070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356"/>
                              <w:gridCol w:w="1356"/>
                              <w:gridCol w:w="1520"/>
                              <w:gridCol w:w="1520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20 балл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0  до 49 балл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50 до 69 баллов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70 до 89 баллов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90 до 99 баллов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00 до 12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учащийс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-3%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- 12,5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-37,5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-25%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-2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pt;mso-wrap-distance-left:0pt;mso-wrap-distance-right:9pt;mso-wrap-distance-top:0pt;mso-wrap-distance-bottom:0pt;margin-top:65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356"/>
                        <w:gridCol w:w="1356"/>
                        <w:gridCol w:w="1520"/>
                        <w:gridCol w:w="1520"/>
                        <w:gridCol w:w="1713"/>
                      </w:tblGrid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0 до 20 балло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30  до 49 балло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50 до 69 баллов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70 до 89 баллов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90 до 99 баллов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100 до 12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учащийся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-3%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- 12,5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-37,5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-25%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-2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/>
      </w:pPr>
      <w:r>
        <w:rPr>
          <w:b/>
        </w:rPr>
        <w:t>Результаты  ЕНТ учащихся  11-х классов в 2010-2011 у.г. в разрезе предметов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both"/>
        <w:rPr/>
      </w:pPr>
      <w:r>
        <w:rPr/>
        <w:t>В разрезе предметов  качественная подготовка выпускников отмечается по всем предметам. По 5-му предмету динамика нулевая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         </w:t>
      </w:r>
      <w:r>
        <w:rPr/>
        <w:t xml:space="preserve">В сравнении с результатами ЕНТ – 2011, отмечается положительная динамика по математике, физике, химии,  английскому языку. </w:t>
      </w:r>
    </w:p>
    <w:p>
      <w:pPr>
        <w:pStyle w:val="Normal"/>
        <w:jc w:val="both"/>
        <w:rPr/>
      </w:pPr>
      <w:r>
        <w:rPr/>
        <w:tab/>
        <w:t>Отрицательная динамика по русскому языку, казахскому язык, истории РК – в пределах -1, географии – 2,77 и биологии -3,44.</w:t>
      </w:r>
    </w:p>
    <w:p>
      <w:pPr>
        <w:pStyle w:val="Normal"/>
        <w:jc w:val="both"/>
        <w:rPr/>
      </w:pPr>
      <w:r>
        <w:rPr/>
        <w:tab/>
        <w:t xml:space="preserve"> В сравнении  школьного результата и  среднего по  городу отмечается положительный показатель в расхождении по все предметам кроме химии и всемирной истории.</w:t>
      </w:r>
    </w:p>
    <w:p>
      <w:pPr>
        <w:pStyle w:val="Normal"/>
        <w:ind w:firstLine="708"/>
        <w:jc w:val="both"/>
        <w:rPr/>
      </w:pPr>
      <w:r>
        <w:rPr/>
        <w:t>В десятке лучших результатов баллы по физике, географии, казахскому языку, математике, истории РК, биологии, русскому языку, химии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35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29"/>
        <w:gridCol w:w="1030"/>
        <w:gridCol w:w="1177"/>
        <w:gridCol w:w="1202"/>
        <w:gridCol w:w="1678"/>
        <w:gridCol w:w="1164"/>
      </w:tblGrid>
      <w:tr>
        <w:trPr>
          <w:trHeight w:val="998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дина-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горо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расхож-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иция по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у</w:t>
            </w:r>
          </w:p>
        </w:tc>
      </w:tr>
      <w:tr>
        <w:trPr>
          <w:trHeight w:val="340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казахский язы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0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история Р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0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57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Всемирная  истор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center"/>
        <w:rPr>
          <w:b/>
          <w:b/>
        </w:rPr>
      </w:pPr>
      <w:r>
        <w:rPr>
          <w:b/>
        </w:rPr>
        <w:t>Качественные показатели результатов ЕН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36"/>
        <w:gridCol w:w="935"/>
        <w:gridCol w:w="756"/>
        <w:gridCol w:w="1317"/>
        <w:gridCol w:w="1317"/>
      </w:tblGrid>
      <w:tr>
        <w:trPr>
          <w:trHeight w:val="8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на ЕН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ававших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авших на "4" и "5"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 язы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 язы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ы пробных тестирований, качество проведения консультаций, их посещаемость выпускниками обсуждались на совещаниях при директоре, на административных совещаниях, МО,  на родительских собраниях и заседаниях родительских комитетов классов. </w:t>
      </w:r>
    </w:p>
    <w:p>
      <w:pPr>
        <w:pStyle w:val="Normal"/>
        <w:ind w:firstLine="708"/>
        <w:jc w:val="both"/>
        <w:rPr/>
      </w:pPr>
      <w:r>
        <w:rPr/>
        <w:t>Велась индивидуальная работа с родителями тех учеников, кто не набирал порогового уровня, у кого результаты были не стабильными.</w:t>
      </w:r>
    </w:p>
    <w:p>
      <w:pPr>
        <w:pStyle w:val="Normal"/>
        <w:ind w:firstLine="708"/>
        <w:jc w:val="both"/>
        <w:rPr/>
      </w:pPr>
      <w:r>
        <w:rPr/>
        <w:t>На административных планерках заслушивались учителя-предметники, классные руководители, приглашались учащиеся и их родители.</w:t>
      </w:r>
    </w:p>
    <w:p>
      <w:pPr>
        <w:pStyle w:val="Normal"/>
        <w:ind w:firstLine="708"/>
        <w:jc w:val="both"/>
        <w:rPr/>
      </w:pPr>
      <w:r>
        <w:rPr>
          <w:b/>
        </w:rPr>
        <w:t>Выводы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 последние  6 лет  в школе наблюдается устойчивая тенденция роста показателей ЕНТ выпускников. Результаты ЕНТ – это итог совместной деятельности педагогического коллектива, совершенствования педагогического мониторинга школы, поддержки родителей, целеустремленности учащихся  и сотрудничества с ВУЗами г.Павлода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омендаци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11-х классов своевременно доводить до сведения родителей результаты пробных тестирований, контролировать посещение учащимися консультаций по всем предметам 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аседаниях методических объединений рассмотреть результаты ЕНТ, проанализировать причины снижения результатов по английскому  языку ниже среднего балла по городу.  Учителям с опытом работы по подготовке к ЕНТ провести мастер – класс для других учителей, работающих в 10-11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сравнительный анализ результатов пробных тестирований; продолжать педагогический мониторинг школы результатов пробных тестирований и 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ответственность учителей за подготовку учащихся к ЕНТ и конечный результ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подготовку к ЕНТ учащихся 10-х классо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comp45</dc:creator>
  <dc:description/>
  <cp:keywords/>
  <dc:language>en-US</dc:language>
  <cp:lastModifiedBy>Жданко</cp:lastModifiedBy>
  <cp:lastPrinted>2011-06-08T15:10:00Z</cp:lastPrinted>
  <dcterms:modified xsi:type="dcterms:W3CDTF">2013-03-29T10:01:00Z</dcterms:modified>
  <cp:revision>8</cp:revision>
  <dc:subject/>
  <dc:title>Итоги Единого национального тестирования</dc:title>
</cp:coreProperties>
</file>