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проблем методических служб в новых подходах и организации содержания 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крытая в 1938 году, одна из старейших школ города, наша школа имеет свою интересную историю: неполная средняя школа, женская школа № 11, школа имени 25 лет комсомола Казахстана.</w:t>
      </w:r>
    </w:p>
    <w:p>
      <w:pPr>
        <w:pStyle w:val="Normal"/>
        <w:rPr/>
      </w:pPr>
      <w:r>
        <w:rPr/>
        <w:tab/>
        <w:t>В 1991 году школа вступила в эксперимент под руководством доктора педагогических наук Е.В. Сковина по внедрению модульного принципа организации учебно-воспитательного процесса.</w:t>
      </w:r>
    </w:p>
    <w:p>
      <w:pPr>
        <w:pStyle w:val="Normal"/>
        <w:rPr/>
      </w:pPr>
      <w:r>
        <w:rPr/>
        <w:tab/>
        <w:t>В 1997 году школе присвоен статус Общеобразовательной профильной школы модульного типа.</w:t>
      </w:r>
    </w:p>
    <w:p>
      <w:pPr>
        <w:pStyle w:val="Normal"/>
        <w:rPr/>
      </w:pPr>
      <w:r>
        <w:rPr/>
        <w:tab/>
        <w:t>Учиться нужно всю жизнь. Эта старая истина применима ко всем, но в большей степени к тем, кто учит других.</w:t>
      </w:r>
    </w:p>
    <w:p>
      <w:pPr>
        <w:pStyle w:val="Normal"/>
        <w:rPr/>
      </w:pPr>
      <w:r>
        <w:rPr/>
        <w:tab/>
        <w:t>Не случайно девизом методической службы нашей школы стали слова Н.В. Гоголя: «Уча других, сам учишься». Методическая служба школы видит свою миссию в непрерывном образовании каждого учителя в соответствии с его запросами. Методическая служба является важнейшим средством повышения педагогического мастерства учителей, связующим в единое целое всю систему работы школы. Роль методический службы школы значительно возрастает в современных условиях  в связи с необходимостью рационально и оперативно использовать новые методики, приемы, формы обучения и воспитания.</w:t>
      </w:r>
    </w:p>
    <w:p>
      <w:pPr>
        <w:pStyle w:val="Normal"/>
        <w:rPr/>
      </w:pPr>
      <w:r>
        <w:rPr/>
        <w:tab/>
        <w:t>Основные направления работы методической деятельности школы вытекают из единой методической темы «Пути повышения качества образования через акмеологический подход в обучении и воспитании».</w:t>
      </w:r>
    </w:p>
    <w:p>
      <w:pPr>
        <w:pStyle w:val="Normal"/>
        <w:rPr/>
      </w:pPr>
      <w:r>
        <w:rPr/>
        <w:tab/>
        <w:t xml:space="preserve">Целью методической службы школы является организация условий для повышения квалификации и наращиванию кадрового педагогического потенциала школы, подготовка учителя как субъекта профессиональной деятельности, социальной жизни, субъекта личностной самореализации и самоорганизации. Для реализации данной цели методическая работа направлена на развитие профессиональных компетентностей учительского коллектива, развитие которых ведет к профессиональной культуре в целом. </w:t>
      </w:r>
    </w:p>
    <w:p>
      <w:pPr>
        <w:pStyle w:val="Normal"/>
        <w:rPr/>
      </w:pPr>
      <w:r>
        <w:rPr/>
        <w:tab/>
        <w:t>Модель методической работы школы традиционна, но эффективна, если четко прослеживается циклограмма работы.</w:t>
      </w:r>
    </w:p>
    <w:p>
      <w:pPr>
        <w:pStyle w:val="Normal"/>
        <w:rPr/>
      </w:pPr>
      <w:r>
        <w:rPr/>
        <w:tab/>
        <w:t>Способы решения проблем:</w:t>
      </w:r>
    </w:p>
    <w:p>
      <w:pPr>
        <w:pStyle w:val="Normal"/>
        <w:rPr/>
      </w:pPr>
      <w:r>
        <w:rPr/>
        <w:t>- создание профессиональной среды;</w:t>
      </w:r>
    </w:p>
    <w:p>
      <w:pPr>
        <w:pStyle w:val="Normal"/>
        <w:rPr/>
      </w:pPr>
      <w:r>
        <w:rPr/>
        <w:t>- механизм регулярного обновления и развития процесса;</w:t>
      </w:r>
    </w:p>
    <w:p>
      <w:pPr>
        <w:pStyle w:val="Normal"/>
        <w:rPr/>
      </w:pPr>
      <w:r>
        <w:rPr/>
        <w:t>- единый режим взаимообогащения и взаимодополнения всех структурных звеньев МР;</w:t>
      </w:r>
    </w:p>
    <w:p>
      <w:pPr>
        <w:pStyle w:val="Normal"/>
        <w:rPr/>
      </w:pPr>
      <w:r>
        <w:rPr/>
        <w:t>- поэтапность в выявлении проблем и их причин;</w:t>
      </w:r>
    </w:p>
    <w:p>
      <w:pPr>
        <w:pStyle w:val="Normal"/>
        <w:rPr/>
      </w:pPr>
      <w:r>
        <w:rPr/>
        <w:t>- мобильные и действенные формы обучения непосредственно  в школе.</w:t>
      </w:r>
    </w:p>
    <w:p>
      <w:pPr>
        <w:pStyle w:val="Normal"/>
        <w:rPr/>
      </w:pPr>
      <w:r>
        <w:rPr/>
        <w:tab/>
        <w:t>Практикумы, моделирование уроков, защита технологических карт, сквозных модулей – все это, конечно же, способствует повышению педагогического мастерства учителя. Стало уже привычным для учителей нашей школы начинать учебный год  с собственной учебы, когда все встречаются на  УИСУ (учебно-интеллектуальных сборах учителей).</w:t>
      </w:r>
    </w:p>
    <w:p>
      <w:pPr>
        <w:pStyle w:val="Normal"/>
        <w:rPr/>
      </w:pPr>
      <w:r>
        <w:rPr/>
        <w:tab/>
        <w:t>Эта форма работы уникальна тем, что она изобретена нами по аналогии со сборами спортсменов-лыжников, которые, готовясь к новому сезону, проходят период «вкатывания».</w:t>
      </w:r>
    </w:p>
    <w:p>
      <w:pPr>
        <w:pStyle w:val="Normal"/>
        <w:rPr/>
      </w:pPr>
      <w:r>
        <w:rPr/>
        <w:tab/>
        <w:t>Так и мы помогаем учителю после летнего отпуска быстрее вернуть свою рабочую форму, чтобы не было «фальстарта», чтобы каждому субъекту образовательного процесса были понятны его задачи, его роль, место в системе УВП школы.</w:t>
      </w:r>
    </w:p>
    <w:p>
      <w:pPr>
        <w:pStyle w:val="Normal"/>
        <w:rPr/>
      </w:pPr>
      <w:r>
        <w:rPr/>
        <w:tab/>
        <w:t>В ходе УИСУ происходит не только изучение методических вопросов, но и анонс печатной продукции школы, практикумы по частным методикам, уроки казахского языка и компьютерной грамотности, решение воспитательных проблем и, конечно же, культурная программа – посещение музеев, музыкальные и литературные гостиные, исторические альманахи и т.д.  и непременно кофе-брейк в перерывах, дегустация варения нового года, а также дачные посиделки.</w:t>
      </w:r>
    </w:p>
    <w:p>
      <w:pPr>
        <w:pStyle w:val="Normal"/>
        <w:rPr/>
      </w:pPr>
      <w:r>
        <w:rPr/>
        <w:tab/>
        <w:t>Педагогический совет всегда был и остается в школе высшей формой коллективной методической работы. В школе проводятся педагогические советы разных направленностей. Разнообразны и формы их проведения: педагогические советы-консилиумы, педсовет-конференция, педсовет-практикум, круглый стол, дискуссия и т.д. – привычные формы для учительского коллектива.</w:t>
      </w:r>
    </w:p>
    <w:p>
      <w:pPr>
        <w:pStyle w:val="Normal"/>
        <w:rPr/>
      </w:pPr>
      <w:r>
        <w:rPr/>
        <w:tab/>
        <w:t>В основу работы педагогического совета положен деятельностный подход. Учитель не просто слушатель – он активный участник. Педагогический совет, проходя путь подготовки, настраивает учителя на проблему педагогического совета. Учитель до проведения педагогического совета участвует в его подготовке, заполняя листы соглашений, отвечая на вопросы анкет, работая с дискуссионными картами. Работает учитель и с папкой «Готовясь к педсовету», где предлагаются статьи, отражающие тему педагогического совета. Тем самым осуществляется рост учителя и в его профессиональной деятельности.</w:t>
      </w:r>
    </w:p>
    <w:p>
      <w:pPr>
        <w:pStyle w:val="Normal"/>
        <w:rPr/>
      </w:pPr>
      <w:r>
        <w:rPr/>
        <w:tab/>
        <w:t>Методические дни -  своеобразный практикум, в ходе которого учитель с определенным опытом работы имеет возможность демонстрации его по данному вопросу. В эти дни педагоги-мастера дают серию открытых уроков, направленных на тему методического дня. Начинающий учитель имеет возможность роста, посещаю уроки опрятных коллег. В основе группы посетителей имеется старший группы, который осуществляет работу по обсуждению урока, выявлению его эффективности.</w:t>
      </w:r>
    </w:p>
    <w:p>
      <w:pPr>
        <w:pStyle w:val="Normal"/>
        <w:rPr/>
      </w:pPr>
      <w:r>
        <w:rPr/>
        <w:tab/>
        <w:t>Формы проведения методическихз дней в школе разнообразны и не сводятся только к показу уроков. Круглый стол приглашает учителей к сотрудничеству, при проведении которого педагоги делятся своими наработками, высказываются разные точки зрения по одному и тому же вопросу. Коллектив учителей, решая методическую проблему, приходит к определенным выводам. Психологическая служба школы сопровождает данные выводы научным обоснованием.</w:t>
      </w:r>
    </w:p>
    <w:p>
      <w:pPr>
        <w:pStyle w:val="Normal"/>
        <w:rPr/>
      </w:pPr>
      <w:r>
        <w:rPr/>
        <w:tab/>
        <w:t xml:space="preserve">Тот же деятельный подход лежит в основе проведения педагогических чтений. Учителя, изучая статьи педагогов-новаторов, мастеров педагогического труда, находят отражение идей в практике своей работы. </w:t>
      </w:r>
    </w:p>
    <w:p>
      <w:pPr>
        <w:pStyle w:val="Normal"/>
        <w:rPr/>
      </w:pPr>
      <w:r>
        <w:rPr/>
        <w:tab/>
        <w:t xml:space="preserve">Молодые учителя – это будущее школы. Целенаправленная работа ведется по повышению их педагогического мастерства. В каникулярное время работает школа молодого учителя, на занятиях которой молодые учителя решают свои проблемы, делятся накоплениями, обогащаются опытом работы из выступлений приглашенных коллег. </w:t>
      </w:r>
    </w:p>
    <w:p>
      <w:pPr>
        <w:pStyle w:val="Normal"/>
        <w:rPr/>
      </w:pPr>
      <w:r>
        <w:rPr/>
        <w:tab/>
        <w:t>В конце учебного года проводится день молодого учителя с показом первых открытых уроков, результаты которых отражаются в зеркале урока.</w:t>
      </w:r>
    </w:p>
    <w:p>
      <w:pPr>
        <w:pStyle w:val="Normal"/>
        <w:rPr/>
      </w:pPr>
      <w:r>
        <w:rPr/>
        <w:tab/>
        <w:t>По определнию А.В. Луначарского, учитель – человек, формирующий будущее, он в огромной мере является фактором этого будущего. Значит, развитие  самого педагога, его интеллектуальных, нравственных и профессиональных качеств должно опережать уровень социального окружения. Формирование успешного учителя в школе осуществляется по трем направлениям: личность учителя, педагогическое общение, предметно-практическая деятельность.</w:t>
      </w:r>
    </w:p>
    <w:p>
      <w:pPr>
        <w:pStyle w:val="Normal"/>
        <w:rPr/>
      </w:pPr>
      <w:r>
        <w:rPr/>
        <w:tab/>
        <w:t>Воодушевляющая педагогика нужна детям, так и воодушевляющее управление необходимо педагогам. Вот почему в декабре, подводя итоги уходящему году, мы проводим традиционные фестивали учебных фильмов, создателями которых являются сами учителя. Так распространается и обобщается передовой опыт. Создаются презентации работ методических объединений. В апреле проходит ежегодная аттестация всех учителей, параллельно с которой проводится фестиваль педагогического мастерства, в его рамках день молодого учителя, защита дидактических материалов, смотр кабинетов, лабораторий и традиционный праздник педагогического мастерства «Лидер образования».</w:t>
      </w:r>
    </w:p>
    <w:p>
      <w:pPr>
        <w:pStyle w:val="Normal"/>
        <w:rPr/>
      </w:pPr>
      <w:r>
        <w:rPr/>
        <w:tab/>
        <w:t>Подводя итоги методической работы года, мы определяем лучших. Не остаются без внимания все категории учителей – как статисты, так и начинающие.</w:t>
      </w:r>
    </w:p>
    <w:p>
      <w:pPr>
        <w:pStyle w:val="Normal"/>
        <w:rPr/>
      </w:pPr>
      <w:r>
        <w:rPr/>
        <w:tab/>
        <w:t xml:space="preserve">Награждение осуществляется по 21 номинации, высшей считается номинация «Совершенство», присуждаемая учителям, имеющим высокие показатели в работе, получившим признание как со стороны педколлектива, так и учеников и родителей. </w:t>
      </w:r>
    </w:p>
    <w:p>
      <w:pPr>
        <w:pStyle w:val="Normal"/>
        <w:rPr/>
      </w:pPr>
      <w:r>
        <w:rPr/>
        <w:tab/>
        <w:t>Сильна школа своими традициями, десятилетний стаж имеют многие формы работы нашей школы.</w:t>
      </w:r>
    </w:p>
    <w:p>
      <w:pPr>
        <w:pStyle w:val="Normal"/>
        <w:rPr/>
      </w:pPr>
      <w:r>
        <w:rPr/>
        <w:tab/>
        <w:t>Опыт методической работы школы обобщен старшим преподавателем кафедры управления образования ИПК ПК Еремеевой В.Ф.</w:t>
      </w:r>
    </w:p>
    <w:p>
      <w:pPr>
        <w:pStyle w:val="Normal"/>
        <w:rPr/>
      </w:pPr>
      <w:r>
        <w:rPr/>
        <w:tab/>
        <w:t>Отлаженная система работы приносит определенные достижения  педагогического коллектива.</w:t>
      </w:r>
    </w:p>
    <w:p>
      <w:pPr>
        <w:pStyle w:val="Normal"/>
        <w:rPr/>
      </w:pPr>
      <w:r>
        <w:rPr/>
        <w:tab/>
        <w:t>«Как важно поддержать истинно крылатых, тех, кто, преодолев невежество толпы, вырвались из плена всевозможных преград». «Надо подтягивать отстающих, тогда побегут перв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07:00Z</dcterms:created>
  <dc:creator>Брюховец</dc:creator>
  <dc:description/>
  <cp:keywords/>
  <dc:language>en-US</dc:language>
  <cp:lastModifiedBy>Брюховец</cp:lastModifiedBy>
  <dcterms:modified xsi:type="dcterms:W3CDTF">2009-10-31T02:55:00Z</dcterms:modified>
  <cp:revision>2</cp:revision>
  <dc:subject/>
  <dc:title>Решение проблем методических служб в новых подходах и организации содержания </dc:title>
</cp:coreProperties>
</file>