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«Утверждаю»</w:t>
      </w:r>
    </w:p>
    <w:p>
      <w:pPr>
        <w:pStyle w:val="Heading"/>
        <w:jc w:val="right"/>
        <w:rPr/>
      </w:pPr>
      <w:r>
        <w:rPr/>
        <w:t>Директор ОПШМТ №11</w:t>
      </w:r>
    </w:p>
    <w:p>
      <w:pPr>
        <w:pStyle w:val="Heading"/>
        <w:jc w:val="right"/>
        <w:rPr/>
      </w:pPr>
      <w:r>
        <w:rPr/>
        <w:t>Матвеева О.И.</w:t>
      </w:r>
    </w:p>
    <w:p>
      <w:pPr>
        <w:pStyle w:val="Heading"/>
        <w:jc w:val="right"/>
        <w:rPr/>
      </w:pPr>
      <w:r>
        <w:rPr/>
        <w:t>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 прохождения практики 2010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ладший</w:t>
      </w:r>
      <w:r>
        <w:rPr>
          <w:lang w:val="ru-RU"/>
        </w:rPr>
        <w:t xml:space="preserve"> </w:t>
      </w:r>
      <w:r>
        <w:rPr>
          <w:b/>
          <w:lang w:val="ru-RU"/>
        </w:rPr>
        <w:t>моду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0"/>
        <w:gridCol w:w="3000"/>
        <w:gridCol w:w="3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 мая-2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-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 июля-4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10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4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1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мая-2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-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июля-4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6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-21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23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28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-25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10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-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2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6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4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июля-4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23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-21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1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-30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28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8 август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ний моду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0"/>
        <w:gridCol w:w="3000"/>
        <w:gridCol w:w="3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 мая – 8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-3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июля-7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9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– 14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- 26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24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-3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31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2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мая – 8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-10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июля-7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9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– 14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- 26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24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1 август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тарший моду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0"/>
        <w:gridCol w:w="3000"/>
        <w:gridCol w:w="3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 мая – 15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 - 1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-2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-19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 - 24 ию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-2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-26 июн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 - 31 ию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-2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июня-3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июля – 7 авгу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июня – 7 ию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- 31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2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июня – 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- 24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июня – 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 - 1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21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мая-15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июня - 17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мая-15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июля – 7 авгу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21 август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емя отработки (на основании Устава школы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1-4 классы  - 14 ч (7 дней по 2 час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-7 классы – 30 ч (10 дней по 3 час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8-10 классы – 45 часов (15 дней по 3 час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ббота – нерабочий день. По согласованию с ответственным по участку выходит дежурная групп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2:00Z</dcterms:created>
  <dc:creator>FerrUm</dc:creator>
  <dc:description/>
  <cp:keywords/>
  <dc:language>en-US</dc:language>
  <cp:lastModifiedBy>Maikl</cp:lastModifiedBy>
  <cp:lastPrinted>2010-04-27T16:11:00Z</cp:lastPrinted>
  <dcterms:modified xsi:type="dcterms:W3CDTF">2001-07-10T08:21:00Z</dcterms:modified>
  <cp:revision>4</cp:revision>
  <dc:subject/>
  <dc:title/>
</cp:coreProperties>
</file>