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Классный  час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« Афганистан - боль в моей судьб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роведенный  с учащимися 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/>
          <w:bCs/>
          <w:sz w:val="28"/>
          <w:szCs w:val="24"/>
        </w:rPr>
        <w:t>: Нуршанова А.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) расширить знания учащихся о войне в Афганиста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2) знакомить учащихся с героями афганск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3) воспитывать уважение к подвигу воинов - интернацион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пределение ребят на группы, каждая из которых получила свое задание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 подбор информации о войне в Афганистан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 подбор музык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 подбор информации о воинах- афганца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 составление презентации на основе собра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орудование: мультимедийный  проектор, экран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 проведени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 Рассказ ведущих о начале войны в Афганистан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 Герои афганской войны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     Уренгойцы, прошедшие Афганистан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 Заключительное слово ведущих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Ход классного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вый ведущий.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Я не знаю, кому и зачем это нужно,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Кто послал их на смерть недрожащей рук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Только так бесполезно, так зло и нену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пускали их в вечный п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                    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. Верт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ведущий.</w:t>
      </w:r>
      <w:r>
        <w:rPr>
          <w:rFonts w:cs="Times New Roman" w:ascii="Times New Roman" w:hAnsi="Times New Roman"/>
          <w:sz w:val="24"/>
          <w:szCs w:val="24"/>
        </w:rPr>
        <w:t xml:space="preserve"> 15 февраля 1989 года советские войска были выведены из Афганистана. А до этого почти 10 лет войны,10 лет боев, крови, страха,  подвигов. На  истерзанных пулями и осколками афганских высотах, при защите мирных кишлаков, охране грузов проявились  лучшие черты наших современников, солдат и офице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ой целью ввода было предотвращение угрозы иностранного военного вмешательства, но уже очень скоро наш ограниченный контингент /ОКСВ/ был втянут в разгоравшуюся гражданскую войну и стал ее активным участ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ведущий. </w:t>
      </w:r>
      <w:r>
        <w:rPr>
          <w:rFonts w:cs="Times New Roman" w:ascii="Times New Roman" w:hAnsi="Times New Roman"/>
          <w:bCs/>
          <w:sz w:val="24"/>
          <w:szCs w:val="24"/>
        </w:rPr>
        <w:t>Почему, зачем? наши руководители государства послали Советские войска в Афганист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НЕ ОТОРВАННОСТЬ ОТ ДОМА И ДАЖЕ НЕ БОЯЗНЬ БЫТЬ УБИТЫМ (ХОТЯ КОМУ ОХОТА УМИРАТЬ, КОГДА ЕЩЁ И НЕ ЖИЛ СОВСЕМ?) МУЧИЛИ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ше всего угнетало сознание того, что на Родине не знают правды об этой «спрятанной войне», мало представляют реальную обстановку, не сопереживают нашим солдатам…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 сказал об этой войне Виталий Павлов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ерой  Советского Союза, генерал-полков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iCs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ведущий.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усть история всех нас рассудит и оценку пусть каждому даст. Пусть о павших никто не забудет, пусть хоть кто-то расскажет про нас. (А. Годовалов)</w:t>
      </w:r>
      <w:r>
        <w:rPr>
          <w:rFonts w:cs="Times New Roman" w:ascii="Times New Roman" w:hAnsi="Times New Roman"/>
          <w:sz w:val="24"/>
        </w:rPr>
        <w:t xml:space="preserve"> Эти слова принадлежат участнику афганской войны Андрею Годовалову – солдату Советской армии, который прошел этот нелегкий путь – путь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лайд 3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ведущий. </w:t>
      </w:r>
      <w:r>
        <w:rPr>
          <w:rFonts w:cs="Times New Roman" w:ascii="Times New Roman" w:hAnsi="Times New Roman"/>
          <w:b/>
          <w:bCs/>
          <w:sz w:val="24"/>
        </w:rPr>
        <w:t xml:space="preserve">« Афганистан – боль в моей судьбе» - </w:t>
      </w:r>
      <w:r>
        <w:rPr>
          <w:rFonts w:cs="Times New Roman" w:ascii="Times New Roman" w:hAnsi="Times New Roman"/>
          <w:sz w:val="24"/>
        </w:rPr>
        <w:t>тема нашего классного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лайд 4.  Звучит песня в исп. М.Муромова «Афганист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течение девяти лет - начиная с 25 декабря 1979 года по 15 февраля 1989 года, советские войска пробыли на афганской земле.  Она длилась девять лет, один месяц и девятнадцать дней. Через Афганистан прошло около 620 тысяч советских военнослужащи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но данным Генерального штаба Министерства обороны СССР, число пропавших без вести и захваченных в плен составило 41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,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ведущий. </w:t>
      </w:r>
      <w:r>
        <w:rPr>
          <w:rFonts w:cs="Times New Roman" w:ascii="Times New Roman" w:hAnsi="Times New Roman"/>
          <w:sz w:val="24"/>
          <w:szCs w:val="24"/>
        </w:rPr>
        <w:t>Документ - справка: «Потери личного состава ограниченного контингента советских  войск  в Республике Афганистан в период с 25 декабря 1979 г. по 15 февраля  1989 г. составили: убито, умерло от ран 13833 человека из состава 40-й  армии,</w:t>
      </w:r>
      <w:r>
        <w:rPr>
          <w:rFonts w:cs="Times New Roman" w:ascii="Times New Roman" w:hAnsi="Times New Roman"/>
          <w:b/>
          <w:bCs/>
          <w:sz w:val="24"/>
        </w:rPr>
        <w:t xml:space="preserve"> в том числе 1 979 офицеров</w:t>
      </w:r>
      <w:r>
        <w:rPr>
          <w:rFonts w:cs="Times New Roman" w:ascii="Times New Roman" w:hAnsi="Times New Roman"/>
          <w:sz w:val="24"/>
          <w:szCs w:val="24"/>
        </w:rPr>
        <w:t>. Ранено 49985 человек, стали инвалидами 6759, из них пропали без вести 312 человек. Кроме этого, военных советников - 180 человек, переводчиков, специалистов из других министерств и ведомств – 584 человека»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В Афганистане служили  - 546 255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ведущий.</w:t>
      </w:r>
      <w:r>
        <w:rPr>
          <w:rFonts w:cs="Times New Roman" w:ascii="Times New Roman" w:hAnsi="Times New Roman"/>
          <w:sz w:val="24"/>
          <w:szCs w:val="24"/>
        </w:rPr>
        <w:t xml:space="preserve">  Кому же нужна была эта война? Как все начиналось? В результате апрельской революции 1978 г. в Афганистане пришла к власти Народно- демократическая  партия Афганистана. Афганистан был объявлен Демократической  Республикой. Главой государства и премьер- министром назначается М.Н. Тараки, первым заместителем премьера и министром иностранных дел – Х. Амин. 19 июля Тараки и Амин ставили вопрос о вводе двух советских дивизий в случае чрезвычайных обстоятельств. Наши советники, чтобы как – то  умиротворить Амина и Тараки, пошли на небольшую уступку - «полагали бы целесообразным в ближайшие дни направить в Кабул один спецбатальон и транспортные вертолеты с советскими экипажами». 23 августа Амин поднял вопрос о введении наших войск в Каб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ый ведущий.</w:t>
      </w:r>
      <w:r>
        <w:rPr>
          <w:rFonts w:cs="Times New Roman" w:ascii="Times New Roman" w:hAnsi="Times New Roman"/>
          <w:sz w:val="24"/>
          <w:szCs w:val="24"/>
        </w:rPr>
        <w:t xml:space="preserve"> 10 октября было официально объявлено о смерти Тараки от непродолжительной тяжелой  болезни (хотя позже стало известно, что офицеры президентской гвардии за два  дня  до этого  задушили его по приказу Амина). Пошла охота за сторонниками Тараки. К ноябрю 1979 г. в Афганистане фактически началась гражданская война. Постепенно появилась идея создать условия для замены Амина  более прогрессивным деятелем. В это время в Москве находился Бобрак  Кармаль. Именно он возглавил действия прогрессивных сил после смерти Ам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о предложению комиссии Политбюро ЦК КПСС по Афганистану Брежнев принял решение об оказании военной помощи. 25 декабря 1979 г. в 15 час. По московскому времени начался ввод советских войск в Афган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ведущий. </w:t>
      </w:r>
      <w:r>
        <w:rPr>
          <w:rFonts w:cs="Times New Roman" w:ascii="Times New Roman" w:hAnsi="Times New Roman"/>
          <w:sz w:val="24"/>
          <w:szCs w:val="24"/>
        </w:rPr>
        <w:t>За годы войны награждено орденами и медалями более 200 тыс. человек. Звания Героя Советского Союза удостоен 71 «афганец». 25 из них это звание присвоено посмер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о, даже зная, что рискуют своей жизнью каждый день, в письмах домой говорили о любви к своим близким, убеждали, что у них все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  </w:t>
      </w:r>
      <w:r>
        <w:rPr>
          <w:rFonts w:cs="Times New Roman" w:ascii="Times New Roman" w:hAnsi="Times New Roman"/>
          <w:sz w:val="24"/>
          <w:szCs w:val="24"/>
        </w:rPr>
        <w:t>«Здравствуйте, дороги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Если вы внимательно посмотрите на обратный адрес, то должно быть, очень удивитесь – полевая почта. Да, это действительно так.  Я служу в Афганистане. Попал я в роту материального обеспечения. За  меня не волнуйтесь, буду писать редко за неимение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ведущий. </w:t>
      </w:r>
      <w:r>
        <w:rPr>
          <w:rFonts w:cs="Times New Roman" w:ascii="Times New Roman" w:hAnsi="Times New Roman"/>
          <w:sz w:val="24"/>
          <w:szCs w:val="24"/>
        </w:rPr>
        <w:t>Казаков Анатолий Евгеньевич: «Нинушка, дорогая! Прости, что сразу не сказал тебе всей правды. Никак язык не поворачивался, и сейчас так об этом писать не хочется, я ведь знаю, какая ты у меня, реветь постоянно будешь. В общем, завтра мы убываем в Афганистан… » Он погиб на двенадцатый  день пребывания в Афганист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ведущий. </w:t>
      </w:r>
      <w:r>
        <w:rPr>
          <w:rFonts w:cs="Times New Roman" w:ascii="Times New Roman" w:hAnsi="Times New Roman"/>
          <w:sz w:val="24"/>
          <w:szCs w:val="24"/>
        </w:rPr>
        <w:t>Грядушкин Сергей Анатольевич: «… Мама, не надо зря лить слезы и оплакивать меня, ведь я не навечно ушел служить, а всего лишь на 2 года, зря не волнуйся за меня и я обязательно приду. Крепко-крепко целую, ваш сын Сергей». Письмо было написано 14 марта 1981года, а на следующий день он поги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ведущий.</w:t>
      </w:r>
      <w:r>
        <w:rPr>
          <w:rFonts w:cs="Times New Roman" w:ascii="Times New Roman" w:hAnsi="Times New Roman"/>
          <w:sz w:val="24"/>
          <w:szCs w:val="24"/>
        </w:rPr>
        <w:t xml:space="preserve"> Милованов Сергей Александрович: «Привет из Афганистана! Здравствуй, мама! С горячим солдатским приветом к тебе Сергей. Письмо твое получил, за которое большое спасибо. Напишу немного о себе: я жив и здоров. Служба идет нормально, еще немного и приду домой, так что картошку и на меня сажайте. Мама, одним словом, все хорошо. За меня не беспокойся. Береги свое здоровье для внучат, ведь их у тебя столько будет! Погода здесь нормальная, много зелени, Я уже успел загореть, дома так ни разу не загорал. Днем солнце жарит, а ночью прохладно бывает. Вот, наверное, и все, что я хотел написать. Мама, передавай большой привет всем, кого я знаю, и кто меня помнит, До свидания. Жду ответа, Сергей. Мама, еще раз прошу, за меня не волнуйся, скоро увидим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ведущий. </w:t>
      </w:r>
      <w:r>
        <w:rPr>
          <w:rFonts w:cs="Times New Roman" w:ascii="Times New Roman" w:hAnsi="Times New Roman"/>
          <w:sz w:val="24"/>
          <w:szCs w:val="24"/>
        </w:rPr>
        <w:t>Какой любовью и нежностью наполнено письмо, заботой не о себе, а о маме. В письме солдата, находящегося в центре военных действий нет ни жалоб, ни упреков, ни сожалений, а есть лишь безграничная любовь и забота о близком человеке. Это чувствуется в каждом слове письма.  Обращение «мама» повторяющееся не один раз, звучит как молитва, как скрытая просьба о помощи, может быть, поэтому от письма Сергея щемит сердце. А как тревожно было матер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вучит песня «Письмо матери» в исп. группы «Голубые береты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ведущ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бсолютном своем большинстве «ограниченный контингент» в Афганистане составляла, молодежь, попавшая на войну чуть ли не со школьной скамьи. Люди, не имевшие почти жизненного опыта неожиданно, оказались в чужой стране, в непривычной враждебной среде, в экстремальных обстоятель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евой Айгуль папа также оказался в рядах Советских воинов, которые прошли тяжелый путь войны в Афгани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, 11,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 Анатолий Алексеевич, 1967 года рождения был призван в армию для прохождения службы, и никто из близких не думал, что с 23 октября 1986 года Анатолий Алексеевич попадет в составе Советских войск в Афганистан. Так начались долгие, мучительные месяцы ожидания возвращения домой, на Род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ведущий.</w:t>
      </w:r>
      <w:r>
        <w:rPr>
          <w:rFonts w:cs="Times New Roman" w:ascii="Times New Roman" w:hAnsi="Times New Roman"/>
          <w:sz w:val="24"/>
          <w:szCs w:val="24"/>
        </w:rPr>
        <w:t xml:space="preserve"> Анатолий Алексеевич, расскажите, как вы попали в Афганистан, знали ли Вы,  куда Вас отправляют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ведущ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толий Алексеевич, </w:t>
      </w:r>
      <w:r>
        <w:rPr>
          <w:rFonts w:cs="Times New Roman" w:ascii="Times New Roman" w:hAnsi="Times New Roman"/>
          <w:sz w:val="24"/>
          <w:szCs w:val="24"/>
        </w:rPr>
        <w:t>а как Вы сообщили родным, где Вам пришлось служить? Как отреагировали родные на эту нов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ли Вы сказать, понимали ли Вы цель пребывания в Афганистане, в составе вооруженных сил Советской арм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толий Алексеевич</w:t>
      </w:r>
      <w:r>
        <w:rPr>
          <w:rFonts w:cs="Times New Roman" w:ascii="Times New Roman" w:hAnsi="Times New Roman"/>
          <w:sz w:val="24"/>
          <w:szCs w:val="24"/>
        </w:rPr>
        <w:t>, если можете, то расскажите, как Вы проходили службу вдали от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вый ч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ли сегодня танки без привала, с грохотом осколков по б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есь учений нет и радуг мало в этой необъявл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аркая, нерусская погода оседает пылью на брон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едает вот уже два года на афганской сто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есется пыль в Афганистане, вихрем чьи-то жизни прихв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сть им вечным памятником станет этой песни простенькой мо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изнь такая наша, без возврата прожитых когда-то мирных дн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ирать нам вроде рановато, а приказ не выполнить страш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торой ч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в горы делаем бросок, в желудке пусто, в фляге пуст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на зубах скрипит песок, как будто ем я что-то с хру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 зубы сжав, и автомат, от пота вытерев лиц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епчу себе, что путь назад  свободен лишь для подлец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я иду в безмолвье ада, раз надо Родине – мне на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иколай Кирженк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ведущий. </w:t>
      </w:r>
      <w:r>
        <w:rPr>
          <w:rFonts w:cs="Times New Roman" w:ascii="Times New Roman" w:hAnsi="Times New Roman"/>
          <w:sz w:val="24"/>
          <w:szCs w:val="24"/>
        </w:rPr>
        <w:t>В предисловии к сборнику очерков «Звезды подвига» трижды Герой Советского Союза маршал авиации И. П. Кожедуб писал: «Эстафета мужества передается от поколения к поколению, потому что в основе лежат священные для каждого советского человека понятия: Родина, дружба, воинский долг». Герои афганской войны не какие-то необыкновенные люди, наделенные  особыми качествами. Они такие же, как все солдаты, офицеры, недавние школьники, вчерашние курсанты. Живут такие люди и среди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: 13, 14, 15, 1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ведущий. </w:t>
      </w:r>
      <w:r>
        <w:rPr>
          <w:rFonts w:cs="Times New Roman" w:ascii="Times New Roman" w:hAnsi="Times New Roman"/>
          <w:sz w:val="24"/>
          <w:szCs w:val="24"/>
        </w:rPr>
        <w:t xml:space="preserve">В нашем поселке 17 человек, воинов-интернационалистов, которые проходили службу в Афганистане, вот их и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Алипченков Сергей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данов Александр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ев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глоев Нучзар Джамбо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лобин Андрей Дмитри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ов Игорь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маналиев Асхан Абдехал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лов Валерий Генн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вчанюк Виктор Павл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ицько Степ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дюков Николай Авгус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гин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ьков Михаил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снидинов Мадаминджон Мухид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лунов Сергей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кин Александр Пет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из них награждены медалями и орде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У солдат возникал вопрос: зачем мы здесь? И постоянно приходило понимание того, что этот мир, живущий по особенным законам, нужно оставить его в покое, дать возможность решить все проблемы самостоятельно, не влезая «в чужой монастырь со своим уставом». Да и афганцы заявляли вполне откровенно: «Уходи, шурави (чужеземец). Мы сами разберемся. Это наше де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тий чт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тоскую по родной стране, по ее рассветам и зак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афганской выжженной земле спят тревожно сол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ни тратят силы, не скупясь, им знакомы голод и устал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ни свои не копят про запас, кто им скажет, сколько им осталос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к что ты, кукушка погоди мне дарить чужую долю чью-т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солдата вечность впереди, ты ее со старостью не пута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лайд 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торой ведущ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так давно на экраны большого кино вышел фильм «9 рота». Он посвящен тому времени, когда наши ребята выполняли свой долг  и гибли наши ребята, от рук маджахедов. Валерий Востротин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вардии полковник, командир 345-го отдельного парашютно-десантного полка /ОПДП/, Герой Советского Союз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История 9 роты уникальна. Это было одно из первых подразделений, вошедших в Афгани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лайд 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льм «9 рота». В конце 1987 года, когда рядом с пакистанской границей шла операция "Магистраль", 9 рота оказалась на самом ее острие. Она обеспечивала проход транспортной колонны в провинции Хост. Я выставил ее на самый дальний блок, на самую дальнюю высоту, которая потом получила название 32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ный бой на высоте 3234 начался 7 января 1988 года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общей сложности бой длился двое с половиной су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а была выполнена, высота удержана. Всего бойцы выдержали 12 атак. Из 39 человек погибло шесть, ранено было 12. Двое – Вячеслав Александров и Андрей Мельников – были представлены к званию Героя Советского Союза. Посмер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лайд 20. Эпизод фильма (раздел 9, 11,12) (15ми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атолий Алексее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можете ли Вы прокомментировать этот фильм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лайд 2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.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юда прилетают случайные птицы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инцовые пули не помнят имен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д серой землей полыхают зарницы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гровые краски промокших знамен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вятая рота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горают в огне пожелтевшие фото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ы братья по ветру на празднике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торой ведущ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кончилась ли эта война для ребят из ограниченного контингента войск? Какими они вернулись? Как их встретила Родина, ради которой они воевал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шел 1990 год, пришли новые проблемы, стали потихоньку забывать тех, кто вернулся. 1991 год – уход Горбачева в отставку, распад Советского Союза. 1994 год – начало военных действий в Чечне. А где же были те, кто вернулся на Родину? Они каждую ночь просыпались в холодном поту, вспоминая ужасы Афганистана. Война берет жертвы, калечит судьбы, ранит сердца и души. Зачем?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3 звучит песня в исп. «Голубые береты» «Вот и закончилась вой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амяти этой, боли этой жить вечно» этот снимок обошел все газеты и журналы мира. На броне выводят тело последнего погибшего здесь Советского солдата. Он погиб накануне вывода наших войск из Афганистана, известно его имя – младший сержант Игорь Лях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лайд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вый ведущ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все вернулись домой. Исполняя свой интернациональный долг в Афганистане,  умерло от ран 13833 человека. И сколько наших ребят покинуло Афганистан без каких-нибудь почестей. Как же возвращались на Родину солдаты, дети своих матерей, погибших вдали от Родины?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ивозили самолетами, которые получили название «Черный тюльп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лайд 2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ному деревообрабатывающему предприятию в Ташкенте было поручено вместо табуреток и солдатских кушеток делать гробы. Затем это предприятие было переименовано в похоронное бюро под названием "Чёрный тюльпан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лёт АН-12 доставлял гробы из Афганистана, и кто-то дал этому самолёту это название "Чёрный тюльпан". С тех пор это название "приклеилось" к самолёту, перевозившему из Афганистана гробы или груз 2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ведущий. </w:t>
      </w:r>
      <w:r>
        <w:rPr>
          <w:rFonts w:cs="Times New Roman" w:ascii="Times New Roman" w:hAnsi="Times New Roman"/>
          <w:sz w:val="24"/>
          <w:szCs w:val="24"/>
        </w:rPr>
        <w:t>«Афганцы» вернулись и оказались просто не нужны. Тогда и появилось общество воинов-афганцев. В 1992 году в Москве был создан Российский союз ветеранов Афганистана. Союз оказывает помощь семьям погибших, т. к. нет средств на оказание помощи всем членам Союза. Моральную травму «афганцам» наносит то, что о них просто забы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время лечит. Но эта боль вряд ли утихнет. Война всегда война. Под ее черным покрывалом непременно окажется чей-то дом, чья-то сем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Чтец.   </w:t>
      </w:r>
      <w:r>
        <w:rPr>
          <w:rFonts w:cs="Times New Roman" w:ascii="Times New Roman" w:hAnsi="Times New Roman"/>
          <w:i/>
          <w:iCs/>
          <w:sz w:val="24"/>
          <w:szCs w:val="24"/>
        </w:rPr>
        <w:t>Нам товарища спас верный бронежил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варищ  тот был восемнадцати лет.  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клянемся, друзья, не забыть тех парн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Тех, кто жизни отдал на афганской зем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амять в сердце о них сохраним навсег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только самим жизнь подарит судьба.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ргей  Дементь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 ведущий. </w:t>
      </w:r>
      <w:r>
        <w:rPr>
          <w:rFonts w:cs="Times New Roman" w:ascii="Times New Roman" w:hAnsi="Times New Roman"/>
          <w:sz w:val="24"/>
          <w:szCs w:val="24"/>
        </w:rPr>
        <w:t>Это была своеобразная война, и иноземцы оказались в ней явно лишними, сыграв отнюдь не умиротворяющую роль, как это изначально планиро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ться в Афганистан было делом заведомо проигрышным и безнадежным. Вот только расплачиваться за недальновидность советского руководства пришлось солдатам, офицерам, их детям, матер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февраля 1989 года, стал днем, когда кончился счет потерям наших солдат, офицеров, служащих. А итог печален. Более 13 тысяч матерей и отцов не дождались своих сыновей, не услышали они: «Мама, я прише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7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фганистан болит  в моей ду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 все, кого я встретил и не встрет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усть долго будут жить на этом свет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тишина на дальнем руб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лагаю почтить память воинов, погибших при исполнении служебного долга, минутой молчания.</w:t>
      </w:r>
      <w:r>
        <w:rPr>
          <w:rFonts w:cs="Times New Roman" w:ascii="Times New Roman" w:hAnsi="Times New Roman"/>
          <w:sz w:val="24"/>
          <w:szCs w:val="24"/>
        </w:rPr>
        <w:t xml:space="preserve">             (Звучит метро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Звучит песня «Солдаты России» в исп. группы «Группа Р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1043"/>
        <w:gridCol w:w="141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гр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ченков Сергей Семен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жан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«За боевые заслу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Александр Анатол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ен «За службу Родине» в ВС СССР - 3 степ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«За боевые заслу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 Анатолий Алексе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лоев Нучзар Джамбол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серж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обин Андрей Дмитриевич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Владими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«За боевые за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ден Красной звез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 Васил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пор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налиев Асхан Абдехалим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алерий Геннад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«70 лет Вооруженных Сил ССС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чанюк Виктор Павл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цько Степан Богдан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Николай Август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порщ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«70 лет Вооруженных Сил ССС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благодарного Афганского нар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 Сергей Никола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орьков Михаил Михайл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Ефрей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даль «Воину интернационалисту от благодарного Афганского нар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идинов Мадаминджон Мухидин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й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«Воину интернационалисту от благодарного Афганского нар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унов Сергей Степан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ерж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«За боевые за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ину интернационалисту от благодарного Афганского нар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Ширкин Александр Пет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тарший серж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даль «Воину интернационалисту от благодарного Афганского народ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5:00Z</dcterms:created>
  <dc:creator>User</dc:creator>
  <dc:description/>
  <cp:keywords/>
  <dc:language>en-US</dc:language>
  <cp:lastModifiedBy>Guest</cp:lastModifiedBy>
  <cp:lastPrinted>2009-02-15T20:16:00Z</cp:lastPrinted>
  <dcterms:modified xsi:type="dcterms:W3CDTF">2013-04-03T00:17:00Z</dcterms:modified>
  <cp:revision>5</cp:revision>
  <dc:subject/>
  <dc:title/>
</cp:coreProperties>
</file>