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bCs/>
        </w:rPr>
      </w:pPr>
      <w:r>
        <w:rPr>
          <w:b/>
          <w:bCs/>
        </w:rPr>
        <w:t xml:space="preserve">             </w:t>
      </w:r>
      <w:r>
        <w:rPr>
          <w:b/>
          <w:bCs/>
        </w:rPr>
        <w:t>Классный час «Патриотическое воспитание»</w:t>
      </w:r>
    </w:p>
    <w:p>
      <w:pPr>
        <w:pStyle w:val="Style12"/>
        <w:rPr>
          <w:b/>
          <w:b/>
          <w:bCs/>
        </w:rPr>
      </w:pPr>
      <w:r>
        <w:rPr>
          <w:b/>
          <w:bCs/>
        </w:rPr>
        <w:t>Кл. руководитель: Нуршанова А.К</w:t>
      </w:r>
    </w:p>
    <w:p>
      <w:pPr>
        <w:pStyle w:val="Style12"/>
        <w:rPr/>
      </w:pPr>
      <w:r>
        <w:rPr>
          <w:b/>
          <w:bCs/>
        </w:rPr>
        <w:t>Цели и задачи:</w:t>
      </w:r>
      <w:r>
        <w:rPr/>
        <w:t xml:space="preserve"> воспитание казахстанского патриотизма и чувства гордости за свою Родину, знакомство с историей своего народа, расширение кругозора учащихся.</w:t>
      </w:r>
    </w:p>
    <w:p>
      <w:pPr>
        <w:pStyle w:val="Style12"/>
        <w:rPr/>
      </w:pPr>
      <w:r>
        <w:rPr>
          <w:b/>
          <w:bCs/>
        </w:rPr>
        <w:t>Форма проведения:</w:t>
      </w:r>
      <w:r>
        <w:rPr/>
        <w:t xml:space="preserve"> устный журнал.</w:t>
      </w:r>
    </w:p>
    <w:p>
      <w:pPr>
        <w:pStyle w:val="Style12"/>
        <w:rPr/>
      </w:pPr>
      <w:r>
        <w:rPr>
          <w:b/>
          <w:bCs/>
        </w:rPr>
        <w:t>Оформление:</w:t>
      </w:r>
      <w:r>
        <w:rPr/>
        <w:t xml:space="preserve"> государственные символы Республики Казахстан, альбом Казахстана, карта Республики Казахстан.</w:t>
      </w:r>
    </w:p>
    <w:p>
      <w:pPr>
        <w:pStyle w:val="Style12"/>
        <w:rPr/>
      </w:pPr>
      <w:r>
        <w:rPr>
          <w:b/>
          <w:bCs/>
        </w:rPr>
        <w:t>Оборудование:</w:t>
      </w:r>
      <w:r>
        <w:rPr/>
        <w:t xml:space="preserve"> запись Государственного Гимна Республики Казахстан, аудиозаписи народной музыки.</w:t>
      </w:r>
    </w:p>
    <w:p>
      <w:pPr>
        <w:pStyle w:val="Style12"/>
        <w:rPr/>
      </w:pPr>
      <w:r>
        <w:rPr>
          <w:b/>
          <w:bCs/>
        </w:rPr>
        <w:t>Подготовительная работа:</w:t>
      </w:r>
      <w:r>
        <w:rPr/>
        <w:t xml:space="preserve"> разучивание стихотворений о Казахстане, знакомство с Государственными символами Республики Казахстан.</w:t>
      </w:r>
    </w:p>
    <w:p>
      <w:pPr>
        <w:pStyle w:val="Style12"/>
        <w:rPr>
          <w:b/>
          <w:b/>
          <w:bCs/>
        </w:rPr>
      </w:pPr>
      <w:r>
        <w:rPr>
          <w:b/>
          <w:bCs/>
        </w:rPr>
        <w:t>Ход мероприятия.</w:t>
      </w:r>
    </w:p>
    <w:p>
      <w:pPr>
        <w:pStyle w:val="Style12"/>
        <w:rPr/>
      </w:pPr>
      <w:r>
        <w:rPr/>
        <w:t>1.</w:t>
      </w:r>
      <w:r>
        <w:rPr>
          <w:b/>
          <w:bCs/>
        </w:rPr>
        <w:t>Вступительное слово учителя.</w:t>
      </w:r>
      <w:r>
        <w:rPr/>
        <w:t xml:space="preserve"> Ребята, мы живем в замечательной стране, в Республике Казахстан, просторы ее огромны и, если бы мы захотели совершить путешествие по ее территории, то оно подлилось бы очень много времени. Я предлагаю вам отправиться в заочное путешествие по нашей стране, перелистав страницы устного журнала «Наша Родина»</w:t>
      </w:r>
    </w:p>
    <w:p>
      <w:pPr>
        <w:pStyle w:val="Heading2"/>
        <w:rPr>
          <w:sz w:val="24"/>
          <w:szCs w:val="24"/>
        </w:rPr>
      </w:pPr>
      <w:r>
        <w:rPr>
          <w:sz w:val="24"/>
          <w:szCs w:val="24"/>
        </w:rPr>
        <w:t>1 страница — географическая</w:t>
      </w:r>
    </w:p>
    <w:p>
      <w:pPr>
        <w:pStyle w:val="Style12"/>
        <w:ind w:left="720" w:hanging="0"/>
        <w:rPr/>
      </w:pPr>
      <w:r>
        <w:rPr/>
        <w:t>О Казахстан, Республика моя —</w:t>
        <w:br/>
        <w:t>Любимая, какое это счастье,</w:t>
        <w:br/>
        <w:t>Что ты родная — Родина моя</w:t>
        <w:br/>
        <w:t>И в солнечные дни и в дни ненастья.</w:t>
      </w:r>
    </w:p>
    <w:p>
      <w:pPr>
        <w:pStyle w:val="Style12"/>
        <w:rPr/>
      </w:pPr>
      <w:r>
        <w:rPr/>
        <w:t>Посмотрите на физическую карту. Территория нашей Родины очень велика. Она тянется от Прикаспийской низменности на западе до Алтайских гор на востоке на 3000 километров. С севера на юг Казахстан тянется на 1600 км. Когда на севере в Петропавловске, еще гуляют метели, когда земля укутана в снежное покрывало, на юге, в садах Шимкента, цветет уже урюк, тополь распускает свои листочки,, и земля укрывается зеленым покрывалом. По размеру территории Казахстан входит в десятку крупнейших государств в мире. Население — 15121,2 тыс. человек. Государственный язык — казахский. Язык межнационального общения — русский. В Республике Казахстане проживают представители более 130 национальностей. Глава государства — президент Н.А. Назарбаев. Столица — Астана (рассматривание карты Республики Казахстан).</w:t>
      </w:r>
    </w:p>
    <w:p>
      <w:pPr>
        <w:pStyle w:val="Style12"/>
        <w:ind w:left="720" w:hanging="0"/>
        <w:rPr/>
      </w:pPr>
      <w:r>
        <w:rPr/>
        <w:t>Люблю степные просторы твои,</w:t>
        <w:br/>
        <w:t>Люблю и высокие горы твои</w:t>
        <w:br/>
        <w:t>Озера, реки, моря,</w:t>
        <w:br/>
        <w:t>Ведь это ты родная земля.</w:t>
      </w:r>
    </w:p>
    <w:p>
      <w:pPr>
        <w:pStyle w:val="Heading2"/>
        <w:rPr>
          <w:sz w:val="24"/>
          <w:szCs w:val="24"/>
        </w:rPr>
      </w:pPr>
      <w:r>
        <w:rPr>
          <w:sz w:val="24"/>
          <w:szCs w:val="24"/>
        </w:rPr>
        <w:t>2 страница — политическая</w:t>
      </w:r>
    </w:p>
    <w:p>
      <w:pPr>
        <w:pStyle w:val="Style12"/>
        <w:ind w:left="720" w:hanging="0"/>
        <w:rPr/>
      </w:pPr>
      <w:r>
        <w:rPr/>
        <w:t>Над Казахстаном орел молодой</w:t>
        <w:br/>
        <w:t>Стал символом счастья, свободы.</w:t>
        <w:br/>
        <w:t>Раскинул он крылья над нашей страной</w:t>
        <w:br/>
        <w:t>И дружбой сплотил он народы.</w:t>
      </w:r>
    </w:p>
    <w:p>
      <w:pPr>
        <w:pStyle w:val="Style12"/>
        <w:rPr/>
      </w:pPr>
      <w:r>
        <w:rPr/>
        <w:t>Вот уже несколько лет национальной независимости Казахстана сопутствуют государственные символы. Это Государственный Герб Республики Казахстан, Государственный Флаг Республики Казахстан, Государственный Гимн Республики Казахстан (рассказы подготовленные учащимися о государственных символах).</w:t>
      </w:r>
    </w:p>
    <w:p>
      <w:pPr>
        <w:pStyle w:val="Style12"/>
        <w:rPr/>
      </w:pPr>
      <w:r>
        <w:rPr>
          <w:b/>
          <w:bCs/>
        </w:rPr>
        <w:t>1 ученик:</w:t>
      </w:r>
      <w:r>
        <w:rPr/>
        <w:t xml:space="preserve"> Герб Казахстана имеет форму круга. В мире совершенной формой считается шар. А круг, как самый близкий к этому совершенству элемент очень ценится у кочевников. Центральным элементом является шанырак, который олицетворяет собой очаг, целостность мира и является символом первоосновы государства — семьи. Шанырак с входящими в него лучами олицетворяет объединение многих народов. Важная часть герба — два мифологических коня, т.к. вся жизнь кочевников связана с конем. Кони как бы оберегают шанырак с двух сторон. Пятиконечная звезда использована как символ счастья, мира, знака вечности. Звезды наравне с луной и солнцем считались священными. Поэтому на нашем Гербе золотая звезда является символом высоких помыслов и зовущей за собой мечты, слово «Казахстан» вычерченное на Гербе, сложилось в результате длительного развития казахской нации. Колосья обозначают богатство Родины.</w:t>
      </w:r>
    </w:p>
    <w:p>
      <w:pPr>
        <w:pStyle w:val="Style12"/>
        <w:rPr/>
      </w:pPr>
      <w:r>
        <w:rPr>
          <w:b/>
          <w:bCs/>
        </w:rPr>
        <w:t>2 ученик:</w:t>
      </w:r>
      <w:r>
        <w:rPr/>
        <w:t xml:space="preserve"> Флаг Республики Казахстан голубого цвета, что символизирует единение и безоблачное небо, мир и благополучие. Золотое солнце с лучами —символизирует богатство и покой, лучи- дружбу всех народов, проживающих в стране. Парящий степной орел символизирует щедрость и зоркость, высоту помыслов.</w:t>
      </w:r>
    </w:p>
    <w:p>
      <w:pPr>
        <w:pStyle w:val="Style12"/>
        <w:rPr/>
      </w:pPr>
      <w:r>
        <w:rPr>
          <w:b/>
          <w:bCs/>
        </w:rPr>
        <w:t>3 ученик:</w:t>
      </w:r>
      <w:r>
        <w:rPr/>
        <w:t xml:space="preserve"> Государственный Гимн Республики Казахстан это произведение, вобравшее в себя всю глубину народного богатства, его историю, мечты, чаяния, цели и стремления. В жизни любого государства гимн играет большую роль. Он сплачивает граждан страны. Им открываются официальные встречи руководителей государств. Гимн исполняют на торжественных праздниках, военных парадах, спортивных соревнованиях. Слушают Гимн стоя, показывая уважение к главной песне своей страны.</w:t>
      </w:r>
    </w:p>
    <w:p>
      <w:pPr>
        <w:pStyle w:val="Heading2"/>
        <w:rPr>
          <w:sz w:val="24"/>
          <w:szCs w:val="24"/>
        </w:rPr>
      </w:pPr>
      <w:r>
        <w:rPr>
          <w:sz w:val="24"/>
          <w:szCs w:val="24"/>
        </w:rPr>
        <w:t>3 страница — историческая</w:t>
      </w:r>
    </w:p>
    <w:p>
      <w:pPr>
        <w:pStyle w:val="Style12"/>
        <w:ind w:left="720" w:hanging="0"/>
        <w:rPr/>
      </w:pPr>
      <w:r>
        <w:rPr/>
        <w:t>О, Казахстан, страна моя,</w:t>
        <w:br/>
        <w:t>Совсем иным ты стал при нас,</w:t>
        <w:br/>
        <w:t>Что ты когда-то жил страдая,</w:t>
        <w:br/>
        <w:t>Нам трудно верится сейчас.</w:t>
      </w:r>
    </w:p>
    <w:p>
      <w:pPr>
        <w:pStyle w:val="Style12"/>
        <w:rPr/>
      </w:pPr>
      <w:r>
        <w:rPr/>
        <w:t>Наша страна прошла нелегкий путь, стремясь к Независимости, испытала сложные этапы становления. На этом тернистом пути побед и поражений происходили многочисленные исторические события. (Демонстрация портретов известных исторических личностей — хана Абулхаира, Абылай хана, Кенесары Касымова и др.)</w:t>
      </w:r>
    </w:p>
    <w:p>
      <w:pPr>
        <w:pStyle w:val="Style12"/>
        <w:rPr/>
      </w:pPr>
      <w:r>
        <w:rPr/>
        <w:t>Какие события связаны с этими датами?</w:t>
      </w:r>
    </w:p>
    <w:p>
      <w:pPr>
        <w:pStyle w:val="Style12"/>
        <w:ind w:left="720" w:hanging="0"/>
        <w:rPr/>
      </w:pPr>
      <w:r>
        <w:rPr/>
        <w:t>16 декабря 1991 год</w:t>
        <w:br/>
        <w:t>31 августа 1995 год</w:t>
        <w:br/>
        <w:t>6 мая 1998 год</w:t>
      </w:r>
    </w:p>
    <w:p>
      <w:pPr>
        <w:pStyle w:val="Style12"/>
        <w:ind w:left="720" w:hanging="0"/>
        <w:rPr/>
      </w:pPr>
      <w:r>
        <w:rPr/>
      </w:r>
    </w:p>
    <w:p>
      <w:pPr>
        <w:pStyle w:val="Style12"/>
        <w:ind w:left="720" w:hanging="0"/>
        <w:rPr/>
      </w:pPr>
      <w:r>
        <w:rPr/>
      </w:r>
    </w:p>
    <w:p>
      <w:pPr>
        <w:pStyle w:val="Heading2"/>
        <w:rPr>
          <w:sz w:val="24"/>
          <w:szCs w:val="24"/>
        </w:rPr>
      </w:pPr>
      <w:r>
        <w:rPr>
          <w:sz w:val="24"/>
          <w:szCs w:val="24"/>
        </w:rPr>
        <w:t>4 страница — Казахстан сегодня</w:t>
      </w:r>
    </w:p>
    <w:p>
      <w:pPr>
        <w:pStyle w:val="Style12"/>
        <w:ind w:left="720" w:hanging="0"/>
        <w:rPr/>
      </w:pPr>
      <w:r>
        <w:rPr/>
        <w:t>Дружба народов — не просто слова,</w:t>
        <w:br/>
        <w:t>Дружба народов — навеки жива,</w:t>
        <w:br/>
        <w:t>Дружба народов — счастливые дети,</w:t>
        <w:br/>
        <w:t>Колос на нивах и сила в расцвете.</w:t>
      </w:r>
    </w:p>
    <w:p>
      <w:pPr>
        <w:pStyle w:val="Heading3"/>
        <w:rPr>
          <w:sz w:val="24"/>
          <w:szCs w:val="24"/>
        </w:rPr>
      </w:pPr>
      <w:r>
        <w:rPr>
          <w:sz w:val="24"/>
          <w:szCs w:val="24"/>
        </w:rPr>
        <w:t>Игра «Составь пословицу»</w:t>
      </w:r>
    </w:p>
    <w:p>
      <w:pPr>
        <w:pStyle w:val="Style12"/>
        <w:ind w:left="720" w:hanging="0"/>
        <w:rPr/>
      </w:pPr>
      <w:r>
        <w:rPr/>
        <w:t>Одна у человека мать —…(одна и Родина)</w:t>
        <w:br/>
        <w:t>Тот герой…(кто за Родину горой)</w:t>
        <w:br/>
        <w:t>Для Родины своей…(сил не жалей)</w:t>
        <w:br/>
        <w:t>Не будь сыном отца…(а будь сыном народа).</w:t>
      </w:r>
    </w:p>
    <w:p>
      <w:pPr>
        <w:pStyle w:val="Heading3"/>
        <w:rPr>
          <w:sz w:val="24"/>
          <w:szCs w:val="24"/>
        </w:rPr>
      </w:pPr>
      <w:r>
        <w:rPr>
          <w:sz w:val="24"/>
          <w:szCs w:val="24"/>
        </w:rPr>
        <w:t>Викторина</w:t>
      </w:r>
    </w:p>
    <w:p>
      <w:pPr>
        <w:pStyle w:val="Normal"/>
        <w:numPr>
          <w:ilvl w:val="0"/>
          <w:numId w:val="2"/>
        </w:numPr>
        <w:spacing w:before="0" w:after="0"/>
        <w:rPr/>
      </w:pPr>
      <w:r>
        <w:rPr/>
        <w:t xml:space="preserve">Какой город является главным городом Казахстана? (Астана) </w:t>
      </w:r>
    </w:p>
    <w:p>
      <w:pPr>
        <w:pStyle w:val="Normal"/>
        <w:numPr>
          <w:ilvl w:val="0"/>
          <w:numId w:val="2"/>
        </w:numPr>
        <w:spacing w:before="0" w:after="0"/>
        <w:rPr/>
      </w:pPr>
      <w:r>
        <w:rPr/>
        <w:t xml:space="preserve">Почему? (Это столица.) </w:t>
      </w:r>
    </w:p>
    <w:p>
      <w:pPr>
        <w:pStyle w:val="Normal"/>
        <w:numPr>
          <w:ilvl w:val="0"/>
          <w:numId w:val="2"/>
        </w:numPr>
        <w:spacing w:before="0" w:after="0"/>
        <w:rPr/>
      </w:pPr>
      <w:r>
        <w:rPr/>
        <w:t xml:space="preserve">Где она находится? (На севере республики, показать) </w:t>
      </w:r>
    </w:p>
    <w:p>
      <w:pPr>
        <w:pStyle w:val="Normal"/>
        <w:numPr>
          <w:ilvl w:val="0"/>
          <w:numId w:val="2"/>
        </w:numPr>
        <w:spacing w:before="0" w:after="0"/>
        <w:rPr/>
      </w:pPr>
      <w:r>
        <w:rPr/>
        <w:t xml:space="preserve">Когда был основан город? (в 14 веке в урочище Караутколь, на реке Ишим) </w:t>
      </w:r>
    </w:p>
    <w:p>
      <w:pPr>
        <w:pStyle w:val="Normal"/>
        <w:numPr>
          <w:ilvl w:val="0"/>
          <w:numId w:val="2"/>
        </w:numPr>
        <w:spacing w:before="0" w:after="0"/>
        <w:rPr/>
      </w:pPr>
      <w:r>
        <w:rPr/>
        <w:t xml:space="preserve">Как назывался город раньше? (до 1961 года — Акмолинск, 1961-1992 годы — Целиноград, 1992-1998 годы — Акмола, с 6 мая 1998 года — Астана) </w:t>
      </w:r>
    </w:p>
    <w:p>
      <w:pPr>
        <w:pStyle w:val="Normal"/>
        <w:numPr>
          <w:ilvl w:val="0"/>
          <w:numId w:val="2"/>
        </w:numPr>
        <w:spacing w:before="0" w:after="0"/>
        <w:rPr/>
      </w:pPr>
      <w:r>
        <w:rPr/>
        <w:t xml:space="preserve">Сколько человек проживает в Астане? </w:t>
      </w:r>
    </w:p>
    <w:p>
      <w:pPr>
        <w:pStyle w:val="Normal"/>
        <w:numPr>
          <w:ilvl w:val="0"/>
          <w:numId w:val="2"/>
        </w:numPr>
        <w:spacing w:before="0" w:after="280"/>
        <w:rPr/>
      </w:pPr>
      <w:r>
        <w:rPr/>
        <w:t>Мы закрываем четвертую страницу нашего журнала словами:</w:t>
      </w:r>
    </w:p>
    <w:p>
      <w:pPr>
        <w:pStyle w:val="Style12"/>
        <w:ind w:left="720" w:hanging="0"/>
        <w:rPr/>
      </w:pPr>
      <w:r>
        <w:rPr/>
        <w:t>Какое счастье, какое благо,</w:t>
        <w:br/>
        <w:t>Что участником мне быть дано</w:t>
        <w:br/>
        <w:t>Времен неповторимых</w:t>
        <w:br/>
        <w:t>Ради детей, ради степей,</w:t>
        <w:br/>
        <w:t>Ради родной земли своей,</w:t>
        <w:br/>
        <w:t>Живя в достатке, мире, братстве,</w:t>
        <w:br/>
        <w:t>Преумножай свои богатства.</w:t>
      </w:r>
    </w:p>
    <w:p>
      <w:pPr>
        <w:pStyle w:val="Normal"/>
        <w:rPr/>
      </w:pPr>
      <w:r>
        <w:rPr/>
        <w:t>Гражданско-патриотическое воспитание в школе</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Доклад на тему: «Гражданско-патриотическое воспитание в школе» </w:t>
              <w:br/>
              <w:t xml:space="preserve">Гражданское образование представляет собой единый комплекс, стержнем которого является политическое, патриотическое, правовое и нравственное образование, реализуемое через учебные курсы, а особенно внеклассную работу. Такое образование должно способствовать формированию у учащихся системы гражданских ценностей, развивать критичность их мышления и широту кругозора, способствовать тому, чтобы воспитанники признавали равноправие и равноценность различных точек зрения, были способны защищать своё Отечество и принимать ответственность за свои слова и поступки. Воспитание гражданина, живущего в демократическом государстве - главная цель гражданского образования. Такой гражданин должен обладать определёнными знаниями (о правах человека, о государстве, о выборах и так далее), умениями (критически мыслить, анализировать политическую ситуацию, сотрудничать с другими людьми), привить такие ценности как: уважение к правам других, толерантность, готовность к компромиссу, а также желанием участвовать в общественно политической жизни. Эффективность гражданского воспитания учащихся определяется готовностью и подготовленностью ребят к сознательной активности и самостоятельной творческой деятельности .Патриотическое воспитание учащихся в школе - также, является одним из главных составляющих воспитательного процесса образовательного учреждения. Государственная политика сегодня, по данному направлению, расставляет всё больше и больше акцентов. </w:t>
              <w:br/>
              <w:t xml:space="preserve">Патриотическое воспитание - это формирование у граждан, наших ребят,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атриотическое воспитание, безусловно,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br/>
              <w:t xml:space="preserve">События последнего времени подтвердили, что экономические проблемы, социальная дифференциация общества, утрата моральных ценностей оказали негативное влияние на общественное сознание большинства населения страны. В общественном сознании получили широкое распространение равнодушие, эгоизм, индивидуализм, цинизм, некая агрессивность, неуважительное отношение к родному государству, окружающим. Социально-экономические процессы последнего десятилетия и последовавшая за ними девальвация духовных ценностей оказали, к сожалению, негативное влияние на общественное сознание и выявили зависимость успешного решения многих жизненных проблем от уровня сформированности гражданской и патриотической позиции у подрастающего поколения, потребности в духовно-нравственном совершенствовании, уважения к историко-культурному наследию своего народа. В связи с этим, составной частью поколения образовательного процесса становится национально-патриотическое воспитание подрастающего поколения, </w:t>
              <w:br/>
              <w:t xml:space="preserve">Следовательно, важнейшая цель гражданско-патриотического воспитания - учить миру. А это значит: </w:t>
              <w:br/>
              <w:t xml:space="preserve">1) помочь детям увидеть, что можно изменить мир: группу, семью, школу, микрорайон, страну, прекрасную и богатую нашу планету - к лучшему; </w:t>
              <w:br/>
              <w:t xml:space="preserve">2) вовлекать детей и подростков в поиск путей и средств решения проблем и участие в работе по улучшению жизни для всех; </w:t>
              <w:br/>
              <w:t xml:space="preserve">3) поддерживать молодых и старых в их работе для лучшей жизни всех: близких, более широкого круга людей, человечества в целом, природы; </w:t>
              <w:br/>
              <w:t xml:space="preserve">4) помогать осознанию того, что плохо, а что хорошо, что содействует добру, а что нет; </w:t>
              <w:br/>
              <w:t xml:space="preserve">5) помочь молодым и старым видеть угрозу добру, а затем каждому человеку, группе - научиться содействовать необходимым переменам. </w:t>
              <w:br/>
              <w:t xml:space="preserve">В том числе подготовить наших подростков к защите Отечества, к службе в вооружённых силах. Эти задачи решаются совместными усилиями дошкольных учреждений, общеобразовательных школ, учреждениями дополнительного образования, конечно, же, семьи и других общественных организаций. Сегодня воспитательная работа организуется и проводится на единой основе с учётом профиля образовательного учреждения, назначения и воспитательных возможностей каждого учебного заведения, возрастных особенностей, реального уровня воспитанности, интересов и запросов детей и подростков, и, безусловно, тесной взаимосвязи военно-патриотических и других мероприятий с учебно-воспитательным процессом и оборонно-массовой работой. Патриотическое, а в отношении мальчиков и военно-патриотическое, воспитание начинается с семьи, поскольку в семье закладываются все виды социального воспитания ребёнка. Опыт, традиции, уклад жизни семьи формируют и развивают нравственные и волевые качества, знания, умения и навыки детей, начиная с первых лет жизни. С началом обучения детей в школе, семья, тесно сотрудничая с образовательным учреждением, обогащает все эти элементы воспитания. Родители, педагоги своими советами и непосредственным участием в педагогическом процессе способствуют воспитанию молодого человека патриотом и защитником Отечества. Приоритетным направлением и составной частью образовательного процесса сегодня становится национально-патриотическое воспитание, гражданско-патриотическое воспитание подрастающего поколения, которое призвано формировать в детях чувство любви к своей малой Родине, уважительное отношение к национальным традициям и культуре, пробуждать чувство гордости за свой народ. </w:t>
              <w:br/>
              <w:t xml:space="preserve">Эффективность военно-патриотического воспитания определяется, прежде всего, деловым сотрудничеством всех взрослых, учреждений и организаций, участвующих в воспитательном процессе, то есть взаимодействием школьной и внешкольной воспитательных сред для нравственного и гражданского формирования личности. </w:t>
              <w:br/>
              <w:t xml:space="preserve">В условиях усиления внимания к решению задач гражданского, патриотического воспитания юных граждан, формирования у них гордости за достижения родной страны, интереса и уважения к историческому прошлому Казахстана, бережного отношения к традициям своего народа, обращение к государственной символике является особенно важным. Активное воспитательное влияние государственной символики обусловливает её особую роль в системе символов. Способность государственной символики влиять на сознание человека посредством художественного образа, передавать заключённое в ней обобщённое содержание в доступной и яркой, привлекательной для учащихся форме, создаёт особые возможности использования обращения к гербу, флагу и гимну страны в воспитании школьников. Нравственные, политические идеи, выраженные в государственной символике, составляют тот потенциал, который при активном включении в учебно-воспитательный процесс, помогает пробуждать у учащихся чувство гордости за свою Родину. </w:t>
              <w:br/>
              <w:t xml:space="preserve">Только любовь, полное осмысление своей истории, уважение к предкам, искреннее и душевное сопереживание достижениям и каким - то недостаткам всех проводимых государством реформ, - могут выявить в наших детях и подростках те душевные качества, которые и определят его как личность, причём уже как состоявшуюся личность, и как гражданина с большой буквы. </w:t>
              <w:br/>
              <w:t xml:space="preserve">На разработанной и действующей сегодня Программе патриотического воспитания детей и подростков РК нельзя ставить точку: Государству, Правительству, Общественным организациям, образовательным учреждениям нужно продолжать работать в "этом ключе" - совместно, коллективно, сплотясь. Серьёзно обратить внимание на СМИ, телевидение. Пропагандировать с "большого экрана" не насилие и кровь, а жизненные ценности, которые постигались нашим народом в тяжёлых войнах, боях, сражениях и так далее. Ведь Казахстан, всегда была и будет сильным и могучим государством, в котором будут жить Граждане, способные в любую минуту защитить своё Отечество!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2:00Z</dcterms:created>
  <dc:creator>Guest</dc:creator>
  <dc:description/>
  <cp:keywords/>
  <dc:language>en-US</dc:language>
  <cp:lastModifiedBy>Guest</cp:lastModifiedBy>
  <dcterms:modified xsi:type="dcterms:W3CDTF">2013-04-03T00:28:00Z</dcterms:modified>
  <cp:revision>8</cp:revision>
  <dc:subject/>
  <dc:title/>
</cp:coreProperties>
</file>