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ориантационная работа, с учащимися 9 класса.</w:t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Нуршанова А.К</w:t>
      </w:r>
    </w:p>
    <w:p>
      <w:pPr>
        <w:pStyle w:val="Heading1"/>
        <w:spacing w:before="280" w:after="0"/>
        <w:jc w:val="center"/>
        <w:rPr/>
      </w:pPr>
      <w:r>
        <w:rPr>
          <w:sz w:val="28"/>
          <w:szCs w:val="28"/>
        </w:rPr>
        <w:t xml:space="preserve">Типы </w:t>
      </w:r>
      <w:r>
        <w:rPr>
          <w:sz w:val="24"/>
          <w:szCs w:val="24"/>
        </w:rPr>
        <w:t>профессий.</w:t>
      </w:r>
    </w:p>
    <w:p>
      <w:pPr>
        <w:pStyle w:val="Heading1"/>
        <w:spacing w:before="280" w:after="0"/>
        <w:jc w:val="center"/>
        <w:rPr/>
      </w:pPr>
      <w:r>
        <w:rPr>
          <w:sz w:val="24"/>
          <w:szCs w:val="24"/>
        </w:rPr>
        <w:t xml:space="preserve">Все профессии могут быть отнесены к тем или иным типам в зависимости от предмета труда (с чем имеет дело работник), средств труда (использует ли он машины, или ручные инструменты) и т.п. Учитывая предлагаемую типологию, каждой профессии можно привести в соответствие некий код, или профиль - то есть, к какому типу и по какому критерию она относится. А потом составить для себя "идеальную формулу профессии" предпочитаемые предмет труда, средства. И таким образом понять, какая профессия Вам подходит, а какая нет. </w:t>
      </w:r>
    </w:p>
    <w:p>
      <w:pPr>
        <w:pStyle w:val="Normal"/>
        <w:spacing w:before="280" w:after="0"/>
        <w:jc w:val="center"/>
        <w:rPr/>
      </w:pPr>
      <w:r>
        <w:rPr/>
        <w:t> </w:t>
      </w:r>
      <w:r>
        <w:rPr>
          <w:b/>
          <w:bCs/>
        </w:rPr>
        <w:t>Базовая классификация профессий</w:t>
      </w:r>
      <w:r>
        <w:rPr/>
        <w:t xml:space="preserve"> Любая профессия по </w:t>
      </w:r>
      <w:r>
        <w:rPr>
          <w:sz w:val="16"/>
          <w:szCs w:val="16"/>
        </w:rPr>
        <w:t>КАЖДОМУ</w:t>
      </w:r>
      <w:r>
        <w:rPr/>
        <w:t xml:space="preserve"> из оснований (строки) может быть отнесена к одному из типов или к нескольким. В строках указаны основания для классификации - и соответствующие им типы профессий.</w:t>
      </w:r>
    </w:p>
    <w:p>
      <w:pPr>
        <w:pStyle w:val="Normal"/>
        <w:spacing w:before="280" w:after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79"/>
        <w:gridCol w:w="1574"/>
        <w:gridCol w:w="1540"/>
        <w:gridCol w:w="2074"/>
        <w:gridCol w:w="1731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 труд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к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-ный образ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я труд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ытовые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ткрытом воздухе... О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обычные 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 повышенной моральной ответственностью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труд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чные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шины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атизи-</w:t>
              <w:br/>
              <w:t xml:space="preserve">рованные 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кци-</w:t>
              <w:br/>
              <w:t xml:space="preserve">ональные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труд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ностичес-</w:t>
              <w:br/>
              <w:t xml:space="preserve">кие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образую- </w:t>
              <w:br/>
              <w:t xml:space="preserve">щие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ыскатель-</w:t>
              <w:br/>
              <w:t xml:space="preserve">ские 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firstLine="426"/>
        <w:rPr/>
      </w:pPr>
      <w:r>
        <w:rPr/>
        <w:t> </w:t>
      </w:r>
      <w:r>
        <w:rPr/>
        <w:t xml:space="preserve">1. В зависимости от предмета труда все профессии подразделяются на пять типов. </w:t>
        <w:br/>
        <w:t xml:space="preserve">В действительности, это - очень грубое деление. Имеет смысл не просто относить профессию к одному из пяти типов (такой способ подходит только для некоторых профессий, четко соответствующих одному из пяти предметов труда. Для каждой профессии психологи определяют, какой предмет труда ближе, с чем преимущественно приходится иметь дело - таких предметов, характеризующих профессию может быть и три. Такая дифференцированная оценка позволяет нам различать и профессии внутри одной группы: по тому, какой из предметов труда назван вторичным для данной профессии. </w:t>
        <w:br/>
        <w:t xml:space="preserve">  </w:t>
      </w:r>
      <w:r>
        <w:rPr>
          <w:b/>
          <w:bCs/>
        </w:rPr>
        <w:t>"Ч Е Л О В Е К - П Р И Р О Д А" .</w:t>
      </w:r>
      <w:r>
        <w:rPr/>
        <w:t xml:space="preserve">Профессии: семеновод, мастер-животновод, зоотехник, агроном, кинолог, лаборант химико-бактериологического анализа и др. </w:t>
        <w:br/>
        <w:t xml:space="preserve">Среди профессий типа "человек -природа" можно выделить профессии, предмет труда которых: растительные организмы, животные организмы, микроорганизмы. </w:t>
        <w:br/>
        <w:t xml:space="preserve">Это профессии, связанные с сельсkим хозяйством, пищевой промышленностью, медициной и научными исследованиями (биология, география). Как ни странно, определeнный интерес к природе (хотя, конечно, не основной) должны иметь психолог, менеджер по туризму и гостиничному бизнесу... </w:t>
        <w:br/>
        <w:t xml:space="preserve">Указанное деление не означает, конечно, что труд человека направлен только на упомянутые выше предметы. Растениеводы, например, работают в коллективе, используют разнообразную технику, занимаются вопросами экономической оценки своего труда. Но все же главный предмет внимания и забот растениеводов - растения и их среда существования. </w:t>
        <w:br/>
        <w:t xml:space="preserve">C другой стороны, При выборе профессии этого типа очень важно разобраться, как именно Вы относитесь к природе: как к месту для отдыха или как к мастерской, в которой Вы собираетесь отдавать все силы производству. </w:t>
        <w:br/>
        <w:t xml:space="preserve">И еще один момент, который надо учитывать при выборе профессии. Особенность биологических объектов труда состоит в том, что они сложны, изменчивы (по своим внутренним законам), нестандартны. И растения, и животные, и микроорганизмы живут, растут, развиваются, а также болеют, гибнут. Работнику нужно не просто очень много знать о живых организмах, но предвидеть возможные изменения в них, которые подчас необратимы. От человека требуется инициатива и самостоятельность в решении конкретных трудовых задач, заботливость, дальновидность. </w:t>
      </w:r>
    </w:p>
    <w:p>
      <w:pPr>
        <w:pStyle w:val="Normal"/>
        <w:spacing w:before="280" w:after="0"/>
        <w:rPr/>
      </w:pPr>
      <w:r>
        <w:rPr>
          <w:b/>
          <w:bCs/>
        </w:rPr>
        <w:t> </w:t>
      </w:r>
      <w:r>
        <w:rPr>
          <w:b/>
          <w:bCs/>
        </w:rPr>
        <w:t xml:space="preserve">"Ч Е Л О B Е К - Т Е Х Н И К А" </w:t>
      </w:r>
      <w:r>
        <w:rPr/>
        <w:t xml:space="preserve">Здесь главный, ведущий предмет труда -технические объекты (машины, механизмы), материалы, виды энергии. </w:t>
        <w:br/>
        <w:t xml:space="preserve">Профессии: проходчик,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 </w:t>
        <w:br/>
        <w:t xml:space="preserve">Конечно, труд работников здесь направлен не только на технику, но все же ведущий предмет профессионального внимания - область технических объектов и их свойств. </w:t>
        <w:br/>
        <w:t xml:space="preserve">Среди профессий типа "человек-техника" можно выделить: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 по добыче, обработке грунтов, горных пород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 по обработке и использованию неметаллических промышленных материалов, изделий, полуфабрикатов.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 по производству и обработки металла, механической сборки, монтажу машин, приборов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 по ремонту, наладке, обслуживанию технологических машин, установок, транспортных средств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 по монтажу, ремонту зданий, сооружений, конструкций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 по сборке, монтажу электрооборудования, приборов, аппаратов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 по ремонту, наладке, обслуживанию электрооборудования, приборов, аппаратов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применением подъемных, транспортных средств, управление ими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 по переработке продуктов сельского хозяйства. </w:t>
      </w:r>
    </w:p>
    <w:p>
      <w:pPr>
        <w:pStyle w:val="Normal"/>
        <w:spacing w:before="280" w:after="0"/>
        <w:rPr/>
      </w:pPr>
      <w:r>
        <w:rPr/>
        <w:t xml:space="preserve">При обработке, преобразовании, перемещении или оценки технических объектов от работника требуются точность,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 от человека требуется высокая исполнительская дисциплина. </w:t>
      </w:r>
    </w:p>
    <w:p>
      <w:pPr>
        <w:pStyle w:val="Normal"/>
        <w:spacing w:before="280" w:after="0"/>
        <w:rPr/>
      </w:pPr>
      <w:r>
        <w:rPr>
          <w:b/>
          <w:bCs/>
        </w:rPr>
        <w:t> </w:t>
      </w:r>
      <w:r>
        <w:rPr>
          <w:b/>
          <w:bCs/>
        </w:rPr>
        <w:t xml:space="preserve">"Ч Е Л О В Е К - Ч Е Л О В Е К" </w:t>
      </w:r>
      <w:r>
        <w:rPr/>
        <w:t xml:space="preserve">Здесь главный, ведущий предмет труда - люди. </w:t>
        <w:br/>
        <w:t xml:space="preserve">Профессии: врач, учитель, психолог, парикмахер, экскурсовод, менеджер, руководитель художественного коллектива и др. </w:t>
        <w:br/>
        <w:t xml:space="preserve">Среди этого типа профессий можно выделить: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обучением и воспитанием людей, организацией детских коллективов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управлением производством, руководством людьми, коллективами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бытовым, торговым обслуживанием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информационным обслуживанием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информационно-художественным обслуживанием людей и руководством художественными коллективами; </w:t>
      </w:r>
    </w:p>
    <w:p>
      <w:pPr>
        <w:pStyle w:val="Normal"/>
        <w:ind w:left="5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медицинским обслуживанием. </w:t>
      </w:r>
    </w:p>
    <w:p>
      <w:pPr>
        <w:pStyle w:val="Normal"/>
        <w:spacing w:before="280" w:after="0"/>
        <w:rPr/>
      </w:pPr>
      <w:r>
        <w:rPr/>
        <w:t xml:space="preserve"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 </w:t>
        <w:br/>
        <w:t xml:space="preserve">Краткий перечень качеств, которые очень важны в работе: </w:t>
      </w:r>
    </w:p>
    <w:p>
      <w:pPr>
        <w:pStyle w:val="Normal"/>
        <w:ind w:firstLine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устойчивое хорошее настроение в процессе работы с людьми, </w:t>
      </w:r>
    </w:p>
    <w:p>
      <w:pPr>
        <w:pStyle w:val="Normal"/>
        <w:ind w:firstLine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отребность в общении, </w:t>
      </w:r>
    </w:p>
    <w:p>
      <w:pPr>
        <w:pStyle w:val="Normal"/>
        <w:ind w:firstLine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способность понимать намерения, помыслы, настроения людей, </w:t>
      </w:r>
    </w:p>
    <w:p>
      <w:pPr>
        <w:pStyle w:val="Normal"/>
        <w:ind w:firstLine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умение быстро разбираться во взаимоотношениях людей, </w:t>
      </w:r>
    </w:p>
    <w:p>
      <w:pPr>
        <w:pStyle w:val="Normal"/>
        <w:ind w:firstLine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умение находить общий язык с разными людьми. </w:t>
      </w:r>
    </w:p>
    <w:p>
      <w:pPr>
        <w:pStyle w:val="Normal"/>
        <w:spacing w:before="280" w:after="0"/>
        <w:rPr/>
      </w:pPr>
      <w:r>
        <w:rPr>
          <w:b/>
          <w:bCs/>
        </w:rPr>
        <w:t> </w:t>
      </w:r>
      <w:r>
        <w:rPr>
          <w:b/>
          <w:bCs/>
        </w:rPr>
        <w:t>"Ч Е Л О В Е К - З Н А К О В Ы Е  С И С Т Е М Ы"</w:t>
      </w:r>
      <w:r>
        <w:rPr/>
        <w:t xml:space="preserve"> Здесь главный, ведущий предмет труда -условные знаки, цифры, коды, естественные или искусственные языки. </w:t>
        <w:br/>
        <w:t xml:space="preserve">Профессии: переводчик, чертежник, инженер, топограф, секретарь-машинистка, программист и др. </w:t>
        <w:br/>
        <w:t xml:space="preserve">Профессии типа "человек - знаковые системы" включают: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оформлением документов, делопроизводством, анализом текстов или их преобразованием, перекодированием,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предметом труда в которых являются числа, количественные соотношения,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обработкой информации в виде системы условных знаков, схематических изображений объектов. </w:t>
      </w:r>
    </w:p>
    <w:p>
      <w:pPr>
        <w:pStyle w:val="Normal"/>
        <w:spacing w:before="280" w:after="0"/>
        <w:rPr/>
      </w:pPr>
      <w:r>
        <w:rPr/>
        <w:t xml:space="preserve">Чтобы успешно работать по профессии, нужны особые способности мысленно погружаться в мир, казалось бы, сухих обозначений, отвлекаться от собственно предметных свойств окружающего мира и сосредотачиваться на сведениях, которые несут в себе те или иные знаки. При обработке информации в виде условных знаков возникают задачи контроля, проверки, учета, обработки сведений, а также создания новых знаков, знаковых систем. </w:t>
      </w:r>
    </w:p>
    <w:p>
      <w:pPr>
        <w:pStyle w:val="Normal"/>
        <w:spacing w:before="280" w:after="0"/>
        <w:rPr/>
      </w:pPr>
      <w:r>
        <w:rPr>
          <w:b/>
          <w:bCs/>
        </w:rPr>
        <w:t> </w:t>
      </w:r>
      <w:r>
        <w:rPr>
          <w:b/>
          <w:bCs/>
        </w:rPr>
        <w:t xml:space="preserve">"Ч Е Л О В Е К - Х У Д О Ж Е С Т В Е Н Н Ы Й  О Б Р А З" </w:t>
      </w:r>
      <w:r>
        <w:rPr/>
        <w:t xml:space="preserve">Здесь главный, ведущий предмет труда -художественный образ, способы его построения. </w:t>
        <w:br/>
        <w:t xml:space="preserve">Профессии: артист, художник, музыкант, дизайнер, резчик по камню, литературный работник. </w:t>
        <w:br/>
        <w:t xml:space="preserve">Профессии типа "человек -художественный образ" включают: </w:t>
      </w:r>
    </w:p>
    <w:p>
      <w:pPr>
        <w:pStyle w:val="Normal"/>
        <w:ind w:left="993" w:hanging="42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изобразительной деятельностью, </w:t>
      </w:r>
    </w:p>
    <w:p>
      <w:pPr>
        <w:pStyle w:val="Normal"/>
        <w:ind w:left="993" w:hanging="42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музыкальной деятельностью, </w:t>
      </w:r>
    </w:p>
    <w:p>
      <w:pPr>
        <w:pStyle w:val="Normal"/>
        <w:ind w:left="993" w:hanging="42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литературно-художественной деятельностью, </w:t>
      </w:r>
    </w:p>
    <w:p>
      <w:pPr>
        <w:pStyle w:val="Normal"/>
        <w:ind w:left="993" w:hanging="42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актерско-сценической деятельностью. </w:t>
      </w:r>
    </w:p>
    <w:p>
      <w:pPr>
        <w:pStyle w:val="Normal"/>
        <w:spacing w:before="280" w:after="0"/>
        <w:rPr/>
      </w:pPr>
      <w:r>
        <w:rPr/>
        <w:t xml:space="preserve">Одна из особенностей профессий типа "человек -художественный образ"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 </w:t>
        <w:br/>
        <w:t xml:space="preserve">2. По условиям труда выделяют четыре группы профессий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>Труд в условиях обычного (бытового) микроклимата</w:t>
        <w:br/>
        <w:t xml:space="preserve">(бухгалтер, инженер, программист, секретарь-референт).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Труд с пребыванием на открытом воздухе с резкими перепадами температуры, влажности </w:t>
        <w:br/>
        <w:t xml:space="preserve">(строитель, пожарник, полевод, агроном).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Труд в необычных условиях: под землей, под водой, на высоте, в воздухе, в горячих цехах, в цехах с неизбежными производственными вредностями </w:t>
        <w:br/>
        <w:t xml:space="preserve">(летчик, шахтер, водолаз, аппаратчик).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Труд с повышенной моральной ответственностью за здоровье, жизнь людей, за большие общественные, материальные ценности </w:t>
        <w:br/>
        <w:t xml:space="preserve">(учитель, врач, инженер по технике безопасности, аудитор ). </w:t>
      </w:r>
    </w:p>
    <w:p>
      <w:pPr>
        <w:pStyle w:val="Normal"/>
        <w:spacing w:before="280" w:after="0"/>
        <w:rPr/>
      </w:pPr>
      <w:r>
        <w:rPr/>
        <w:t xml:space="preserve">3. В зависимости от средств труда профессии подразделяют на 4 отдела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использованием ручного труда </w:t>
        <w:br/>
        <w:t xml:space="preserve">(столяр, монтажник радиоаппаратуры, ювелир, музыкант, хирург).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использованием машин c ручным управлением </w:t>
        <w:br/>
        <w:t xml:space="preserve">(токарь, водитель, машинист, оператор связи).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>Профессии, связанные с использованием полуавтоматов, автоматов, автоматических линий, робототехнических комплексов</w:t>
        <w:br/>
        <w:t xml:space="preserve">(сталевар, печатник, аппаратчик, диспетчер энергосистемы).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офессии, связанные с использованием функциональных средств, орудий труда </w:t>
        <w:br/>
        <w:t xml:space="preserve">(преподаватель, актер, дирижер, режиссер, спортсмен). </w:t>
      </w:r>
    </w:p>
    <w:p>
      <w:pPr>
        <w:pStyle w:val="Normal"/>
        <w:ind w:left="851" w:hanging="851"/>
        <w:rPr/>
      </w:pPr>
      <w:r>
        <w:rPr/>
        <w:t xml:space="preserve">4. В зависимости от цели труда можно выделить три класса профессий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Гностические: распознать, различить , оценить, проверить </w:t>
        <w:br/>
        <w:t xml:space="preserve">(санитарный врач, литературный критик, контролер, товаровед, эксперт, следователь).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Преобразующие: обработать, переместить, организовать, преобразовать </w:t>
        <w:br/>
        <w:t xml:space="preserve">(водитель, живописец, преподаватель, паркетчик, слесарь, портной,). </w:t>
      </w:r>
    </w:p>
    <w:p>
      <w:pPr>
        <w:pStyle w:val="Normal"/>
        <w:ind w:left="851" w:hanging="284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Изыскательские: изобрести, придумать, найти новый вариант, сконструировать </w:t>
        <w:br/>
        <w:t xml:space="preserve">(закройщик, разметчик, селекционер, художник оформитель) </w:t>
      </w:r>
    </w:p>
    <w:p>
      <w:pPr>
        <w:pStyle w:val="Normal"/>
        <w:ind w:left="851" w:hanging="284"/>
        <w:rPr/>
      </w:pPr>
      <w:r>
        <w:rPr/>
        <w:t xml:space="preserve">Пример формулы профессии: Юрист </w:t>
        <w:br/>
        <w:t>Предмет труда: ЧЕЛОВЕК (юрист прежде всего обслуживает людей, общается с ними, помогает решать их проблемы, анализирует их), ....Знаковые системы (юрист занимается чтением и анализом документов, справочников, сборников законов, статистической информации).</w:t>
        <w:br/>
        <w:t>Условия труда: С ПОВЫШЕННОЙ МОРАЛЬНОЙ ОТВЕТСТВЕННОСТЬЮ (за жизнь и честь человека), ....бытовые (иногда - если это юрист-следователь, милиционер - то на открытом воздухе).</w:t>
        <w:br/>
        <w:t>Средства труда: ФУНКЦИОНАЛЬНЫЕ (собственные мозги, язык, жесты, мимика),....иногда - автоматизированные (компьютер).</w:t>
        <w:br/>
        <w:t xml:space="preserve">Цели труда: ГНОСТИЧЕСКАЯ (определить-опознать причину, определить, к какому классу ситуаций относится случай клиента - сортировать, классифицировать), .....Изыскательская (найти способ защиты подсудимого, способ подачи информации, улики). </w:t>
        <w:br/>
        <w:t xml:space="preserve">Конечно, Ваша идеальная формула может быть составлена психологами с помощью тестов - Вам задаются вопросы, а в результате выявляются предпочтения Вами тех или иных средств труда, предмета - в будущей профессиональной деятельности. Формулы профессий составляются психологами труда на основе профессиограмм (описаний профессий - задач, возникающих в трудовой деятельности, требований к профпригодности). Существуют даже компьютерные системы сопоставления Вашей идеальной формулы профессии и формул типичных профессионалов. Подобные услуги Вам окажут в центрах профориентации и психологической поддержки, центрах компьютерного психологического тестирования. Но всегда лучше уметь самому анализировать профессию, раскладывая ее по полочкам: ведь тогда Ваш выбор профессии будет действительно осознанным - Вы ведь будете понимать, ПОЧЕМУ Вам нравится та или иная профессия (например, профессия каскадера - за необычные условия, а физика-теоретика - за изыскательские цели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8:00Z</dcterms:created>
  <dc:creator>User</dc:creator>
  <dc:description/>
  <cp:keywords/>
  <dc:language>en-US</dc:language>
  <cp:lastModifiedBy>Guest</cp:lastModifiedBy>
  <dcterms:modified xsi:type="dcterms:W3CDTF">2013-04-03T00:24:00Z</dcterms:modified>
  <cp:revision>5</cp:revision>
  <dc:subject/>
  <dc:title/>
</cp:coreProperties>
</file>