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0"/>
        <w:rPr>
          <w:rFonts w:ascii="Arial" w:hAnsi="Arial" w:eastAsia="Times New Roman" w:cs="Arial"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54"/>
          <w:szCs w:val="54"/>
          <w:lang w:eastAsia="ru-RU"/>
        </w:rPr>
        <w:t>Всемирный день здоров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val="en-US" w:eastAsia="en-US"/>
        </w:rPr>
        <w:drawing>
          <wp:inline distT="0" distB="0" distL="0" distR="0">
            <wp:extent cx="2153920" cy="2333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мирный день здоровья  отмечается ежегодно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4A7"/>
            <w:sz w:val="32"/>
            <w:szCs w:val="32"/>
            <w:u w:val="single"/>
            <w:lang w:eastAsia="ru-RU"/>
          </w:rPr>
          <w:t>7 апреля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в день создания в 1948 году Всемирной организации здравоохранения. За время, прошедшее с того исторического момента, членами Всемирной организации здравоохранения (ВОЗ) стали 194 государства мира. </w:t>
        <w:br/>
        <w:br/>
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</w:t>
        <w:br/>
        <w:br/>
        <w:t>Каждый год Всемирный день здоровья посвящается глобальным проблемам, стоящим перед здравоохранением планеты и проходит под разными девизами: «В безопасности твоей крови – спасение жизни многих», «Активность – путь к долголетию», «Беременность – особое событие в жизни. Сделаем его безопасным», «Защитим здоровье от изменений климата».</w:t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2009 году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главной темой Всемирного дня здоровья стала безопасность медицинских учреждений и готовность работников здравоохранения оказывать помощь людям, пострадавшим в чрезвычайных ситуациях. Во всем мире прошли мероприятия, посвященные пропаганде безопасных конструкций медицинских учреждений и улучшению готовности к чрезвычайным ситуациям.</w:t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2010 году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девизом были выбраны слова «1000 городов – 1000 жизней», потому что в фокусе Дня находились урбанизация и здоровье. Во всем мире проводились мероприятия, направленные на то, чтобы в городах были созданы условия для проведения оздоровительных мероприятий на улицах. Проводились уличные соревнования, репортажи о которых публиковались с целью пропаганды здорового образа жизни в городах.</w:t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2011 году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темой, обсуждаемой на мероприятиях Дня, стала резистентность к антимикробным препаратам. Медицина обеспокоена тем, что резистентность (от англ. resistance, устойчивость) бактериальных агентов инфекционных заболеваний к антибиотикам становится одной из основных причин, ограничивающих эффективность антибактериальной терапии. ВОЗ считает, что в настоящее время это еще не стало серьезной проблемой, но ситуация на планете стремительно меняется, и в ближайшем будущем проблема может стать актуальной. Именно поэтому необходимо принимать срочные и совместные усилия, для предупреждения распространения резистивности к антибиоти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2012 году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темой Всемирного дня здоровья была – «Старение и здоровье», а лозунг этого дня – «Хорошее здоровье прибавляет жизни к годам». Внимание направлено на то, как хорошее здоровье на протяжении всей жизни может помочь людям пожилого возраста вести полноценную и продуктивную жизнь и оставаться полезными для своих близких и общества. Независимо от того, где мы живем, старение касается каждого из нас – молодых и пожилых, мужчин и женщин, богатых и бедных...</w:t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2013 году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темой Всемирного дня здоровья была выбрана гипертония. Гипертония, или высокое кровяное давление, повышает риск развития инфаркта, инсульта и почечной недостаточности и может также приводить к слепоте, аритмии и сердечной недостаточности. У около 40% взрослых людей в мире развивается гипертония. Но гипертонию можно предотвращать и лечить.</w:t>
        <w:br/>
        <w:br/>
        <w:t>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4-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3:00Z</dcterms:created>
  <dc:creator>???</dc:creator>
  <dc:description/>
  <cp:keywords/>
  <dc:language>en-US</dc:language>
  <cp:lastModifiedBy>???</cp:lastModifiedBy>
  <dcterms:modified xsi:type="dcterms:W3CDTF">2013-04-04T03:43:00Z</dcterms:modified>
  <cp:revision>1</cp:revision>
  <dc:subject/>
  <dc:title>Всемирный день здоровья</dc:title>
</cp:coreProperties>
</file>