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9 сынып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Ағылшын тілі бойынша емтихан билеттері</w:t>
      </w:r>
    </w:p>
    <w:p>
      <w:pPr>
        <w:pStyle w:val="Heading"/>
        <w:rPr/>
      </w:pPr>
      <w:r>
        <w:rPr>
          <w:bCs w:val="false"/>
        </w:rPr>
        <w:t xml:space="preserve">9-й класс </w:t>
      </w:r>
      <w:r>
        <w:rPr/>
        <w:t>Экзаменационные билеты по английскому языку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The World Ecolog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Applying for a job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The United States Educational System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Public transport in my cit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 Your personal attitude towards health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 Visiting countrie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Flora and fauna of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Typical school day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Jobs of the future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Environmental protection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1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My dream vacatio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2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Global warming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3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My favourite TV programme  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4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Schools in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5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Places of work”.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6</w:t>
      </w:r>
    </w:p>
    <w:p>
      <w:pPr>
        <w:pStyle w:val="TextBody"/>
        <w:jc w:val="both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Dangers threatening the world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7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Ecological problems in Kazakhstan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1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Holiday activitie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19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I. Speak on the topic “Private and state schools”.</w:t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ard № 20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. Read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>II. Answer the questions to the tex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 xml:space="preserve">III. Speak on the topic “Leisure activities”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42:00Z</dcterms:created>
  <dc:creator>1</dc:creator>
  <dc:description/>
  <dc:language>en-US</dc:language>
  <cp:lastModifiedBy>40</cp:lastModifiedBy>
  <dcterms:modified xsi:type="dcterms:W3CDTF">2013-04-05T10:42:00Z</dcterms:modified>
  <cp:revision>2</cp:revision>
  <dc:subject/>
  <dc:title/>
</cp:coreProperties>
</file>