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еступление и подросток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Цель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рофилактика преступлений и правонарушений среди несовершеннолетних, воспитание правового сознания учащихся 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Учитель: Тема «преступление и подросток» актуальна на сегодняшний день, так как, к сожалению, не каждый подросток, осознает об совершаемых им противоправных деяниях, которые ведут к тяжелым и трудноисправимым последствиям.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 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  <w:t>Существует 4 вида юридической ответственности при нарушениях: 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1. Уголовная ответственность 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За злостное хулиганство, кражу, изнасилование уголовная ответственнос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наступает с 14 лет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2. Административная ответственность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3. Дисциплинарная ответственность – это нарушение трудовых обязанностей, т.е. нарушение трудового законодательства, к примеру: опоздание на работу, прогул без уважительной причины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4. Гражданско – правовая ответственность регулирует имущественные отношения. Наказания к правонарушителю: возмещение вреда, уплата ущерба.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ыступление инспектора по делам несовершеннолетних. Ребятам было рассказано о преступлениях, которые совершаются подростками в нашем городе и существующем наказании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  <w:t>Задания для учащихся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1. Разбор ситуаци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№1. Серёжа и Саша играли во дворе в мяч. Ребята разбили мячом окно в доме соседа. Какое правонарушение совершили подростки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№2. Подростка задержали на улице в 23 часа 40 минут без сопровождения взрослых. Какое наказание ему грозит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№3. Учащиеся 7б класса перед уроком физкультуры находились в раздевалке. После звонко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№4. Рома и Петя ехали в автобусе, громко разговаривали, смеялись, нецензурно выражались, агрессивно реагировали на замечания окружающих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2. Определить виды юридической ответственности при рассмотрении различных нарушений. Установите соответствие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Виды ответственност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А- административная ответственность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Г – гражданско – правовая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У- уголовная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Д - дисциплинарна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Виды нарушений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1. Порвал учебник одноклассника(Г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2. Появление подростка на улице в нетрезвом виде (А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3. Избил одноклассника (У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4. Совершил кражу мобильного телефона.(У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5. Совершил прогул в школе (Д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6. Переходил дорогу в неположенном месте. (А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7. Разбил мячом окно. (Г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8. Нецензурно выражался в общественном месте. (А)</w:t>
      </w:r>
    </w:p>
    <w:p>
      <w:pPr>
        <w:pStyle w:val="Style15"/>
        <w:spacing w:lineRule="atLeast" w:line="30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Выступление психолога школы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Проводится тренинг по профилактике правонарушение среди учащихся.</w:t>
      </w:r>
    </w:p>
    <w:p>
      <w:pPr>
        <w:pStyle w:val="Style15"/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ель: Ребята, мне очень хочется верить, что после нашего классного часа, мы будем совершать только хорошие поступки. Удачи ва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5:00Z</dcterms:created>
  <dc:creator>1</dc:creator>
  <dc:description/>
  <cp:keywords/>
  <dc:language>en-US</dc:language>
  <cp:lastModifiedBy>1</cp:lastModifiedBy>
  <dcterms:modified xsi:type="dcterms:W3CDTF">2013-01-14T13:15:00Z</dcterms:modified>
  <cp:revision>2</cp:revision>
  <dc:subject/>
  <dc:title/>
</cp:coreProperties>
</file>