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Расписание кур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полнительного платного образов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ОПШМТ №11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09-2010 учебный год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</w:t>
      </w:r>
      <w:r>
        <w:rPr/>
        <w:t>Первое полугодие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240"/>
        <w:gridCol w:w="2700"/>
        <w:gridCol w:w="25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«Путешествие по стране слов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тематическая логи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ловец Е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ужевская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огическая математи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елишена Н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нимательная граммати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енбаева Я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ая словесност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уз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огическая математи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елишена Н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Қызықты граммати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Д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грамотность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ик И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для малыш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без ошиб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текстовых зада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уровня грамотности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текстовых зада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ужевская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грамо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м по английс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кина 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ные вопросы курса математики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В.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ые вопросы орфографии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льская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англий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грамо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ые случаи программы русского языка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и математику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азина Б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таем с удовольствием на английском язык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б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математического мышления через задачи повышенной слож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ик И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б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ые случаи синтаксиса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а Т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б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 математических задач повышенной слож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азина Б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бв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ые случаи пункту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льская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бв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ные вопросы всемирной истор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К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бв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ложные вопросы грамматики английского язы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ова Г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бв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формление письменных работ по математике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азина Б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53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4:00Z</dcterms:created>
  <dc:creator>Administrator</dc:creator>
  <dc:description/>
  <cp:keywords/>
  <dc:language>en-US</dc:language>
  <cp:lastModifiedBy>Брюховец</cp:lastModifiedBy>
  <cp:lastPrinted>2009-11-30T17:11:00Z</cp:lastPrinted>
  <dcterms:modified xsi:type="dcterms:W3CDTF">2009-12-30T06:44:00Z</dcterms:modified>
  <cp:revision>3</cp:revision>
  <dc:subject/>
  <dc:title>   Утверждаю                                                          Расписание курсов </dc:title>
</cp:coreProperties>
</file>