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Кішкентай гномның саяхаты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kk-KZ"/>
        </w:rPr>
        <w:t>Мақсаты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лалар сахнада өздерін еркін сезініп, әртістік қабілеттерін көрсете білуін дамыту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Тәрбиешілер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Жүргізуші</w:t>
      </w:r>
    </w:p>
    <w:p>
      <w:pPr>
        <w:pStyle w:val="NoSpacing"/>
        <w:tabs>
          <w:tab w:val="clear" w:pos="708"/>
          <w:tab w:val="left" w:pos="532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>Аяз ата</w:t>
        <w:tab/>
        <w:t xml:space="preserve">       </w:t>
      </w:r>
    </w:p>
    <w:p>
      <w:pPr>
        <w:pStyle w:val="NoSpacing"/>
        <w:tabs>
          <w:tab w:val="clear" w:pos="708"/>
          <w:tab w:val="left" w:pos="6028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қшақар                                         </w:t>
      </w:r>
    </w:p>
    <w:p>
      <w:pPr>
        <w:pStyle w:val="NoSpacing"/>
        <w:tabs>
          <w:tab w:val="clear" w:pos="708"/>
          <w:tab w:val="left" w:pos="6028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ном                                                                      </w:t>
      </w:r>
    </w:p>
    <w:p>
      <w:pPr>
        <w:pStyle w:val="NoSpacing"/>
        <w:tabs>
          <w:tab w:val="clear" w:pos="708"/>
          <w:tab w:val="left" w:pos="6028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Даярлық тобының балала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тру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шақы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Естияр тобының балал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лк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Ұлпақ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ы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«Жаңа жыл» М. Садуақасованың орындаундағы әуенмен балалар қолдарында қар бүршіктерді ұстап кіреді. Шеңберге тұрып ырғақты қимыл қозғалыстарын жасайды да, шыршаның алдына жартылай шеңберге тұрады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Петрушка мен  қаршақыз  жүгіріп шығады  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труш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спан жерге төгеді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Ақ күмісін уыстап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Жаңа жылда келеді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Бізге қарай жылыстап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Қала нұр, дала нұр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ұтты болсын Жаңа жыл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ршақыз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тақпақ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елді міне жаңа жыл ортамызғ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т береке әкелсін баршамызғ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ңсаған арманымыз орындалып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міріміз нұрға толсын әрқашан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труш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леметсізбе , балалар,достар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шақыз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жыл  мерекесімен  сіздерді  құттықтаймыз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труш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н барлығын  мерекеге  шақырдын  ба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шақыз    И</w:t>
      </w:r>
      <w:r>
        <w:rPr>
          <w:rFonts w:cs="Times New Roman" w:ascii="Times New Roman" w:hAnsi="Times New Roman"/>
          <w:sz w:val="28"/>
          <w:szCs w:val="28"/>
          <w:lang w:val="kk-KZ"/>
        </w:rPr>
        <w:t>я шақырдым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етрушка</w:t>
      </w:r>
      <w:r>
        <w:rPr>
          <w:rFonts w:cs="Times New Roman" w:ascii="Times New Roman" w:hAnsi="Times New Roman"/>
          <w:sz w:val="28"/>
          <w:szCs w:val="28"/>
          <w:lang w:val="kk-KZ"/>
        </w:rPr>
        <w:t>; Тамаша, тамаш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Шыршамыз тұр жарас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ңа жылда ертег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елеме біздің бақшаға?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ршақыз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Ендеше    жаңа  жыл  туралы  ертегімізді бастаймыз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шығып кетед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өрініс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Гномның үйі-Гном ішінде отырады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Сыртында орманның көрінісі: 3 шырша тұрады, арттарында аңдар тұрад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Фондық музыка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:</w:t>
      </w:r>
      <w:r>
        <w:rPr>
          <w:rFonts w:cs="Times New Roman" w:ascii="Times New Roman" w:hAnsi="Times New Roman"/>
          <w:sz w:val="28"/>
          <w:szCs w:val="28"/>
          <w:lang w:val="kk-KZ"/>
        </w:rPr>
        <w:t>;Ертеде бір гном болыпты. Гном Жаңа  жылға  шыршаны өзі  дайындамақшы   болады. Басына  қалпағын  , қолғабын  киіп  (осы  кезде    гном   киінеді).қолына  балтасын  алып  орманға  келед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ном  балтаны  алып,  шыршаны  балтамен шауып құлатпақшы болады .(сол кезде шырша  түбінен  қоян  шығады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ян</w:t>
      </w:r>
      <w:r>
        <w:rPr>
          <w:rFonts w:cs="Times New Roman" w:ascii="Times New Roman" w:hAnsi="Times New Roman"/>
          <w:sz w:val="28"/>
          <w:szCs w:val="28"/>
          <w:lang w:val="kk-KZ"/>
        </w:rPr>
        <w:t>;Шыршаны   сындырмаш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із  үшін  қорғаш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ұл  шыршаны  мен  жақсы  көремі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үбінде  өмір  сүремі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ном</w:t>
      </w:r>
      <w:r>
        <w:rPr>
          <w:rFonts w:cs="Times New Roman" w:ascii="Times New Roman" w:hAnsi="Times New Roman"/>
          <w:sz w:val="28"/>
          <w:szCs w:val="28"/>
          <w:lang w:val="kk-KZ"/>
        </w:rPr>
        <w:t>;Жарайды  қоянжан  мен  бұл шыршаға  тиіспеймі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Қоян мен гномның көңілді биі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</w:t>
      </w:r>
      <w:r>
        <w:rPr>
          <w:rFonts w:cs="Times New Roman" w:ascii="Times New Roman" w:hAnsi="Times New Roman"/>
          <w:sz w:val="28"/>
          <w:szCs w:val="28"/>
          <w:lang w:val="kk-KZ"/>
        </w:rPr>
        <w:t>;Қуанғанынан  қоян   қашып  кетеді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ном  орманды  аралап  әрі   қарай  жүре  бастайды.(тағы  да  басқа   шырша тұрады,артында  түлкі   тұрады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ном балтаны шыршаға  тигізбекші  болып  ед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тынан  түлкі  шығад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үлк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Бұл  шыршаны  сындырма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ұлу  емес  бұл шырш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л  қарашы  әнекей(қолмен  көрсетіп,аю тұрған шыршаны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Өзі  сондай  әдемі  Құлпырып  тұр  шыршасы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ном</w:t>
      </w:r>
      <w:r>
        <w:rPr>
          <w:rFonts w:cs="Times New Roman" w:ascii="Times New Roman" w:hAnsi="Times New Roman"/>
          <w:sz w:val="28"/>
          <w:szCs w:val="28"/>
          <w:lang w:val="kk-KZ"/>
        </w:rPr>
        <w:t>;Жақсы  түлкі, тиіспеимін  деп  кетіп  қалады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Түлкі  мен гномның көңілді биі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түлкі  қуанып, құтылып кетеді. Түлкі  үшінші  тұрған  шыршаға келіп  еді,артынан  аю  шығып  айғалап  жылай  бастайды (аю  тізеге  отырып,  аяқтарымен  тарсылдатып  ашуланып ырылдайды.) Гном  шошып шыршалар өсіп  тұрған  орманнан  қашып  шығад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Сол кезде  шам  ақырындап сөнеді, гном  өзі  орман ішімен ойланып, көнілсіз  келе жатады.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н  болады.Гном  болса әлі  орманмен  келе жатыр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ном</w:t>
      </w:r>
      <w:r>
        <w:rPr>
          <w:rFonts w:cs="Times New Roman" w:ascii="Times New Roman" w:hAnsi="Times New Roman"/>
          <w:sz w:val="28"/>
          <w:szCs w:val="28"/>
          <w:lang w:val="kk-KZ"/>
        </w:rPr>
        <w:t>;енді  шыршаны  қайдан  алсам  екен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ңа  жылды  қалай  қарсы  алам?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Түрлі-түсті шаммен сиқырлы музыка ойналады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үргізуші  </w:t>
      </w:r>
      <w:r>
        <w:rPr>
          <w:rFonts w:cs="Times New Roman" w:ascii="Times New Roman" w:hAnsi="Times New Roman"/>
          <w:sz w:val="28"/>
          <w:szCs w:val="28"/>
          <w:lang w:val="kk-KZ"/>
        </w:rPr>
        <w:t>Бір  кезде  гномнын  аяғына   домалана  Ұлпақар  кездеседі ,жай қар емес  сиқырлы  еке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Шам жана бастайды)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Ұлпақар </w:t>
      </w:r>
      <w:r>
        <w:rPr>
          <w:rFonts w:cs="Times New Roman" w:ascii="Times New Roman" w:hAnsi="Times New Roman"/>
          <w:sz w:val="28"/>
          <w:szCs w:val="28"/>
          <w:lang w:val="kk-KZ"/>
        </w:rPr>
        <w:t>Сәлем  гном,сенің көңіл-күйін неге жоқ 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ном</w:t>
      </w:r>
      <w:r>
        <w:rPr>
          <w:rFonts w:cs="Times New Roman" w:ascii="Times New Roman" w:hAnsi="Times New Roman"/>
          <w:sz w:val="28"/>
          <w:szCs w:val="28"/>
          <w:lang w:val="kk-KZ"/>
        </w:rPr>
        <w:t>; Мен жана жылды  тойлауға шырша табалмадым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лпақар</w:t>
      </w:r>
      <w:r>
        <w:rPr>
          <w:rFonts w:cs="Times New Roman" w:ascii="Times New Roman" w:hAnsi="Times New Roman"/>
          <w:sz w:val="28"/>
          <w:szCs w:val="28"/>
          <w:lang w:val="kk-KZ"/>
        </w:rPr>
        <w:t>; Аяз  атаға бар  ол  саған  қайдан шыршаны  алу  керек  екенін  айтад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ном</w:t>
      </w:r>
      <w:r>
        <w:rPr>
          <w:rFonts w:cs="Times New Roman" w:ascii="Times New Roman" w:hAnsi="Times New Roman"/>
          <w:sz w:val="28"/>
          <w:szCs w:val="28"/>
          <w:lang w:val="kk-KZ"/>
        </w:rPr>
        <w:t>;Рахмет,  саған  ұлпақа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Ұлпақар: </w:t>
      </w:r>
      <w:r>
        <w:rPr>
          <w:rFonts w:cs="Times New Roman" w:ascii="Times New Roman" w:hAnsi="Times New Roman"/>
          <w:sz w:val="28"/>
          <w:szCs w:val="28"/>
          <w:lang w:val="kk-KZ"/>
        </w:rPr>
        <w:t>Келіңдер кішкентай  ұлпақарлар, би билейік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; қараңғы  орманда  аяз  атаны гном қалай  табар  екен? Сол  кезде көмекке гном  өзінің  достарын  шақырады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и</w:t>
      </w:r>
      <w:r>
        <w:rPr>
          <w:rFonts w:cs="Times New Roman" w:ascii="Times New Roman" w:hAnsi="Times New Roman"/>
          <w:sz w:val="28"/>
          <w:szCs w:val="28"/>
          <w:lang w:val="kk-KZ"/>
        </w:rPr>
        <w:t>- « Гномдар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</w:t>
      </w:r>
      <w:r>
        <w:rPr>
          <w:rFonts w:cs="Times New Roman" w:ascii="Times New Roman" w:hAnsi="Times New Roman"/>
          <w:sz w:val="28"/>
          <w:szCs w:val="28"/>
          <w:lang w:val="kk-KZ"/>
        </w:rPr>
        <w:t>;  Балалар, гномға мүмкін өзіміз көмектесеміз?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Мұңайма гном балалар аяз атаны  әдемі әндерімен шақырад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н: Аяз ата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(Боранның дыбысымен Аяз ата мен Ақшақар кіреді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яз ата:    </w:t>
      </w:r>
      <w:r>
        <w:rPr>
          <w:sz w:val="28"/>
          <w:szCs w:val="28"/>
          <w:lang w:val="kk-KZ"/>
        </w:rPr>
        <w:t>Е-ге-гей...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мансың ба ұлдарым,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Есенсің бе қыздарым?!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Қандай әсем жүздерің,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Қандай жарқын жырларың,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Асулармен алысқан,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Асау желмен жарысқан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Аталарың сендерге,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>Келіп тұр ғой  алыстан!</w:t>
      </w:r>
    </w:p>
    <w:p>
      <w:pPr>
        <w:pStyle w:val="Normal"/>
        <w:spacing w:before="0" w:after="200"/>
        <w:contextualSpacing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Міне кішкентай бөбектерім,  мен де жеттім сендерге. Қандай әдемісіңдер, қандай көңілдісіңдер!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қшақар</w:t>
      </w:r>
      <w:r>
        <w:rPr>
          <w:rFonts w:cs="Times New Roman" w:ascii="Times New Roman" w:hAnsi="Times New Roman"/>
          <w:sz w:val="28"/>
          <w:szCs w:val="28"/>
          <w:lang w:val="kk-KZ"/>
        </w:rPr>
        <w:t>:  Армысыңдар, достарым – балалар!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    Аяз – Ата немересі мен боламын Ақшақар,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 xml:space="preserve"> Дала міне, ақ көрпеге оранды,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 xml:space="preserve"> Ұнатамын аяз суық боранды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 xml:space="preserve"> Келдім алыс сапардан, өздеріңе оралып-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 xml:space="preserve"> Менімен бүгін бірге ойнап,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 xml:space="preserve"> Жаңа жылды тойлайық!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Ақшақар: </w:t>
      </w:r>
      <w:r>
        <w:rPr>
          <w:rFonts w:cs="Times New Roman" w:ascii="Times New Roman" w:hAnsi="Times New Roman"/>
          <w:sz w:val="28"/>
          <w:szCs w:val="28"/>
          <w:lang w:val="kk-KZ"/>
        </w:rPr>
        <w:t>Сәлеметсің бе балалар, кішкентай гномик достым! Сенде осында екенсің ғ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ном</w:t>
      </w:r>
      <w:r>
        <w:rPr>
          <w:rFonts w:cs="Times New Roman" w:ascii="Times New Roman" w:hAnsi="Times New Roman"/>
          <w:sz w:val="28"/>
          <w:szCs w:val="28"/>
          <w:lang w:val="kk-KZ"/>
        </w:rPr>
        <w:t>;Аяз ата, Ақшақар, мен жаңа жылды тойлауға шырша  іздеп   жүрмін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шақар</w:t>
      </w:r>
      <w:r>
        <w:rPr>
          <w:rFonts w:cs="Times New Roman" w:ascii="Times New Roman" w:hAnsi="Times New Roman"/>
          <w:sz w:val="28"/>
          <w:szCs w:val="28"/>
          <w:lang w:val="kk-KZ"/>
        </w:rPr>
        <w:t>; Гном достым, мына  шыршаға  қарашы,  өзі  әсем,  биік еке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яз а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 Бөбектерім, шыршамыз неге жарқырамай тұр?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  <w:lang w:val="kk-KZ"/>
        </w:rPr>
        <w:t>әне шырақтарым, маған  шыршаның шамын жағуға көмектесіңдер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 Залдың шамы жартылай өшеді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Барлығ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мшырақ шамшырақ,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   Жайна шырша жарқырап!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Шырша жанбайды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Ақшақар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: Балалар,сендер Аяз ата бір екі- үш дегенде барлықтарың күшпен шыршаны үрлеңдер – 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яз ата: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1-2-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3  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лалар барлығы шыршаны үрлейді, (залдың шамы толық өшеді )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ал аяз ата      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амшырақ шамшырақ,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            Жайна шырша жарқырап!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деп қолындағы таяғымен  жерге соққанда, шырша шамы жанад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үргізуш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Кел балалар тақпақты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ақылдатып айтайық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яз ата таңғалсын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ыйлық алып қайтайық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яз ата, тыңдаңыз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ақпақ айтып берейік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ртамызда шыршамыз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Ойнап бірге күлейік!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балалар отырады)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бал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 бал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бал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бал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 бал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 бал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 бал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 бал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Көңілді әуенмен залға мыстан кемпір ұшып кіреді мойнында шарфы бар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ыпырғышына мініп ап,екі-үш рет залды айналады.Тоқтап,сыпырғышынан секіріп түсіп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-е- менсіз той жасағалы жүр екенсіндер ғой. Соншалықты батыр ма едінд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қ, оған жол бермейм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қсылыққа көнбейм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жылға енбеймі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 тұрғанда адамғ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реке жоқ әмәндә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Мереке тойлағыларын келді м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яз Атаның келгеніне қуанып жатсыңдар ма,қонақты да шақырып қойыпсыңдар,ал мені шақыруға ұмыттыңдар м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яз Ат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н білгенмін,мыстан кемпір жай келмейді,біздің мерекемізді бұзуға келді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ыстан кемпі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шуланып,қабағын түйіп тұра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,А,А Сонымен была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реке болмайды,балаларды жазалау керек,сыйлықтарын алып қою кере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яз Ат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ен не деп тұрсың?Осылай айтуға қалай ұялмайсың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ыстан кемпі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ір көресіңдер,менің не істейтінімді (музыка әуенімен Аяз Атаны айналып,чуфры-муфры деп тамағын шарфпен байлайды да,сыпырғышына мініп,ха-ха-ха деп айналады да шығып кетеді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ша қ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ндай сүйкімсіз мыстан кемпір өзі.Аяз Ата мыстан қатыгез екен,иә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яз Ат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қырын дауысы шықпайды үнімен</w:t>
      </w:r>
      <w:r>
        <w:rPr>
          <w:rFonts w:cs="Times New Roman" w:ascii="Times New Roman" w:hAnsi="Times New Roman"/>
          <w:sz w:val="28"/>
          <w:szCs w:val="28"/>
          <w:lang w:val="kk-KZ"/>
        </w:rPr>
        <w:t>» сондықтан да мыстанды ешкім мереке шақырмай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ном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яз Ата сізге не болд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яз Ат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өзімде түсінбеймін (жөтеліп екі рет) дауысым шықпай тұ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ша қ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й балалар сұмдық болды.Сендер бұны кім істегенін білген шығарсыңдар,иә?Дұрыс бұл мыстанның істегені.Енді Аяз Атаның даусын қалай қайтарып аламыз(Аяз Ата шыршаның жанына барып отырады.Сол кезде мыстан кемпір келіп,шырша маныңда айнала жүреді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ша қ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Ұстаңдар мыстанды,осы бәрін құртқан 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гн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ұстап алады</w:t>
      </w:r>
      <w:r>
        <w:rPr>
          <w:rFonts w:cs="Times New Roman" w:ascii="Times New Roman" w:hAnsi="Times New Roman"/>
          <w:sz w:val="28"/>
          <w:szCs w:val="28"/>
          <w:lang w:val="kk-KZ"/>
        </w:rPr>
        <w:t>).Мыстан кемпір сен қандай қатыгез едің,Аяз Атаның даусын тартып алдың.Ал біз мерекені Аяз Атасыз қалай тойлаймыз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ыстан кемпі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ә білемін. Ой аяз да уақытында түсе қалған-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ша қ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ыстан кемпір сөзді бұрма,Аяз Атаның дауысын қайт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ыстан кемпі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лалар,ал сендер мені мерекеге қатыстырасыңдар м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?(жалынды дауыспен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ша қ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гер сен Аяз Атаның даусын қайтаруға көмектессең,біз балалармен онда ойланайық.Сені мерекеге қатыстырамыз ба,әлде жоқ пе еке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ыстан кемпі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х,мына маған да демалуға уақыт бермейді,қалтамда бір шөп бар еді,соны қайнатып Аяз Атаға берейі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ша қ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ыстан кемпір Аяз Атаға ыстық ішуге болмайды,бұл не дегені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ыстан кемпі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ндеше жарайды,жақсы онда. Менің сиқырлы кітабымнан көмек сұрау керек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жанынан кітабың алып шыға да,шанын үрлеп,түшкіреді үш рет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ә,сонымен былай дейд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 1.«Қарға айналдыру жолы»</w:t>
      </w:r>
      <w:r>
        <w:rPr>
          <w:rFonts w:cs="Times New Roman" w:ascii="Times New Roman" w:hAnsi="Times New Roman"/>
          <w:sz w:val="28"/>
          <w:szCs w:val="28"/>
          <w:lang w:val="kk-KZ"/>
        </w:rPr>
        <w:t>-жоқ бұл еме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. «Көп уақыт ұйықтату»</w:t>
      </w:r>
      <w:r>
        <w:rPr>
          <w:rFonts w:cs="Times New Roman" w:ascii="Times New Roman" w:hAnsi="Times New Roman"/>
          <w:sz w:val="28"/>
          <w:szCs w:val="28"/>
          <w:lang w:val="kk-KZ"/>
        </w:rPr>
        <w:t>-жоқ бұл да еме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Қалай даусын шығармай тастау керек.»</w:t>
      </w:r>
      <w:r>
        <w:rPr>
          <w:rFonts w:cs="Times New Roman" w:ascii="Times New Roman" w:hAnsi="Times New Roman"/>
          <w:sz w:val="28"/>
          <w:szCs w:val="28"/>
          <w:lang w:val="kk-KZ"/>
        </w:rPr>
        <w:t>Иә,и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сы.Дәл өзі.Иван цареевичтікі-жоқ бұл емес;Марья Царевнанікі-жоқ бұл емес;Аяз Атанікі-иә,иә осы керегі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қырын жыбырлап,бір нәрсе дейді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ша қ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зірек оқы мыстан кемпі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ыстан кемпі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ір-қазір мұнда не жазылған,Аяз Атаның даусын орнына келтіру үшін,оған жеу керек,ал не жеу керек екенін білмеймін,мына жер тесік,тышқандар жеп кетіпті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ша қ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Енді қайттік?Не істейміз?Жаңа жылды қалай тойлаймыз?Бір нәрсе ойлап табу кере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ном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н сенбеймін мыстан кемпір өзінің сиқырлы сөзін ұмытты дегенге,(осы кезде Аяз Ата қолымен шыршаны көрсетеді). 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Шырша бір жанып,бір сөнеді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ша қ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ізге шырша бір нәрсе айтқысы кеп тұр,бәріміз қарайықшы.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қшақар  жақын келіп,тыңдайды(құлағын тосып</w:t>
      </w:r>
      <w:r>
        <w:rPr>
          <w:rFonts w:cs="Times New Roman" w:ascii="Times New Roman" w:hAnsi="Times New Roman"/>
          <w:sz w:val="28"/>
          <w:szCs w:val="28"/>
          <w:lang w:val="kk-KZ"/>
        </w:rPr>
        <w:t>)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әрі түсінікті. Мыстанның сандығы бар екен,соның ішінде сиқырлы мұз б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ыстан кемпі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й кәрілік қой,ұмытыппын!Қазір-қазір сандық бар.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ыбырлап алып,тауып алады да,шаңын сүртіп,екі рет түшкіреді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ұны кілтпен емес,тек достық аша ашам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қша қ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лалар бұған сендердің көмектерің кер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ә,сонда ғана Аяз Атаның дауысы өзіне орала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йын: «Биле тез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рды біз домалаты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ске  дейін санаймы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,2,3,4,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дар биле тез! (ұлдар, аңдар, папа-мам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жылдам музыкамен билейді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Ойын аяқталысымен сиқырлы әуен қосылады сиқырлы сандық ашылады</w:t>
      </w:r>
      <w:r>
        <w:rPr>
          <w:rFonts w:cs="Times New Roman" w:ascii="Times New Roman" w:hAnsi="Times New Roman"/>
          <w:sz w:val="28"/>
          <w:szCs w:val="28"/>
          <w:lang w:val="kk-KZ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ыстан кемпір сандықтан сиқырлы таяқшаны алып, Аяз атаның мойынынан шарфты сиқырлы сөздерімен алып тастай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( Мыстан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кемпір ұялып,шығып кетеді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яз Ата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ахмет балалар,мені құтқарғандары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ңа жылдық шыршаға рахм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Енді мені құтқарғандарын үшін сыйлығымды берейін. Ең алдымен 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Аяз ата таяғымен жерді бір ұрып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ном-достым саған іздеген шыршанды берейін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гномға шырша сыйлайды, гном қуанып шығып кетеді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әссаған  балаларға арнаған сыйлықтарым  қайда?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(Қалтасынан сыбызғы  шығарады.)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(Музыка әуенімен  құмырадан  жылан сыйлығымен шығады)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ылан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н Жаңа жыл жыланмын,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ақсылыққа бөлеймін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Тыныштықты тілеймін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әлеметсіндер ме балалар! Сендердің көптен күткен жаңа жылдарың – Жылан жылы  мен боламын! 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Жүргізуші : </w:t>
      </w:r>
      <w:r>
        <w:rPr>
          <w:rFonts w:cs="Times New Roman" w:ascii="Times New Roman" w:hAnsi="Times New Roman"/>
          <w:sz w:val="28"/>
          <w:szCs w:val="28"/>
          <w:lang w:val="kk-KZ"/>
        </w:rPr>
        <w:t>Сәлеметсіз бе Жаңа жыл, бізге қош келдіңіз!  Төрлет кіріңіз ортаға. Балалардың сізге    арнаған  тақпақтары бар, қабыл алыңыз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9 бал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10 бал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1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1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1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1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15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16 бала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Ақшақар қапшықтан сыйлықтарды шығарып балаларға таратады. Балалармен бәрі  қош айтысып, залдан шығып кетеді.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Жүргізуші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інекей балалар, Аяз – Ата мен қонақтарымыз кетіп қалды. Біздің Жаңа жылға арналған мерекеміз соңына жетті. Ал мен сендерді Жаңа жыл мерекесімен құттықтап, сендерге жаңа бақыт, жаңа нұр әкелсін деп тілеймін.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Музыка әуенімен  балалар тәрбиешімен топқа барады.</w:t>
      </w:r>
    </w:p>
    <w:p>
      <w:pPr>
        <w:pStyle w:val="Normal"/>
        <w:tabs>
          <w:tab w:val="clear" w:pos="708"/>
          <w:tab w:val="left" w:pos="8807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Spacing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09:00Z</dcterms:created>
  <dc:creator>Пользователь</dc:creator>
  <dc:description/>
  <cp:keywords/>
  <dc:language>en-US</dc:language>
  <cp:lastModifiedBy>Пользователь</cp:lastModifiedBy>
  <cp:lastPrinted>2012-12-27T10:18:00Z</cp:lastPrinted>
  <dcterms:modified xsi:type="dcterms:W3CDTF">2013-04-05T12:37:00Z</dcterms:modified>
  <cp:revision>10</cp:revision>
  <dc:subject/>
  <dc:title/>
</cp:coreProperties>
</file>