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Назначение тестовых задан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 xml:space="preserve">объективная оценка уровня овладения знаниями, умениями и навыками, соответствующими государственному общеобязательному стандарту по тем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ловные предлож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Документы определяющие содержание тестовых зада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ограмма по английскому языку. Астана, 2010г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Госстандарт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План и структура тестовых заданий </w:t>
      </w:r>
    </w:p>
    <w:p>
      <w:pPr>
        <w:pStyle w:val="Normal"/>
        <w:ind w:left="360" w:firstLine="348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качестве измерителя знаний и умения учащихся по теме</w:t>
      </w:r>
      <w:r>
        <w:rPr>
          <w:b/>
        </w:rPr>
        <w:t xml:space="preserve">  «Условные предложения »» </w:t>
      </w:r>
      <w:r>
        <w:rPr/>
        <w:t xml:space="preserve"> используются тестовые задания. Работа состоит из </w:t>
      </w:r>
      <w:r>
        <w:rPr>
          <w:b/>
        </w:rPr>
        <w:t>25</w:t>
      </w:r>
      <w:r>
        <w:rPr/>
        <w:t xml:space="preserve"> заданий. Они расположены по нарастанию трудностей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Блок А</w:t>
      </w:r>
      <w:r>
        <w:rPr/>
        <w:t xml:space="preserve"> содержит 16 заданий, к каждому из которых даны варианты ответов при выполнении этих заданий требуется из предложенных вариантов выбрать правильные ответы. </w:t>
      </w:r>
      <w:r>
        <w:rPr>
          <w:b/>
        </w:rPr>
        <w:t>Блок Б</w:t>
      </w:r>
      <w:r>
        <w:rPr/>
        <w:t xml:space="preserve"> содержит 9 заданий,  при выполнении которых требуется записать полученный ответ.</w:t>
      </w:r>
    </w:p>
    <w:p>
      <w:pPr>
        <w:pStyle w:val="Normal"/>
        <w:ind w:left="360" w:hanging="0"/>
        <w:jc w:val="both"/>
        <w:rPr/>
      </w:pPr>
      <w:r>
        <w:rPr/>
        <w:tab/>
        <w:t xml:space="preserve">Тест имеет следующую структуру: </w:t>
      </w:r>
    </w:p>
    <w:p>
      <w:pPr>
        <w:pStyle w:val="Normal"/>
        <w:ind w:left="360" w:hanging="0"/>
        <w:jc w:val="both"/>
        <w:rPr/>
      </w:pPr>
      <w:r>
        <w:rPr/>
        <w:tab/>
        <w:t>Раздел «А» включает 16 заданий, проверяющих  знания условных предложений 1, 2 типа</w:t>
      </w:r>
    </w:p>
    <w:p>
      <w:pPr>
        <w:pStyle w:val="Normal"/>
        <w:ind w:left="360" w:hanging="0"/>
        <w:jc w:val="both"/>
        <w:rPr/>
      </w:pPr>
      <w:r>
        <w:rPr/>
        <w:tab/>
        <w:t xml:space="preserve">Раздел «Б» включает 9 заданий, проверяющих лексико – грамматические навыки  по 3 типу условных предложений. </w:t>
      </w:r>
    </w:p>
    <w:p>
      <w:pPr>
        <w:pStyle w:val="Normal"/>
        <w:ind w:left="360" w:hanging="0"/>
        <w:jc w:val="both"/>
        <w:rPr/>
      </w:pPr>
      <w:r>
        <w:rPr/>
        <w:t>4.</w:t>
      </w:r>
      <w:r>
        <w:rPr>
          <w:b/>
        </w:rPr>
        <w:t>Распределение заданий по содержанию и видам деятель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7"/>
        <w:gridCol w:w="1914"/>
        <w:gridCol w:w="1914"/>
        <w:gridCol w:w="191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держательные лин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оизведение 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соотношения  в тесте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5.Время выполнения работы 4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6.Спецификация те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яемый элем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-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веряют знания условных предложений 1, 2 ти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–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яют лексико – грамматические навыки  по 3 типу условных предлож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I</w:t>
      </w:r>
      <w:r>
        <w:rPr>
          <w:b/>
        </w:rPr>
        <w:t xml:space="preserve"> Выберите правильный вариант ответа: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If the weather is fine, we (travel) to the country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ill travel;  b)  travels;  c) travel;  d) is travelling;  d) would travel</w:t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en-US"/>
        </w:rPr>
        <w:t>He will be given a new bike if he (pass) exam with excellent marks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ass;  b) passes;  c) is passing;  d) would pass; e) will pass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b/>
          <w:lang w:val="en-US"/>
        </w:rPr>
        <w:t>Plants will die you not (water) them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won’t water;  b) don’t water;  c) wouldn’t water;  d) didn’t water;  e) isn’t water</w:t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en-US"/>
        </w:rPr>
        <w:t>What _ if they _ to your party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ill you think, won’t come;  b) do you think, don’t come;  c) will you think, don’t come;  d) won’t you think, wouldn’t come;  e) did you think, don’t come</w:t>
      </w: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If you (enter) the kitchen, you will see a vase with flowers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ould enter;  b) enter; c) enters;  d) entering;  e) has entered</w:t>
      </w: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If Jack likes the picture, he (buy) i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ll buy;  b) buy;  c0 shall buy;  d) buys;  e) to buy</w:t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en-US"/>
        </w:rPr>
        <w:t>Mary __ happy if she __ her exams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will be/ passes;  b) is/ will pass;  c) will be/ will pass;  d) will be/ pass;  e) is/ pass</w:t>
      </w: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If you __ ice in a warm place, it __ into wate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will put/ turn;  b) will put/turns;  c) put/ turn;  d) will put/ will turn;  e) put/ will tur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en-US"/>
        </w:rPr>
        <w:t>If the weather were fine</w:t>
      </w:r>
      <w:r>
        <w:rPr>
          <w:lang w:val="en-US"/>
        </w:rPr>
        <w:t>, __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we would go hiking,  b) we will go hiking;  c) we would have gone hiking; 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d) we was go hiking;  e) we would has gone hiking;  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__ </w:t>
      </w:r>
      <w:r>
        <w:rPr>
          <w:b/>
          <w:lang w:val="en-US"/>
        </w:rPr>
        <w:t>we would cook delicious cake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if we had some flour;  b) if we have some flour;  c) if we have had some flour;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d) if we has some flour.  e) if we has had some flour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en-US"/>
        </w:rPr>
        <w:t>If I __ a lot of money, I’d travel around the world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would have;  b) has;  c) shall have;  d) had;  e) have</w:t>
      </w: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If I __ busy, I __ come and pick you up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sn’t / would;  b)wasn’t / will;  c) aren’t /would;  d)weren’t/ would;  e) am not/ would</w:t>
      </w: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If they had time, they __ the British Museum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visits;  b) will visit;  c) would visit;  d) shall visit;  e) visit</w:t>
      </w: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If we __ good weather we would go to pick berries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had;  b) had had;  c) will have;  d) would have;  e) would have had</w:t>
      </w: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I (do) the same if I (be) in your shoe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ould do/ were;  b) will do/ was;  c) would have done/ was;  d) am do/ were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would do/ will be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b/>
          <w:lang w:val="en-US"/>
        </w:rPr>
        <w:t>If I had one million dollars, I probably (buy) a yacht.</w:t>
      </w:r>
    </w:p>
    <w:p>
      <w:pPr>
        <w:pStyle w:val="Normal"/>
        <w:rPr>
          <w:lang w:val="en-US"/>
        </w:rPr>
      </w:pPr>
      <w:r>
        <w:rPr>
          <w:lang w:val="en-US"/>
        </w:rPr>
        <w:t>a) would buy;  b) will buy;  c) bought;  d) will buy;  e) bu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ыберите правильный ответ:</w:t>
      </w:r>
    </w:p>
    <w:p>
      <w:pPr>
        <w:pStyle w:val="Normal"/>
        <w:rPr/>
      </w:pPr>
      <w:r>
        <w:rPr>
          <w:b/>
        </w:rPr>
        <w:t>17.Она давно купила бы новую квартиру, если бы у нее были деньги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e would have bought a new flat long time ago, if she had had mone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e will buy a new flat if she has mone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e buys a new flat if she has mone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he would  bought a new flat long time ago, if she had had mone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e bought a new flat if she had had money</w:t>
      </w:r>
    </w:p>
    <w:p>
      <w:pPr>
        <w:pStyle w:val="Normal"/>
        <w:rPr/>
      </w:pPr>
      <w:r>
        <w:rPr>
          <w:b/>
        </w:rPr>
        <w:t>18.Если бы ты вчера позвонил, мы бы решили эту проблему.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a) </w:t>
      </w:r>
      <w:r>
        <w:rPr>
          <w:lang w:val="en-US"/>
        </w:rPr>
        <w:t>If you had phoned yesterday, we would have decided that problem;  b) If he phoned yesterday we would decide this problem</w:t>
      </w:r>
    </w:p>
    <w:p>
      <w:pPr>
        <w:pStyle w:val="Normal"/>
        <w:ind w:left="360" w:hanging="0"/>
        <w:rPr/>
      </w:pPr>
      <w:r>
        <w:rPr>
          <w:lang w:val="en-US"/>
        </w:rPr>
        <w:t>c) If you phone yesterday, we will decide the problem;  d) If you has phoned yesterday, we would decide this problem; e) If you phone yesterday, we would decide the problem</w:t>
      </w:r>
    </w:p>
    <w:p>
      <w:pPr>
        <w:pStyle w:val="Normal"/>
        <w:ind w:left="-180" w:hanging="0"/>
        <w:rPr>
          <w:b/>
          <w:b/>
        </w:rPr>
      </w:pPr>
      <w:r>
        <w:rPr>
          <w:lang w:val="en-US"/>
        </w:rPr>
        <w:t xml:space="preserve">   </w:t>
      </w:r>
      <w:r>
        <w:rPr>
          <w:b/>
        </w:rPr>
        <w:t>19</w:t>
      </w:r>
      <w:r>
        <w:rPr/>
        <w:t xml:space="preserve">. </w:t>
      </w:r>
      <w:r>
        <w:rPr>
          <w:b/>
        </w:rPr>
        <w:t xml:space="preserve">Если бы я поехала в Париж, я бы хорошо говорила на французском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зыке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If I went to Paris, I would speak French good;  b) If I had gone to Paris, I would  have spoken French good</w:t>
      </w:r>
    </w:p>
    <w:p>
      <w:pPr>
        <w:pStyle w:val="Normal"/>
        <w:ind w:left="390" w:hanging="0"/>
        <w:rPr/>
      </w:pPr>
      <w:r>
        <w:rPr>
          <w:lang w:val="en-US"/>
        </w:rPr>
        <w:t>c) I go to Paris, I will speak French good; d) If Igo to Paris, I would speak French good;  e) If I gone to Paris, I will speak French good</w:t>
      </w:r>
    </w:p>
    <w:p>
      <w:pPr>
        <w:pStyle w:val="Normal"/>
        <w:rPr/>
      </w:pPr>
      <w:r>
        <w:rPr>
          <w:lang w:val="en-US"/>
        </w:rPr>
        <w:t xml:space="preserve">20. </w:t>
      </w:r>
      <w:r>
        <w:rPr>
          <w:b/>
          <w:lang w:val="en-US"/>
        </w:rPr>
        <w:t>If I had studied, I would __ the test yesterda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) be passed;  b) pass;  c) had passed;  d)have passed;  e) passed</w:t>
      </w:r>
    </w:p>
    <w:p>
      <w:pPr>
        <w:pStyle w:val="Normal"/>
        <w:rPr/>
      </w:pPr>
      <w:r>
        <w:rPr>
          <w:lang w:val="en-US"/>
        </w:rPr>
        <w:t xml:space="preserve">21. </w:t>
      </w:r>
      <w:r>
        <w:rPr>
          <w:b/>
          <w:lang w:val="en-US"/>
        </w:rPr>
        <w:t>If you had seen the film, you __ i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) have enjoyed;  b) would have enjoyed;  c) will enjoy;  d) enjoy;  e) would enjoyed</w:t>
      </w:r>
    </w:p>
    <w:p>
      <w:pPr>
        <w:pStyle w:val="Normal"/>
        <w:rPr/>
      </w:pPr>
      <w:r>
        <w:rPr>
          <w:lang w:val="en-US"/>
        </w:rPr>
        <w:t xml:space="preserve">22. </w:t>
      </w:r>
      <w:r>
        <w:rPr>
          <w:b/>
          <w:lang w:val="en-US"/>
        </w:rPr>
        <w:t>If  you __ your bus, you wouldn’t have been late for school.</w:t>
      </w:r>
    </w:p>
    <w:p>
      <w:pPr>
        <w:pStyle w:val="Normal"/>
        <w:rPr>
          <w:lang w:val="en-US"/>
        </w:rPr>
      </w:pPr>
      <w:r>
        <w:rPr>
          <w:lang w:val="en-US"/>
        </w:rPr>
        <w:t>a) hadn’t missed;  b) not missed;  c) miss;  d) hasn’t missed;  e) haven’t miss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</w:t>
      </w:r>
      <w:r>
        <w:rPr>
          <w:b/>
          <w:lang w:val="en-US"/>
        </w:rPr>
        <w:t>If they had had enough money, they __ around the world.</w:t>
      </w:r>
    </w:p>
    <w:p>
      <w:pPr>
        <w:pStyle w:val="Normal"/>
        <w:rPr>
          <w:lang w:val="en-US"/>
        </w:rPr>
      </w:pPr>
      <w:r>
        <w:rPr>
          <w:lang w:val="en-US"/>
        </w:rPr>
        <w:t>a) travels;  b) would have travelled;  c) would had travelled;  d) will travelled;  e) will travel</w:t>
      </w:r>
    </w:p>
    <w:p>
      <w:pPr>
        <w:pStyle w:val="Normal"/>
        <w:rPr/>
      </w:pPr>
      <w:r>
        <w:rPr>
          <w:lang w:val="en-US"/>
        </w:rPr>
        <w:t xml:space="preserve">24. </w:t>
      </w:r>
      <w:r>
        <w:rPr>
          <w:b/>
          <w:lang w:val="en-US"/>
        </w:rPr>
        <w:t>If I __ to my mother’s birthday, she would have been very happy. But I didn’t have time.</w:t>
      </w:r>
    </w:p>
    <w:p>
      <w:pPr>
        <w:pStyle w:val="Normal"/>
        <w:rPr>
          <w:lang w:val="en-US"/>
        </w:rPr>
      </w:pPr>
      <w:r>
        <w:rPr>
          <w:lang w:val="en-US"/>
        </w:rPr>
        <w:t>a) went;  b) had gone;  c) will go’  d) would go;  e) would have gone</w:t>
      </w:r>
    </w:p>
    <w:p>
      <w:pPr>
        <w:pStyle w:val="Normal"/>
        <w:rPr/>
      </w:pPr>
      <w:r>
        <w:rPr>
          <w:lang w:val="en-US"/>
        </w:rPr>
        <w:t xml:space="preserve">25. </w:t>
      </w:r>
      <w:r>
        <w:rPr>
          <w:b/>
          <w:lang w:val="en-US"/>
        </w:rPr>
        <w:t>If I had gone to Spain last year, I  would have spoken Spanish fluently.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b/>
        </w:rPr>
        <w:t xml:space="preserve"> </w:t>
      </w:r>
      <w:r>
        <w:rPr/>
        <w:t>Если бы я поехал в Испанию в прошлом году, я бы бегло говорил по – испанск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Если я поеду в Испанию, я буду говорить по – испанск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Если бы я не поехал в Испанию, я бы не говорил бегло по – испанск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Если бы я не поехал в Испанию в прошлом году, я бы говорил бегло по – испански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) Если бы я поехал в Испанию в прошлом году, я бы не говорил бегло по – испанс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EY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b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b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c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b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e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d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d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c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b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d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b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b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b</w:t>
      </w:r>
    </w:p>
    <w:p>
      <w:pPr>
        <w:pStyle w:val="Normal"/>
        <w:numPr>
          <w:ilvl w:val="1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оставители:</w:t>
      </w:r>
      <w:r>
        <w:rPr/>
        <w:t xml:space="preserve">  </w:t>
      </w:r>
    </w:p>
    <w:p>
      <w:pPr>
        <w:pStyle w:val="Normal"/>
        <w:rPr/>
      </w:pPr>
      <w:r>
        <w:rPr/>
        <w:t>1. Деревянко Л.Г.,  учитель английского языка  СЩПШДО № 17</w:t>
      </w:r>
    </w:p>
    <w:p>
      <w:pPr>
        <w:pStyle w:val="Normal"/>
        <w:rPr/>
      </w:pPr>
      <w:r>
        <w:rPr/>
        <w:t>2. Смаилова Ж.К., учитель английского языка СОШ № 29</w:t>
      </w:r>
    </w:p>
    <w:p>
      <w:pPr>
        <w:pStyle w:val="Normal"/>
        <w:rPr/>
      </w:pPr>
      <w:r>
        <w:rPr/>
        <w:t>3.Ахметова Р.К., учитель английского языка СОШ № 18</w:t>
      </w:r>
    </w:p>
    <w:p>
      <w:pPr>
        <w:pStyle w:val="Normal"/>
        <w:rPr/>
      </w:pPr>
      <w:r>
        <w:rPr/>
        <w:t>4.Букаева С.Ш., учитель английского языка СОШ №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57:00Z</dcterms:created>
  <dc:creator>Loner-XP</dc:creator>
  <dc:description/>
  <cp:keywords/>
  <dc:language>en-US</dc:language>
  <cp:lastModifiedBy>Customer</cp:lastModifiedBy>
  <dcterms:modified xsi:type="dcterms:W3CDTF">2011-11-12T17:00:00Z</dcterms:modified>
  <cp:revision>10</cp:revision>
  <dc:subject/>
  <dc:title>Тестовое задание по английскому языку для 11 класса</dc:title>
</cp:coreProperties>
</file>