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трановедение»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азовите правильный ответ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Where is the official residence of the Queen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Chatham  House     b) Regent  Palace     c) Westminster Palace     d)Buckingham Palace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s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stle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Ответьте на вопрос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at is “Disneyland”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Industrial town       b) Name of the square     c) Memorial     d) Name of the tower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Children’s Park of Wonder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omas Cook was born and lived in ….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France     b) Egypt     c) Leicester     d)China      e) Cai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official language of Canada is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English     b) French     c) English and French d) English and Spanish  e) Canad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ч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t. Paul Cathedral was built by the greatest architect  …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Benjamin Britten     b) Din Reed     c) Columbus     d)Christopher Wren   e) Big Ben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…. is the largest river in Alaska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the Alabama River;     b) the Yukon;     c) the Wailuku;     d)the Savannah;     e) the Snake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ч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first inhabitants of the USA were ….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Dutch and Indians;     b) Indians and Eskimos;     c) Africans;     d) Indians;   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Indians and Englishmen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) Обозначьте правильный ответ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Gu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Fawke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…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a national hero of Britain;    b) a poet;   c) a famous historian;    d) a king;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the man that wanted to set fire to the House of Parliament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USA is ….. a union of 50 states.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republic;     b) a presidential republic;     c) a constitutional monarchy;     d) a federal republic;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a constitutional republic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ходящ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Statue of Liberty was then carefully ….. and ……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lifted on the pedestal;  sold;      b) taken apart;  shipped to America.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planed to Bedloe’s;  delivered to Liberty Island;  d) lifted;  broken;   e) shown;  sold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ч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first colonists landed in America ….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in the late 16-th century.     b) in 1630’s     c) by 1790.     d)three hundred years ago.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in 1620’s.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What is the national emblem of England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rose;     b) shamrock;     c) tulip;     d) maple leaf;      e) violet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 предложение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uckingham Palace has ….. rooms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650;     b) 200;     c) 350;     d) 600;      e) 500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The Tower of London now is …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a prison;  b) a royal residence;   c)a museum;  d) a burial place;  e) restaurant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Northern part of Scotland is called …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the Highlands;     b) the Lakeland;     c) the Lowlands;     d) the desert;      e) the Gardens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6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ч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The first colonists in America started the tradition of…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Independence Day;  b) Halloween;  c) Thanksgiving Day;  d) Memorial Day;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St. Patric’s Day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Prince Charles is Queen Elizabeth’s II…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son;  b) husband;  c) father;   d) brother;   e) uncle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at’s the name of the most famous clock in Britain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Big Albert;  b) Big Stephen;  c) Big Wren;  d) Big Ben; e) Big Charley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o is the head of the state in Britain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Mayor;   b) Prime Minister;   c) Queen;   d) Speaker;   e) Chancellor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at’s the name of the London underground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Metro;  b) Tube;  c) Subway;  d) Underground;  e) shop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значь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at’s the name of the British flag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Star-Spangled Banner;  b) Stripes and Stars;  c) Union Jack;  d) John Bull;  e) Ben Devi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ere is Ben Nevis situated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in Scotland ; b) in Wales; c) in England; d) in Northern Ireland; e) in Western England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ч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The capital of Canada is …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Ottawa;  b) Quebec; c) Toronto;  d) Melbourne;  e) Sacramento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What is the emblem of Wales?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Rose b) Leek;  c) Thistle;  d) Shamrock;   e) Tulip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In the United States “down town” means…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away from the center;  b) in the center; c) in a suburb; d) a small town; in the country;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и к тестовым заданиям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оведение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sectPr>
          <w:type w:val="continuous"/>
          <w:pgSz w:w="11906" w:h="16838"/>
          <w:pgMar w:left="15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евич Елена Григорьевна, учитель английского языка СОПШ № 41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ренова Гульнара Ленесовна, учитель английского языка СОШ № 25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нова Альфия Саматовна,  учитель английского языка СОПШ № 41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месова Бакыт Мунайдаровна, учитель английского языка СОШ № 39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5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7:00Z</dcterms:created>
  <dc:creator>www.PHILka.RU</dc:creator>
  <dc:description/>
  <cp:keywords/>
  <dc:language>en-US</dc:language>
  <cp:lastModifiedBy>Customer</cp:lastModifiedBy>
  <dcterms:modified xsi:type="dcterms:W3CDTF">2011-11-12T16:55:00Z</dcterms:modified>
  <cp:revision>6</cp:revision>
  <dc:subject/>
  <dc:title>Страноведение</dc:title>
</cp:coreProperties>
</file>