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143000" cy="685800"/>
                <wp:effectExtent l="5080" t="5080" r="5715" b="5715"/>
                <wp:wrapTight wrapText="bothSides">
                  <wp:wrapPolygon edited="0">
                    <wp:start x="0" y="4040"/>
                    <wp:lineTo x="0" y="4054"/>
                    <wp:lineTo x="0" y="3817"/>
                    <wp:lineTo x="37" y="3584"/>
                    <wp:lineTo x="109" y="3378"/>
                    <wp:lineTo x="180" y="3173"/>
                    <wp:lineTo x="282" y="3002"/>
                    <wp:lineTo x="405" y="2884"/>
                    <wp:lineTo x="529" y="2765"/>
                    <wp:lineTo x="668" y="2703"/>
                    <wp:lineTo x="811" y="2703"/>
                    <wp:lineTo x="19980" y="2700"/>
                    <wp:lineTo x="19980" y="1340"/>
                    <wp:lineTo x="19991" y="1351"/>
                    <wp:lineTo x="19991" y="1114"/>
                    <wp:lineTo x="20028" y="881"/>
                    <wp:lineTo x="20099" y="676"/>
                    <wp:lineTo x="20170" y="470"/>
                    <wp:lineTo x="20273" y="300"/>
                    <wp:lineTo x="20396" y="181"/>
                    <wp:lineTo x="20519" y="62"/>
                    <wp:lineTo x="20659" y="0"/>
                    <wp:lineTo x="20801" y="0"/>
                    <wp:lineTo x="20801" y="0"/>
                    <wp:lineTo x="20944" y="0"/>
                    <wp:lineTo x="21083" y="62"/>
                    <wp:lineTo x="21207" y="181"/>
                    <wp:lineTo x="21330" y="300"/>
                    <wp:lineTo x="21432" y="470"/>
                    <wp:lineTo x="21503" y="676"/>
                    <wp:lineTo x="21575" y="881"/>
                    <wp:lineTo x="21612" y="1114"/>
                    <wp:lineTo x="21612" y="1351"/>
                    <wp:lineTo x="21612" y="1351"/>
                    <wp:lineTo x="21600" y="17560"/>
                    <wp:lineTo x="21612" y="17566"/>
                    <wp:lineTo x="21612" y="17803"/>
                    <wp:lineTo x="21575" y="18036"/>
                    <wp:lineTo x="21503" y="18242"/>
                    <wp:lineTo x="21432" y="18447"/>
                    <wp:lineTo x="21330" y="18618"/>
                    <wp:lineTo x="21207" y="18736"/>
                    <wp:lineTo x="21083" y="18855"/>
                    <wp:lineTo x="20944" y="18918"/>
                    <wp:lineTo x="20801" y="18918"/>
                    <wp:lineTo x="1620" y="18900"/>
                    <wp:lineTo x="1620" y="20260"/>
                    <wp:lineTo x="1622" y="20269"/>
                    <wp:lineTo x="1622" y="20506"/>
                    <wp:lineTo x="1584" y="20739"/>
                    <wp:lineTo x="1513" y="20944"/>
                    <wp:lineTo x="1442" y="21150"/>
                    <wp:lineTo x="1339" y="21320"/>
                    <wp:lineTo x="1216" y="21439"/>
                    <wp:lineTo x="1093" y="21558"/>
                    <wp:lineTo x="953" y="21620"/>
                    <wp:lineTo x="811" y="21620"/>
                    <wp:lineTo x="811" y="21620"/>
                    <wp:lineTo x="668" y="21620"/>
                    <wp:lineTo x="529" y="21558"/>
                    <wp:lineTo x="405" y="21439"/>
                    <wp:lineTo x="282" y="21320"/>
                    <wp:lineTo x="180" y="21150"/>
                    <wp:lineTo x="109" y="20944"/>
                    <wp:lineTo x="37" y="20739"/>
                    <wp:lineTo x="0" y="20506"/>
                    <wp:lineTo x="0" y="20269"/>
                    <wp:lineTo x="0" y="4040"/>
                    <wp:lineTo x="804" y="4040"/>
                    <wp:lineTo x="811" y="4054"/>
                    <wp:lineTo x="811" y="3935"/>
                    <wp:lineTo x="829" y="3819"/>
                    <wp:lineTo x="865" y="3716"/>
                    <wp:lineTo x="901" y="3613"/>
                    <wp:lineTo x="952" y="3528"/>
                    <wp:lineTo x="1013" y="3469"/>
                    <wp:lineTo x="1075" y="3409"/>
                    <wp:lineTo x="1145" y="3378"/>
                    <wp:lineTo x="1216" y="3378"/>
                    <wp:lineTo x="1216" y="3378"/>
                    <wp:lineTo x="1287" y="3378"/>
                    <wp:lineTo x="1357" y="3409"/>
                    <wp:lineTo x="1419" y="3469"/>
                    <wp:lineTo x="1480" y="3528"/>
                    <wp:lineTo x="1532" y="3613"/>
                    <wp:lineTo x="1567" y="3716"/>
                    <wp:lineTo x="1603" y="3819"/>
                    <wp:lineTo x="1622" y="3935"/>
                    <wp:lineTo x="1622" y="4054"/>
                    <wp:lineTo x="1622" y="4054"/>
                    <wp:lineTo x="1622" y="4054"/>
                    <wp:lineTo x="1622" y="4291"/>
                    <wp:lineTo x="1584" y="4524"/>
                    <wp:lineTo x="1513" y="4729"/>
                    <wp:lineTo x="1442" y="4935"/>
                    <wp:lineTo x="1339" y="5105"/>
                    <wp:lineTo x="1216" y="5224"/>
                    <wp:lineTo x="1093" y="5343"/>
                    <wp:lineTo x="953" y="5405"/>
                    <wp:lineTo x="811" y="5405"/>
                    <wp:lineTo x="804" y="4040"/>
                    <wp:lineTo x="20796" y="1340"/>
                    <wp:lineTo x="20801" y="1351"/>
                    <wp:lineTo x="20801" y="1470"/>
                    <wp:lineTo x="20764" y="1586"/>
                    <wp:lineTo x="20693" y="1689"/>
                    <wp:lineTo x="20621" y="1792"/>
                    <wp:lineTo x="20519" y="1877"/>
                    <wp:lineTo x="20396" y="1936"/>
                    <wp:lineTo x="20273" y="1996"/>
                    <wp:lineTo x="20133" y="2027"/>
                    <wp:lineTo x="19991" y="2027"/>
                    <wp:lineTo x="19991" y="2027"/>
                    <wp:lineTo x="19991" y="2027"/>
                    <wp:lineTo x="19991" y="1996"/>
                    <wp:lineTo x="19991" y="1936"/>
                    <wp:lineTo x="19991" y="1877"/>
                    <wp:lineTo x="19991" y="1792"/>
                    <wp:lineTo x="19991" y="1689"/>
                    <wp:lineTo x="19991" y="1586"/>
                    <wp:lineTo x="19991" y="1470"/>
                    <wp:lineTo x="19991" y="1351"/>
                    <wp:lineTo x="19991" y="1351"/>
                    <wp:lineTo x="19991" y="1114"/>
                    <wp:lineTo x="20028" y="881"/>
                    <wp:lineTo x="20099" y="676"/>
                    <wp:lineTo x="20170" y="470"/>
                    <wp:lineTo x="20273" y="300"/>
                    <wp:lineTo x="20396" y="181"/>
                    <wp:lineTo x="20519" y="62"/>
                    <wp:lineTo x="20659" y="0"/>
                    <wp:lineTo x="20801" y="0"/>
                    <wp:lineTo x="20801" y="0"/>
                    <wp:lineTo x="20944" y="0"/>
                    <wp:lineTo x="21083" y="62"/>
                    <wp:lineTo x="21207" y="181"/>
                    <wp:lineTo x="21330" y="300"/>
                    <wp:lineTo x="21432" y="470"/>
                    <wp:lineTo x="21503" y="676"/>
                    <wp:lineTo x="21575" y="881"/>
                    <wp:lineTo x="21612" y="1114"/>
                    <wp:lineTo x="21612" y="1351"/>
                    <wp:lineTo x="21612" y="1351"/>
                    <wp:lineTo x="21612" y="1351"/>
                    <wp:lineTo x="21612" y="1588"/>
                    <wp:lineTo x="21575" y="1821"/>
                    <wp:lineTo x="21503" y="2027"/>
                    <wp:lineTo x="21432" y="2232"/>
                    <wp:lineTo x="21330" y="2403"/>
                    <wp:lineTo x="21207" y="2521"/>
                    <wp:lineTo x="21083" y="2640"/>
                    <wp:lineTo x="20944" y="2703"/>
                    <wp:lineTo x="20801" y="2703"/>
                    <wp:lineTo x="20796" y="1340"/>
                    <wp:lineTo x="804" y="5400"/>
                    <wp:lineTo x="811" y="5405"/>
                    <wp:lineTo x="668" y="5405"/>
                    <wp:lineTo x="529" y="5343"/>
                    <wp:lineTo x="405" y="5224"/>
                    <wp:lineTo x="282" y="5105"/>
                    <wp:lineTo x="180" y="4935"/>
                    <wp:lineTo x="109" y="4729"/>
                    <wp:lineTo x="37" y="4524"/>
                    <wp:lineTo x="0" y="4291"/>
                    <wp:lineTo x="0" y="4054"/>
                    <wp:lineTo x="20796" y="2700"/>
                    <wp:lineTo x="19980" y="2700"/>
                    <wp:lineTo x="1620" y="4040"/>
                    <wp:lineTo x="1620" y="2026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lid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-18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liday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1270" t="508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61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1.                         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</wp:posOffset>
                </wp:positionH>
                <wp:positionV relativeFrom="paragraph">
                  <wp:posOffset>138430</wp:posOffset>
                </wp:positionV>
                <wp:extent cx="333375" cy="4572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10.9pt" to="53.9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72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238125" cy="433070"/>
                <wp:effectExtent l="4445" t="254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117.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pt" to="152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Winter                        Spring                           Summer                         Autumn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102870</wp:posOffset>
                </wp:positionV>
                <wp:extent cx="1143000" cy="685800"/>
                <wp:effectExtent l="5715" t="127635" r="577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52060"/>
                            <a:gd name="adj2" fmla="val 66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pt;margin-top:8.1pt;width:89.95pt;height:5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1143000" cy="685800"/>
                <wp:effectExtent l="5715" t="95250" r="774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56611"/>
                            <a:gd name="adj2" fmla="val 6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1pt;width:89.95pt;height:5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1143000" cy="685800"/>
                <wp:effectExtent l="5080" t="109855" r="1003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58555"/>
                            <a:gd name="adj2" fmla="val -6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1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1143000" cy="685800"/>
                <wp:effectExtent l="5715" t="127635" r="577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52060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1pt;width:89.95pt;height:53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How many?                           Which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179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</w:t>
      </w:r>
      <w:r>
        <w:rPr>
          <w:sz w:val="32"/>
          <w:szCs w:val="32"/>
          <w:lang w:val="en-US"/>
        </w:rPr>
        <w:t xml:space="preserve">24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148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179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 xml:space="preserve">1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1485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179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2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5pt" to="179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17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  <w:lang w:val="en-US"/>
        </w:rPr>
        <w:t>5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Victory Day                                  December, 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Christmas                                      February, 14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Fool’s Day                                    July, 4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ndependence Day                        May, 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St. Valentine’s Day                      June, 12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omen’s Day                              January, 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March, 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 xml:space="preserve">April, 1 </w:t>
      </w:r>
    </w:p>
    <w:p>
      <w:pPr>
        <w:pStyle w:val="Normal"/>
        <w:jc w:val="both"/>
        <w:rPr/>
      </w:pPr>
      <w:r>
        <w:rPr/>
        <w:t xml:space="preserve">5. </w:t>
      </w:r>
    </w:p>
    <w:tbl>
      <w:tblPr>
        <w:tblW w:w="688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59"/>
        <w:gridCol w:w="1759"/>
        <w:gridCol w:w="175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irthday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edd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ristma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ew Ye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ake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at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o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ress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resent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ing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ree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ard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lowers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ood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 xml:space="preserve"> Direct Speech → </w:t>
      </w:r>
      <w:r>
        <w:rPr>
          <w:b/>
          <w:sz w:val="28"/>
          <w:szCs w:val="28"/>
          <w:lang w:val="en-US"/>
        </w:rPr>
        <w:t>Reported Speech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V1(s)    →     …     →   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am, is, are    →     …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have, has    →    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will     →     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  <w:u w:val="single"/>
          <w:lang w:val="en-US"/>
        </w:rPr>
        <w:t>My &amp; my friend’s favourite holidays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holiday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Traditions: food, clothes, symbols, heroes, et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sents 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sz w:val="28"/>
          <w:szCs w:val="28"/>
          <w:lang w:val="en-US"/>
        </w:rPr>
        <w:t>Why do you like it?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9:00Z</dcterms:created>
  <dc:creator>User</dc:creator>
  <dc:description/>
  <cp:keywords/>
  <dc:language>en-US</dc:language>
  <cp:lastModifiedBy>User</cp:lastModifiedBy>
  <dcterms:modified xsi:type="dcterms:W3CDTF">2009-03-12T21:13:00Z</dcterms:modified>
  <cp:revision>4</cp:revision>
  <dc:subject/>
  <dc:title/>
</cp:coreProperties>
</file>