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акая скорость была бы достигнута телом, в течение 0,5ч  двигаясь оно с ускорением 10м/с2  без начальной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, движущейся со скоростью 36км/ч останавливается при торможении в течение 4с. С каким постоянным ускорением движется автомобиль при торм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ллейбус , трогаясь с места, движется с постоянным ускорением 1,5м/с2. Через какое время он приобретет скорость 54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 двигается с постоянным ускорением, на некотором участке пути увеличив свою скорость с 15м/с до 25м/с. За какое время произошло увеличение, если ускорение 1,6м/с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теме «Кинематика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екто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 перемещения. Переме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яя скор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гновенная скор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корение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Определения и формулы  уравнения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упательное дви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вномерное дви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внопеременное движение (равноускоренное, равнозамедленно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е падение тел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движение вертикально вверх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адение вертикально вниз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тело брошено горизонтально с высот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тело брошено под углом к горизон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теме «Кинематика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нят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Траектор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Пу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Вектор перемещения. Перемещ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Средняя скор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Мгновенная скор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Ускорение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Определения и формулы  уравнения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упательное дви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вномерное дви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внопеременное движение (равноускоренное, равнозамедленно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бодное падение тел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движение вертикально вверх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адение вертикально вниз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тело брошено горизонтально с высот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тело брошено под углом к гориз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Кин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мобиль тормозит на прямолинейном участке дороги. Какое направление имеет  вектор ускор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ло свободно падает с высоты  h без начальной скорости.   Чему равна скорость тела на высоте 0,5h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мень брошен вертикально вверх со скоростью 30м/с. Через какое время камень упадет на Землю? (g =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ло брошено под углом 45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к горизонту  с начальной скоростью 10м/с.  От  места броска тела на расстоянии 6м находится вертикальная стена. На каком расстоянии от стены упадет тело?  (g =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ловая скорость вращения лопастей колеса ветродвигателя 5рад/с. Найдите центростремительное ускорение концов лопастей, если линейная скорость концов лопастей 20м/с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свободном падении с крыши  дома целый кирпич долетает до поверхности Земли за 2с. Сколько времен будет длиться падение с той же крыши половины кирпич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ую скорость приобретает ракета, движущаяся из состояния покоя с ускорением 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пути 1600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ень брошен вертикально вверх с начальной скоростью 5м/с и упал на Землю через 3с. Какова была начальная высота камня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яч брошен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 с начальной скоростью 10м/с. Каков модуль скорости мяча через 1 с  после броска? Сопротивлением воздуха пренебречь. (g =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рость крайних точек точильного круга радиусом 10см равна 60м/с. Чему равно их центростремительное уск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equalWidth="false" w:sep="false">
            <w:col w:w="4680" w:space="7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3:00Z</dcterms:created>
  <dc:creator>user</dc:creator>
  <dc:description/>
  <cp:keywords/>
  <dc:language>en-US</dc:language>
  <cp:lastModifiedBy>Юра</cp:lastModifiedBy>
  <cp:lastPrinted>2011-10-03T07:41:00Z</cp:lastPrinted>
  <dcterms:modified xsi:type="dcterms:W3CDTF">2011-10-30T14:16:00Z</dcterms:modified>
  <cp:revision>12</cp:revision>
  <dc:subject/>
  <dc:title/>
</cp:coreProperties>
</file>