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Приложение 1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Дата________</w:t>
      </w:r>
    </w:p>
    <w:p>
      <w:pPr>
        <w:pStyle w:val="Heading1"/>
        <w:rPr>
          <w:szCs w:val="24"/>
        </w:rPr>
      </w:pPr>
      <w:r>
        <w:rPr/>
        <w:t>Тема урока: «Металлы и человек»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1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Таблица 1. Относительная электроотрицательность элемент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1"/>
        <w:gridCol w:w="723"/>
        <w:gridCol w:w="715"/>
        <w:gridCol w:w="1034"/>
        <w:gridCol w:w="1034"/>
        <w:gridCol w:w="1036"/>
        <w:gridCol w:w="1032"/>
        <w:gridCol w:w="652"/>
        <w:gridCol w:w="675"/>
        <w:gridCol w:w="701"/>
        <w:gridCol w:w="7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I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V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V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V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VI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Cs w:val="24"/>
              </w:rPr>
              <w:t>2,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L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B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2"/>
                <w:szCs w:val="24"/>
              </w:rPr>
              <w:t>2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6"/>
                <w:szCs w:val="24"/>
              </w:rPr>
              <w:t>2,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Cs w:val="24"/>
              </w:rPr>
              <w:t>3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Cs w:val="24"/>
              </w:rPr>
              <w:t>3,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Cs w:val="24"/>
              </w:rPr>
              <w:t>4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N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M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A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6"/>
                <w:szCs w:val="24"/>
                <w:lang w:val="en-US"/>
              </w:rPr>
              <w:t>Si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5"/>
                <w:szCs w:val="24"/>
              </w:rPr>
              <w:t>1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>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4"/>
                <w:szCs w:val="24"/>
              </w:rPr>
              <w:t>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2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9"/>
                <w:szCs w:val="24"/>
              </w:rPr>
              <w:t>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2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8"/>
                <w:szCs w:val="24"/>
              </w:rPr>
              <w:t xml:space="preserve">С1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8"/>
                <w:szCs w:val="24"/>
              </w:rPr>
              <w:t>2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K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T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V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5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M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F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Ni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Zn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G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8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G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2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1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2"/>
                <w:szCs w:val="24"/>
                <w:lang w:val="en-US"/>
              </w:rPr>
              <w:t>s</w:t>
            </w:r>
          </w:p>
          <w:p>
            <w:pPr>
              <w:pStyle w:val="Normal"/>
              <w:shd w:fill="FFFFFF" w:val="clear"/>
              <w:spacing w:lineRule="exact" w:line="269"/>
              <w:ind w:right="4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</w:rPr>
              <w:t>2,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418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1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11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5"/>
                <w:szCs w:val="24"/>
              </w:rPr>
              <w:t>2,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szCs w:val="24"/>
              </w:rPr>
              <w:t>В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7"/>
                <w:szCs w:val="24"/>
              </w:rPr>
              <w:t>2,7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R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9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Z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N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M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T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R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Pd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A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d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7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b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51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"/>
                <w:szCs w:val="24"/>
              </w:rPr>
              <w:t xml:space="preserve">Те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3"/>
                <w:szCs w:val="24"/>
              </w:rPr>
              <w:t>2,0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4"/>
                <w:lang w:val="en-US"/>
              </w:rPr>
              <w:t>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3"/>
                <w:szCs w:val="24"/>
              </w:rPr>
              <w:t>2,2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Hf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T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W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R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O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Ir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Pt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Au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Hg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T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Pb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B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6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Р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432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24"/>
                <w:szCs w:val="24"/>
                <w:lang w:val="en-US"/>
              </w:rPr>
              <w:t>t</w:t>
            </w:r>
          </w:p>
          <w:p>
            <w:pPr>
              <w:pStyle w:val="Normal"/>
              <w:shd w:fill="FFFFFF" w:val="clear"/>
              <w:spacing w:lineRule="exact" w:line="269"/>
              <w:ind w:right="43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pacing w:val="-13"/>
                <w:szCs w:val="24"/>
              </w:rPr>
              <w:t>1,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F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R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,9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*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*лантоноиды: 1,08-1,14   **актиноиды: 1,00-1,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ывод: высокая электроотрицательность дает возможность взаимодействовать с активными центрами ферментов, снижая этим их активность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2.</w:t>
      </w:r>
    </w:p>
    <w:p>
      <w:pPr>
        <w:pStyle w:val="Normal"/>
        <w:jc w:val="center"/>
        <w:rPr/>
      </w:pPr>
      <w:r>
        <w:rPr/>
        <w:t>Таблица 2. Содержание химических элементов в  теле человека</w:t>
      </w:r>
    </w:p>
    <w:tbl>
      <w:tblPr>
        <w:tblW w:w="6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880"/>
        <w:gridCol w:w="239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Эле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Атомный 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Тело человека, %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9.3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19.37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5.1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62.8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0.26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.22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1.3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M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0.0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0.0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Следы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.64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.63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  <w:lang w:val="en-US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0.18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.0001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F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val="en-US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0.005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3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К макроэлементам относятся:__________________к микроэлементам____________                                                    к ультрамикроэлементам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4"/>
        </w:rPr>
        <w:t>4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Опыт  «Действие солей меди на белок»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5. Опыт «Действие солей свинца на белок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6. Опыт «Химические свойства мед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+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H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O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=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+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HCl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= 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Закончи уравнение, расставь коэффициенты методом электронного баланс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Cu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+ 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HNO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 = ______________+______________+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vertAlign w:val="subscript"/>
        </w:rPr>
      </w:pP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конц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С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>С1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х ЗС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>(ОН)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__________________ С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>СО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3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х С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>u</w:t>
      </w:r>
      <w:r>
        <w:rPr>
          <w:rFonts w:cs="Times New Roman" w:ascii="Times New Roman" w:hAnsi="Times New Roman"/>
          <w:b w:val="false"/>
          <w:i w:val="false"/>
          <w:szCs w:val="24"/>
        </w:rPr>
        <w:t>(ОН)</w:t>
      </w:r>
      <w:r>
        <w:rPr>
          <w:rFonts w:cs="Times New Roman" w:ascii="Times New Roman" w:hAnsi="Times New Roman"/>
          <w:b w:val="false"/>
          <w:i w:val="false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i w:val="false"/>
          <w:szCs w:val="24"/>
        </w:rPr>
        <w:t>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Важнейшие сплавы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7.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Выводы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57:00Z</dcterms:created>
  <dc:creator>Титкин </dc:creator>
  <dc:description/>
  <cp:keywords/>
  <dc:language>en-US</dc:language>
  <cp:lastModifiedBy>Customer</cp:lastModifiedBy>
  <dcterms:modified xsi:type="dcterms:W3CDTF">2013-01-07T22:18:00Z</dcterms:modified>
  <cp:revision>9</cp:revision>
  <dc:subject/>
  <dc:title>Дата________</dc:title>
</cp:coreProperties>
</file>