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вышение уровня речевой деятельности  учащихся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уроках литературы на основе  исполь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современных образовательных технологий и методик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и один преподаватель не мыслит свою деятельность без использования свойственных только ему методов и приемов, т.к. они являются не только важным компонентом учебного процесса, но еще и определенного рода творческим портретом учителя. Без соответствующей методической концепции невозможно достичь усвоения учащимися определенного содержания учебного материала.</w:t>
      </w:r>
    </w:p>
    <w:p>
      <w:pPr>
        <w:pStyle w:val="Normal"/>
        <w:ind w:firstLine="708"/>
        <w:jc w:val="both"/>
        <w:rPr/>
      </w:pPr>
      <w:r>
        <w:rPr/>
        <w:t>Малый академический словарь русского языка дает три лексических значения слова «литература». Для меня  литература – это не только совокупность произведений какого-либо человека или совокупность печатных произведений какой-либо отрасли  знания. Для меня литература – это в первую очередь вид искусства,  отличительной чертой которого является  создание художественных образов при помощи языка, слова. Именно поэтому моим кредо как учителя литературы является высказывание: «Словом можно убить, словом можно спасти, словом можно полки за собой повести».</w:t>
      </w:r>
    </w:p>
    <w:p>
      <w:pPr>
        <w:pStyle w:val="Normal"/>
        <w:ind w:firstLine="708"/>
        <w:jc w:val="both"/>
        <w:rPr/>
      </w:pPr>
      <w:r>
        <w:rPr/>
        <w:t>Литература как учебный предмет, изучающий искусство слова, создает особые условия для овладения учащимися приемами творческого труда, исследовательской поисковой работы, связанной с умением самостоятельно решать сложные проблемы, с критическо-оценочной деятельностью на материале изучаемых художественных произведений, подготовкой устных выступлений и письменных работ различных типов и жанров.</w:t>
      </w:r>
    </w:p>
    <w:p>
      <w:pPr>
        <w:pStyle w:val="Normal"/>
        <w:jc w:val="both"/>
        <w:rPr/>
      </w:pPr>
      <w:r>
        <w:rPr/>
        <w:tab/>
        <w:t xml:space="preserve">Роль слова  как педагогического инструмента переоценить трудно. Доступное и ясное, оно раскрывает ребенку смысл его поступков, бодрое и уверенное, мобилизует ребенка, вдохновляет его верой в свои силы. Содержательное и образное, оно расширяет кругозор детей, учит их открывать новое в вещах, явлениях, людях; гневное, оно рождает в ребенке стыд и раскаяние, горячее желание загладить свою вину. Остроумное и меткое, оно обостряет детскую мысль, зажигает детей духом творчества. Сердечное и чуткое, заставляет детей открывать свою душу, делиться заветными мыслями и чувствами. </w:t>
      </w:r>
    </w:p>
    <w:p>
      <w:pPr>
        <w:pStyle w:val="Normal"/>
        <w:jc w:val="both"/>
        <w:rPr/>
      </w:pPr>
      <w:r>
        <w:rPr/>
        <w:tab/>
        <w:t>Поэтому на установочных уроках, привычных в модульной школе,  одно из главенствующих  требований к предмету литературы – читать и не бояться говорить. Говоря, дети выражают свое отношение к тому, что они прочитали, как они пропустили это произведение через себя, через свою душу, какие нравственные уроки они вынесли из той или иной книги.</w:t>
      </w:r>
    </w:p>
    <w:p>
      <w:pPr>
        <w:pStyle w:val="Normal"/>
        <w:jc w:val="both"/>
        <w:rPr/>
      </w:pPr>
      <w:r>
        <w:rPr/>
        <w:tab/>
        <w:t>А еще один из необходимых приемов, используемых в моей деятельности – это работа с непонятными словами. Психологами доказано, что, встречая в тексте пять и более неясных в значении слов, читатель теряет интерес к изучаемому материалу. Обязательным домашним заданием к каждому уроку, помимо прочтения текста, является работа с непонятной лексикой. Способов проверки этой деятельности может быть несколько: фронтальная работа, понятийный диктант, работа по соотношению слов и понятий, игра «Переводчики» и др.</w:t>
      </w:r>
    </w:p>
    <w:p>
      <w:pPr>
        <w:pStyle w:val="Normal"/>
        <w:ind w:firstLine="708"/>
        <w:jc w:val="both"/>
        <w:rPr/>
      </w:pPr>
      <w:r>
        <w:rPr/>
        <w:t xml:space="preserve">Среди критериев литературно-художественной подготовленности школьников выделяют выразительность, индивидуальное своеобразие и творческий характер речи. </w:t>
      </w:r>
    </w:p>
    <w:p>
      <w:pPr>
        <w:pStyle w:val="Normal"/>
        <w:ind w:firstLine="708"/>
        <w:jc w:val="both"/>
        <w:rPr/>
      </w:pPr>
      <w:r>
        <w:rPr/>
        <w:t>Реалии сегодняшнего времени таковы, что наши дети предпочитают чтению книг просмотр кинофильмов, пусть даже и снятых по этим книгам. Не секрет, что большинство учеников средних школ не умеют грамотно вести беседу, спор и т.д. Всё это – итог обнищания речи взрослых, и - как следствие - детей.</w:t>
      </w:r>
    </w:p>
    <w:p>
      <w:pPr>
        <w:pStyle w:val="Normal"/>
        <w:ind w:firstLine="708"/>
        <w:jc w:val="both"/>
        <w:rPr/>
      </w:pPr>
      <w:r>
        <w:rPr/>
        <w:t xml:space="preserve">Вот почему особо важно проводить работу по развитию речи в контексте деятельности, создавая такие ситуации речевого общения школьников на уроках литературы, которые бы формировали умение владеть теми или иными жанрами высказываний. </w:t>
      </w:r>
    </w:p>
    <w:p>
      <w:pPr>
        <w:pStyle w:val="Normal"/>
        <w:ind w:firstLine="708"/>
        <w:jc w:val="both"/>
        <w:rPr/>
      </w:pPr>
      <w:r>
        <w:rPr/>
        <w:t>Достижению результатов этой цели способствуют такие формы деятельности, как, например, словесное рисование. Ученикам (индивидуально или в группе) предлагается создать словесный портрет героя или словесное описание места действия, используя при этом определенный набор лексических средств или подбирая его самостоятельно.</w:t>
      </w:r>
    </w:p>
    <w:p>
      <w:pPr>
        <w:pStyle w:val="Normal"/>
        <w:ind w:firstLine="708"/>
        <w:jc w:val="both"/>
        <w:rPr/>
      </w:pPr>
      <w:r>
        <w:rPr/>
        <w:t>Немаловажную роль в формировании речевой деятельности учащихся играет выразительное чтение. Здесь нельзя обойтись без образцов чтения: не только учительского прочтения, но и художественного чтения (чему помогает большая коллекция грампластинок лаборатории русского языка).</w:t>
      </w:r>
    </w:p>
    <w:p>
      <w:pPr>
        <w:pStyle w:val="Normal"/>
        <w:ind w:firstLine="708"/>
        <w:jc w:val="both"/>
        <w:rPr/>
      </w:pPr>
      <w:r>
        <w:rPr/>
        <w:t>А еще ребята на уроках литературы учатся художественной разметке текста, правильному выбору пауз и интонаций. Всё это так же способствует развитию устной речи учащихся.</w:t>
      </w:r>
    </w:p>
    <w:p>
      <w:pPr>
        <w:pStyle w:val="Normal"/>
        <w:ind w:firstLine="708"/>
        <w:jc w:val="both"/>
        <w:rPr/>
      </w:pPr>
      <w:r>
        <w:rPr/>
        <w:t>Несомненную роль в развитии речевой деятельности играет такая форма, как всем знакомый пересказ, при этом необходимо учитывать следующие требования к нему: последовательность, связность, выразительность, умение использовать слова и выражения из текста произведения, описания, портретные характеристики героев и другое.</w:t>
      </w:r>
    </w:p>
    <w:p>
      <w:pPr>
        <w:pStyle w:val="Normal"/>
        <w:ind w:firstLine="708"/>
        <w:rPr/>
      </w:pPr>
      <w:r>
        <w:rPr/>
        <w:t xml:space="preserve">Пересказы являются важнейшими приемами, которые используются с целью развития речи учащихся средних классов. Пересказы могут быть следующих видов и подвидов: </w:t>
      </w:r>
    </w:p>
    <w:p>
      <w:pPr>
        <w:pStyle w:val="Normal"/>
        <w:rPr/>
      </w:pPr>
      <w:r>
        <w:rPr/>
        <w:t xml:space="preserve">1. Подробный, который, в свою очередь, делится на свободный, т.е. основанный на первом впечатлении и передаче его «своими словами», и художественный — близкий к тексту автора, имеющий целью не только детально передать содержание, но и отразить художественные особенности текста. </w:t>
      </w:r>
    </w:p>
    <w:p>
      <w:pPr>
        <w:pStyle w:val="Normal"/>
        <w:rPr/>
      </w:pPr>
      <w:r>
        <w:rPr/>
        <w:t xml:space="preserve">2. Краткий пересказ (сжатый) излагает основное содержание прочитанного, сохраняя логику и стиль исходного текста, но опуская подробности, некоторые детали художественного текста. Работа над кратким пересказом учит школьника отбирать главное и существенное, отграничивая их от второстепенного. </w:t>
      </w:r>
    </w:p>
    <w:p>
      <w:pPr>
        <w:pStyle w:val="Normal"/>
        <w:rPr/>
      </w:pPr>
      <w:r>
        <w:rPr/>
        <w:t xml:space="preserve">3. Выборочный пересказ строится на отборе и передаче содержания отдельных фрагментов текста, объединенных одной темой. </w:t>
      </w:r>
    </w:p>
    <w:p>
      <w:pPr>
        <w:pStyle w:val="Normal"/>
        <w:rPr/>
      </w:pPr>
      <w:r>
        <w:rPr/>
        <w:t xml:space="preserve">4. Пересказ с изменением лица рассказчика предлагает изложение содержания от лица того или иного героя, от третьего лица. Здесь требуется глубокое понимание характера героя, художественных средств его изображения, большая предварительная работа. </w:t>
      </w:r>
    </w:p>
    <w:p>
      <w:pPr>
        <w:pStyle w:val="Normal"/>
        <w:ind w:firstLine="705"/>
        <w:jc w:val="both"/>
        <w:rPr/>
      </w:pPr>
      <w:r>
        <w:rPr/>
        <w:t>Большое значение в развитии речевой деятельности на уроках литературы имеют методики и приемы критического мышления. Так, навык составления диаграммы Венна, рассчитанный на сравнение, помогает ребятам выбирать главное, аргументировать.</w:t>
      </w:r>
    </w:p>
    <w:p>
      <w:pPr>
        <w:pStyle w:val="Normal"/>
        <w:ind w:firstLine="705"/>
        <w:jc w:val="both"/>
        <w:rPr/>
      </w:pPr>
      <w:r>
        <w:rPr/>
        <w:t>Достаточно часто использую в своей деятельности методику критического мышления «Углы». Это очень хорошее подспорье в формировании у учащихся навыка вести полемику, аргументировать, убеждать с помощью собственных высказываний. Так, на уроке в 6 классе мы с ребятами после прочтения баллады о Робине Гуде спорим, кто же такой этот герой: благородный человек или всё-таки разбойник. Задача у каждого ученика одна: подобрать аргументы, доказывающие его точку зрения, а затем не только отстоять ее в полемике, но еще и переманить на свою сторону ребят, сомневающихся в определении своей позиции. При помощи этой методики мы развиваем у детей и навык письменной речи (работе предшествует письменное составление аргументов), и устной (в процессе высказывания доказательств и  подборе противоположной аргументации).</w:t>
      </w:r>
    </w:p>
    <w:p>
      <w:pPr>
        <w:pStyle w:val="Normal"/>
        <w:ind w:firstLine="705"/>
        <w:jc w:val="both"/>
        <w:rPr/>
      </w:pPr>
      <w:r>
        <w:rPr/>
        <w:t>Развитию письменной речи учащихся способствует метод «Пятистишие». Его можно использовать на разных этапах урока, задавая при этом самые разные темы: начиная с изучаемого на уроке литературного термина и заканчивая идеей рассматриваемого произведения.</w:t>
      </w:r>
    </w:p>
    <w:p>
      <w:pPr>
        <w:pStyle w:val="Normal"/>
        <w:ind w:firstLine="705"/>
        <w:jc w:val="both"/>
        <w:rPr/>
      </w:pPr>
      <w:r>
        <w:rPr/>
        <w:t>Огромную роль в развитии речи учащихся играет обычная беседа, с которой мы сталкиваемся из урока в урок. Задача учителя при этом – вывести беседу за рамки привычной формы «вопрос – ответ». Так, при составлении характеристики Фильки из произведения К. Паустовского «Теплый хлеб» пятиклассникам во время беседы предлагается в трех предложениях выразить свое нравственное отношение к поступку героя и сформулировать, как они поступили бы в подобной ситуации. В 6 классе изучение рассказа Ф. Достоевского «Мальчик у Христа на елке» начинается с обмена впечатлениями о прочитанном доме и о первом понимании смысла рассказа.</w:t>
      </w:r>
    </w:p>
    <w:p>
      <w:pPr>
        <w:pStyle w:val="Normal"/>
        <w:ind w:firstLine="708"/>
        <w:rPr/>
      </w:pPr>
      <w:r>
        <w:rPr/>
        <w:t>Ведущими принципами организации работы по совершенствованию речевой деятельности учащихся в связи с изучением литературы является неразрывное единство этой работы с   анализом художественного произведения.</w:t>
      </w:r>
    </w:p>
    <w:p>
      <w:pPr>
        <w:pStyle w:val="Normal"/>
        <w:ind w:firstLine="705"/>
        <w:jc w:val="both"/>
        <w:rPr/>
      </w:pPr>
      <w:r>
        <w:rPr/>
        <w:t>Поэтому важным в формировании речевых навыков учащихся является комплексный анализ текста. Работа над ним ведется поэтапно, начиная с 5 класса. Ребята знакомятся с новыми для ним литературными терминами, учатся находить их в художественном тексте, определять их роль, учатся замечать тропы, характерные для стиля писателя. На следующем этапе ученики начинают включать изученные термины в готовые конструкции. Данная форма деятельности влечет обогащение собственной речи, навык  использования в творческих работах изобразительных средств языка.</w:t>
      </w:r>
    </w:p>
    <w:p>
      <w:pPr>
        <w:pStyle w:val="Normal"/>
        <w:ind w:firstLine="705"/>
        <w:jc w:val="both"/>
        <w:rPr/>
      </w:pPr>
      <w:r>
        <w:rPr/>
        <w:t>Нельзя не сказать и о привычном для старших классов лекционном методе. Во-первых, речевому развитию учащихся способствует грамотная и выразительная речь учителя. Во-вторых, в лекциях учителя всегда находится место выступлениям учащихся. Это могут сообщения, подготовленные учениками дома, а также их неподготовленные устные высказывания по проблемам лекционного материала.</w:t>
      </w:r>
    </w:p>
    <w:p>
      <w:pPr>
        <w:pStyle w:val="Normal"/>
        <w:ind w:firstLine="705"/>
        <w:jc w:val="both"/>
        <w:rPr/>
      </w:pPr>
      <w:r>
        <w:rPr/>
        <w:t>Даже творческие иллюстративные материалы детей способствуют развитию их речи. В 5 классе  при изучении стихотворения М. Лермонтова «Бородино» ребятам предлагается создать диафильм (покадровое видение) или выразить настроение каждого эпизода стихотворения цветом. А затем аргументировать всё это словесно. В 6-8 классах ребята заполняют так называемые сердца героев, что позволяет увидеть не только характер героя, но и понять его взаимоотношения с другими персонажами произведения. В  любом случае свое видение сердца героя вновь необходимо объяснить словесно. Учащиеся старших классов создают обложки к книгам писателей, аргументируя не только то, что изображено на обложке, но и выбранную цветовую гамму ее (что показательно, например, для творчества Ф. Достоевского или других классиков второй половины 19 века).</w:t>
      </w:r>
    </w:p>
    <w:p>
      <w:pPr>
        <w:pStyle w:val="Normal"/>
        <w:ind w:firstLine="705"/>
        <w:jc w:val="both"/>
        <w:rPr/>
      </w:pPr>
      <w:r>
        <w:rPr/>
        <w:t>Домашние задания творческого характера также способствуют развитию устной и письменной речи учащихся: написание докладов и публичное их оглашение в классе, создание электронных презентаций и их представление в ходе урока, устных и письменных виртуальных экскурсий по местам жизни писателя или месту действия произведения.</w:t>
      </w:r>
    </w:p>
    <w:p>
      <w:pPr>
        <w:pStyle w:val="Normal"/>
        <w:ind w:firstLine="705"/>
        <w:jc w:val="both"/>
        <w:rPr/>
      </w:pPr>
      <w:r>
        <w:rPr/>
        <w:t xml:space="preserve">Сущность исследовательского доклада состоит в том, что создается он в результате самостоятельного рассмотрения учащимися художественного текста (эпизода, главы, отдельного рассказа, стихотворения и т.д.) под углом зрения определенной проблемы. В отличие от работы над информативным докладом, когда выступающий отбирает, преломляет через свое сознание и организует в собственное высказывание уже готовые, полученные из конкретных источников сведения, в исследовательском докладе на первый план выходят собственные суждения, вытекающие из анализа фактического материала, а также знакомства с литературоведческой, критической и учебной литературой. </w:t>
      </w:r>
    </w:p>
    <w:p>
      <w:pPr>
        <w:pStyle w:val="Normal"/>
        <w:ind w:firstLine="705"/>
        <w:rPr/>
      </w:pPr>
      <w:r>
        <w:rPr/>
        <w:t xml:space="preserve">Проблемно-дискуссионные доклады требуют от учащихся максимальной самостоятельности в анализе и оценке литературных материалов, в выборе структуры высказывания, в формулировке темы и задач, в использовании приемов общения с аудиторией. Такой доклад предполагает рассмотрение и учет разных позиций, высказанных критиками или литературоведами на произведение в целом или его художественные образы, обоснование собственного мнения. Такие доклады целесообразно заслушивать на уроках углубленного анализа текста, заключительных занятиях, по обзорным темам, на уроках внеклассного чтения и развития устной речи. </w:t>
      </w:r>
    </w:p>
    <w:p>
      <w:pPr>
        <w:pStyle w:val="Normal"/>
        <w:ind w:firstLine="705"/>
        <w:rPr/>
      </w:pPr>
      <w:r>
        <w:rPr/>
        <w:t>Школа модульного типа предполагает целенаправленную работу формированию у учащихся навыка создания докладов разных типов. Ученики  5-6 классов в течение года работают над защитой познавательных вопросов по предмету – это подготовительный этап в написании больших докладов. В 7 классе эта деятельность  продолжается написанием работ источниковедческого характера (являющихся частью доклада).  Восьмиклассники защищают научные мини-проекты, а ученики 9-11 классов работают над созданием собственно проблемно-дискуссионных докладов (рефератов) со своими научными руководителями (учителями-предметниками). Лучшие работы в разных параллелях заслушиваются в конце года на дне науки на секционных и пленарных защитах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  <w:tab/>
        <w:tab/>
        <w:t xml:space="preserve">Собственно письменные работы (сочинения разных видов, изложения) на уроках литературы направлены на формирование и совершенствование речевой деятельности учащихся. Сочинения присутствуют практически на каждом моем уроке. Это и сочинения-подражания автору (например, в 8 классе после изучения  комедии Д. Фонвизина «Недоросль» ребята пишут письма от имени разных героев, стараясь сохранить стиль речи героя, его историю в книге и т.д.). Или ученики 5 классов создают свои загадки, а после изучения японских трехстиший мы выходим в школьный сквер и на природе сочиняем подражание хайку. Это сочинения-продолжения,  когда ребятам предлагается домыслить финал произведения, подчас только в нескольких предложениях. Большую роль в написании творческих работ в среднем звене играет музыкальное и художественное сопровождение. Так, в 6 классе после изучения повести А. Пушкина «Метель» мы слушаем музыку Свиридова и смотрим иллюстрации к произведению, и сочинения ребят в этом случае получаются интересными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  <w:tab/>
        <w:tab/>
        <w:t>Ученики 10-11 классов совершенствуют свои речевые навыки и после написания сочинений путем взаиморецензирования работ.</w:t>
      </w:r>
    </w:p>
    <w:p>
      <w:pPr>
        <w:pStyle w:val="Normal"/>
        <w:rPr/>
      </w:pPr>
      <w:r>
        <w:rPr/>
        <w:tab/>
        <w:t>Нельзя не сказать и о внеурочной деятельности ребят по совершенствованию своих речевых навыков. Это литературные гостиные, которые могут проводиться внутри класса и параллели и готовиться и учителем, и учащимися. Это работа в газете «Школьный экспресс», редактором которой я являюсь со времени ее основания (1999 год). На занятиях кружка «Журналистика» те ребята, кому интересна эта форма деятельности, имеют возможность в индивидуальном плане поработать над совершенствованием своих речевых возможностей.</w:t>
      </w:r>
    </w:p>
    <w:p>
      <w:pPr>
        <w:pStyle w:val="Normal"/>
        <w:rPr/>
      </w:pPr>
      <w:r>
        <w:rPr/>
        <w:tab/>
        <w:t>Как говорил Ларошфуко, «истинное красноречие состоит в том, чтобы сказать всё, что нужно, но не более того». Развитию этого навыка и способствуют перечисленные выше виды и формы деятель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5:00Z</dcterms:created>
  <dc:creator>Olya</dc:creator>
  <dc:description/>
  <cp:keywords/>
  <dc:language>en-US</dc:language>
  <cp:lastModifiedBy>Olya</cp:lastModifiedBy>
  <dcterms:modified xsi:type="dcterms:W3CDTF">2010-08-19T08:50:00Z</dcterms:modified>
  <cp:revision>17</cp:revision>
  <dc:subject/>
  <dc:title/>
</cp:coreProperties>
</file>