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Тема:  Решение задач на нахождение молекулярной формулы вещест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Цель:</w:t>
      </w:r>
      <w:r>
        <w:rPr/>
        <w:t xml:space="preserve"> Повторить способы решения расчётных задач на нахождение молекулярной формулы вещества. </w:t>
      </w:r>
    </w:p>
    <w:p>
      <w:pPr>
        <w:pStyle w:val="Normal"/>
        <w:jc w:val="both"/>
        <w:rPr/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1.Выявить проблемы в умении учеников решать задачи различными способами. 2.Совершенствовать навыки учащихся в решении задач;  стимулировать познавательную  активность обучающихся, для того чтобы в дальнейшем они сами  овладевали методами решения расчётных задач повышенной тру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овая задача № 1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Найти эмпирическую формулу оксида марганца МnхОу содержащего 63,2% марганц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Д а н 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(Mn) = 63,2%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Найти: n(02); N(02)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Атомные массы марганца и кислорода равны соответственно 55 и 16. Поэтому массы марганца и кислорода в составе оксида относятся как 55х : 16у. Массовая доля марганца равна 63,2%, массовая доля кислорода равна</w:t>
      </w:r>
    </w:p>
    <w:p>
      <w:pPr>
        <w:pStyle w:val="Normal"/>
        <w:jc w:val="both"/>
        <w:rPr>
          <w:lang w:val="en-US"/>
        </w:rPr>
      </w:pPr>
      <w:r>
        <w:rPr/>
        <w:t xml:space="preserve">100% - 63,2% = 36,8%. </w:t>
      </w:r>
    </w:p>
    <w:p>
      <w:pPr>
        <w:pStyle w:val="Normal"/>
        <w:jc w:val="both"/>
        <w:rPr/>
      </w:pPr>
      <w:r>
        <w:rPr/>
        <w:t>Следовательно: 55х : 16y = 63,2 : 36,8,</w:t>
      </w:r>
    </w:p>
    <w:p>
      <w:pPr>
        <w:pStyle w:val="Normal"/>
        <w:jc w:val="both"/>
        <w:rPr/>
      </w:pPr>
      <w:r>
        <w:rPr/>
        <w:t>откуда х: у = 63,2/55 : 36,8/16= 1,15 : 2,3.</w:t>
      </w:r>
    </w:p>
    <w:p>
      <w:pPr>
        <w:pStyle w:val="Normal"/>
        <w:jc w:val="both"/>
        <w:rPr/>
      </w:pPr>
      <w:r>
        <w:rPr/>
        <w:t>Чтобы выразить полученное отношение целыми числами, разделим оба его члена на меньший 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1,15/1,15 :2,3/1,15=1:2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ким образом, эмпирическая (простейшая) формула оксида марганца: Мn02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твет:</w:t>
      </w:r>
      <w:r>
        <w:rPr/>
        <w:t xml:space="preserve"> Мn02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иповая задача №2.</w:t>
      </w:r>
    </w:p>
    <w:p>
      <w:pPr>
        <w:pStyle w:val="Normal"/>
        <w:jc w:val="both"/>
        <w:rPr/>
      </w:pPr>
      <w:r>
        <w:rPr/>
        <w:t xml:space="preserve">Найти эмпирическую формулу вещества, содержащего 43,4% натрия, 11,3% углерода и 45,3% кислорода.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Д а н 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(Na) = 43,4 % ;</w:t>
      </w:r>
    </w:p>
    <w:p>
      <w:pPr>
        <w:pStyle w:val="Normal"/>
        <w:jc w:val="both"/>
        <w:rPr/>
      </w:pPr>
      <w:r>
        <w:rPr/>
        <w:t xml:space="preserve"> </w:t>
      </w:r>
      <w:r>
        <w:rPr/>
        <w:t>w(C)=11,3 %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(O)=45,3 %.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/>
        <w:t xml:space="preserve">Найти: NaxCyOz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сть числа атомов натрия, углерода и кислорода в эмпирической формуле равны соответственно х, у и z — NaxCyOz Атомные массы Na, С и О равны 23, 12 и 16</w:t>
      </w:r>
    </w:p>
    <w:p>
      <w:pPr>
        <w:pStyle w:val="Normal"/>
        <w:jc w:val="both"/>
        <w:rPr/>
      </w:pPr>
      <w:r>
        <w:rPr/>
        <w:t xml:space="preserve"> </w:t>
      </w:r>
      <w:r>
        <w:rPr/>
        <w:t>23x:12y:16z=43,4:11,3:45,3</w:t>
      </w:r>
    </w:p>
    <w:p>
      <w:pPr>
        <w:pStyle w:val="Normal"/>
        <w:jc w:val="both"/>
        <w:rPr/>
      </w:pPr>
      <w:r>
        <w:rPr/>
        <w:t xml:space="preserve"> </w:t>
      </w:r>
      <w:r>
        <w:rPr/>
        <w:t>x:y:z=43,4/23:11,3/12:45,3/16=1.88:0,94:2,82</w:t>
      </w:r>
    </w:p>
    <w:p>
      <w:pPr>
        <w:pStyle w:val="Normal"/>
        <w:jc w:val="both"/>
        <w:rPr/>
      </w:pPr>
      <w:r>
        <w:rPr/>
        <w:t xml:space="preserve"> </w:t>
      </w:r>
      <w:r>
        <w:rPr/>
        <w:t>x:y:z=1,88/0,94:0,94/0,94:2,82/0,94=2:1:3</w:t>
      </w:r>
    </w:p>
    <w:p>
      <w:pPr>
        <w:pStyle w:val="Normal"/>
        <w:jc w:val="both"/>
        <w:rPr/>
      </w:pPr>
      <w:r>
        <w:rPr>
          <w:b/>
        </w:rPr>
        <w:t>Ответ:</w:t>
      </w:r>
      <w:r>
        <w:rPr/>
        <w:t>Эмпирическая формула вещества Na2CO3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Типовая задача №3.</w:t>
      </w:r>
    </w:p>
    <w:p>
      <w:pPr>
        <w:pStyle w:val="Normal"/>
        <w:jc w:val="both"/>
        <w:rPr/>
      </w:pPr>
      <w:r>
        <w:rPr/>
        <w:t>Аскорбиновая кислота (витамин С) имеет молекулярную массу 176 и содержит 40,91% углерода, 4,55% водорода и 54,54% кислорода. Найдите молекулярную формулу этой кисл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Д а н 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(H) = 4,55 % ;</w:t>
      </w:r>
    </w:p>
    <w:p>
      <w:pPr>
        <w:pStyle w:val="Normal"/>
        <w:jc w:val="both"/>
        <w:rPr/>
      </w:pPr>
      <w:r>
        <w:rPr/>
        <w:t xml:space="preserve"> </w:t>
      </w:r>
      <w:r>
        <w:rPr/>
        <w:t>w(C)=40,91 %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(O)=54,54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ти: C xHyOz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сть числа атомов натрия, углерода и кислорода в эмпирической формуле равны соответственно х, у и z — C xHyOz Атомные массы C, H и О равны 12, 1 и 16</w:t>
      </w:r>
    </w:p>
    <w:p>
      <w:pPr>
        <w:pStyle w:val="Normal"/>
        <w:jc w:val="both"/>
        <w:rPr/>
      </w:pPr>
      <w:r>
        <w:rPr/>
        <w:t xml:space="preserve">x:y:z=40,91/12:4,55/1:54,54/16=3,41:4,55:3,41 (делим на наименьшее число) </w:t>
      </w:r>
    </w:p>
    <w:p>
      <w:pPr>
        <w:pStyle w:val="Normal"/>
        <w:jc w:val="both"/>
        <w:rPr/>
      </w:pPr>
      <w:r>
        <w:rPr/>
        <w:t xml:space="preserve"> </w:t>
      </w:r>
      <w:r>
        <w:rPr/>
        <w:t>x:y:z=3,41/3,41:4,55/3,41:3,41/3,41=1:1,32:1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кольку индексы не могут быть дробными числами, поэтому умножаем все члены последнего отношения на 3 и получа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х: у: z = 3 : 4 : 3 Следовательно, аскорбиновая кислота имеет эмпирическую формулу С3Н4О3. Молекулярная масса, соответствующая этой формуле, равна Мr(С3Н4О3) = 12·3 + 1 ·4 + 16·3 = 88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условию задачи известно, что молекулярная масса аскорбиновой кислоты в 2 раза больше (176 : 88 = 2). Следовательно, все индексы в эмпирической формуле нужно умножить на 2, и в результате мы получим молекулярную формулу аскорбиновой кислоты: С6Н8О6.</w:t>
      </w:r>
    </w:p>
    <w:p>
      <w:pPr>
        <w:pStyle w:val="Normal"/>
        <w:jc w:val="both"/>
        <w:rPr/>
      </w:pPr>
      <w:r>
        <w:rPr>
          <w:b/>
        </w:rPr>
        <w:t>Ответ</w:t>
      </w:r>
      <w:r>
        <w:rPr/>
        <w:t>:Молекулярная формула аскорбиновой кислоты С6Н8О6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иповая задача №4.</w:t>
      </w:r>
    </w:p>
    <w:p>
      <w:pPr>
        <w:pStyle w:val="Normal"/>
        <w:jc w:val="both"/>
        <w:rPr/>
      </w:pPr>
      <w:r>
        <w:rPr/>
        <w:t xml:space="preserve">Найти молекулярную формулу газообразного вещества, содержащего 93,75% углерода и 6,25% водорода, если плотность этого вещества по воздуху равна 4,41. 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Д а н 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(H) = 6,25 % ;</w:t>
      </w:r>
    </w:p>
    <w:p>
      <w:pPr>
        <w:pStyle w:val="Normal"/>
        <w:jc w:val="both"/>
        <w:rPr/>
      </w:pPr>
      <w:r>
        <w:rPr/>
        <w:t xml:space="preserve"> </w:t>
      </w:r>
      <w:r>
        <w:rPr/>
        <w:t>w(C)=93,75 %;</w:t>
      </w:r>
    </w:p>
    <w:p>
      <w:pPr>
        <w:pStyle w:val="Normal"/>
        <w:jc w:val="both"/>
        <w:rPr/>
      </w:pPr>
      <w:r>
        <w:rPr/>
        <w:t xml:space="preserve"> </w:t>
      </w:r>
      <w:r>
        <w:rPr/>
        <w:t>Dвозд=4,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ти: C xHy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усть числа атомов углерода и водорода в эмпирической формуле равны соответственно х, у — C xHy. Атомные массы C, H равны 12, 1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x:y=93,75/12:6,25/1=1,25:1=5:4 (умножили на наименьшее число, чтобы произведение было целым числом)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едовательно, вещество имеет эмпирическую формулу С5Н4. Молекулярная масса Mr(С5Н4)=12·5+1·4=64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пределим истинную молекулярную массу вещества, исходя из его плотности по воздуху Mr(СxНy)=29·Dвозд=29·4,41=128. Таким образом истинная масса вещества в 2 раза больше вычисленной по его эмпирической формуле. Следовательно, молекулярная формула вещества С10Н8.</w:t>
      </w:r>
    </w:p>
    <w:p>
      <w:pPr>
        <w:pStyle w:val="Normal"/>
        <w:jc w:val="both"/>
        <w:rPr>
          <w:lang w:val="en-US"/>
        </w:rPr>
      </w:pPr>
      <w:r>
        <w:rPr>
          <w:b/>
        </w:rPr>
        <w:t>Ответ:</w:t>
      </w:r>
      <w:r>
        <w:rPr/>
        <w:t>Молекулярная формула вещества С10Н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машнее задание:</w:t>
      </w:r>
    </w:p>
    <w:p>
      <w:pPr>
        <w:pStyle w:val="Normal"/>
        <w:jc w:val="both"/>
        <w:rPr/>
      </w:pPr>
      <w:r>
        <w:rPr/>
        <w:t xml:space="preserve">1. В углеводороде массовая доля углерода равна 84%. Относительная плотность паров углеводорода по воздуху равна 3,45. Определите формулу углеводорода. </w:t>
      </w:r>
    </w:p>
    <w:p>
      <w:pPr>
        <w:pStyle w:val="Normal"/>
        <w:jc w:val="both"/>
        <w:rPr/>
      </w:pPr>
      <w:r>
        <w:rPr/>
        <w:t>2. Массовая доля углерода в углеводороде составляет 83,33%. Плотность паров углеводорода по водороду равна 36. Определите форму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Массовая доля углерода в углеводороде составляет 85,7%. Плотность паров углеводорода по воздуху равна 1,931. Определите формулу. </w:t>
      </w:r>
    </w:p>
    <w:p>
      <w:pPr>
        <w:pStyle w:val="Normal"/>
        <w:jc w:val="both"/>
        <w:rPr/>
      </w:pPr>
      <w:r>
        <w:rPr/>
        <w:t xml:space="preserve">4. Углеводород содержит  16,28% водорода. Плотность этого вещества при нормальных условиях 3,839 г/л. Найдите молекулярную формулу этого углеводорода. </w:t>
      </w:r>
    </w:p>
    <w:p>
      <w:pPr>
        <w:pStyle w:val="Normal"/>
        <w:jc w:val="both"/>
        <w:rPr/>
      </w:pPr>
      <w:r>
        <w:rPr/>
        <w:t>5. Углеводород содержит 82,76% углерода. Масса 1 л этого углеводорода (н.у.) составляет 2.589 г. Найдите молекулярную формулу этого углеводорода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7:00Z</dcterms:created>
  <dc:creator>Customer</dc:creator>
  <dc:description/>
  <cp:keywords/>
  <dc:language>en-US</dc:language>
  <cp:lastModifiedBy>Customer</cp:lastModifiedBy>
  <dcterms:modified xsi:type="dcterms:W3CDTF">2013-01-07T20:30:00Z</dcterms:modified>
  <cp:revision>6</cp:revision>
  <dc:subject/>
  <dc:title/>
</cp:coreProperties>
</file>