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Сложноподчиненное предложение».</w:t>
      </w:r>
    </w:p>
    <w:p>
      <w:pPr>
        <w:pStyle w:val="Normal"/>
        <w:rPr/>
      </w:pPr>
      <w:r>
        <w:rPr/>
        <w:t>1. Запишите предложение, расставьте знаки препинания, затем замените обособленное определение придаточным предложением, запишите новое предложение. Подчеркните в предложениях главные члены, составьте схемы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Афоризмы жемчужины человеческой мудрости отлитые в краткую языковую 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ишите слова и вставьте пропущенные буквы.</w:t>
      </w:r>
    </w:p>
    <w:p>
      <w:pPr>
        <w:pStyle w:val="Normal"/>
        <w:rPr/>
      </w:pPr>
      <w:r>
        <w:rPr/>
        <w:t xml:space="preserve">          </w:t>
      </w:r>
      <w:r>
        <w:rPr/>
        <w:t>Идее..логия, мир..воз..рение, акк..мп..нировать, акк..мп..н..мент, гости..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Сложноподчиненное предложение».</w:t>
      </w:r>
    </w:p>
    <w:p>
      <w:pPr>
        <w:pStyle w:val="Normal"/>
        <w:jc w:val="both"/>
        <w:rPr/>
      </w:pPr>
      <w:r>
        <w:rPr/>
        <w:tab/>
        <w:t>Вставьте пропущенные буквы, недостающие знаки препинания. В сложноподчиненных предложениях определите тип придаточных, укажите способ связи придаточных с главны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) Прош..л месяц (в)течении.. которого он (не,ни) разу (не)был у нас.</w:t>
      </w:r>
    </w:p>
    <w:p>
      <w:pPr>
        <w:pStyle w:val="Normal"/>
        <w:rPr/>
      </w:pPr>
      <w:r>
        <w:rPr/>
        <w:t xml:space="preserve">            </w:t>
      </w:r>
      <w:r>
        <w:rPr/>
        <w:t>2) Мы идем в ту сторону где дороги расходя(т, ть)с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) Снег еще лежал сугробами в глубоких лесах и т..нистых оврагах но на полях осел стал </w:t>
      </w:r>
    </w:p>
    <w:p>
      <w:pPr>
        <w:pStyle w:val="Normal"/>
        <w:rPr/>
      </w:pPr>
      <w:r>
        <w:rPr/>
        <w:t xml:space="preserve">                </w:t>
      </w:r>
      <w:r>
        <w:rPr/>
        <w:t>рыхлым и темным и из(под) него кое(где) большими плешинами пок..залась черная,</w:t>
      </w:r>
    </w:p>
    <w:p>
      <w:pPr>
        <w:pStyle w:val="Normal"/>
        <w:rPr/>
      </w:pPr>
      <w:r>
        <w:rPr/>
        <w:t xml:space="preserve">                </w:t>
      </w:r>
      <w:r>
        <w:rPr/>
        <w:t>жирная, пар..вшаяся на солнце земля. (А. Купр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Сложноподчиненное предложение».</w:t>
      </w:r>
    </w:p>
    <w:p>
      <w:pPr>
        <w:pStyle w:val="Normal"/>
        <w:rPr/>
      </w:pPr>
      <w:r>
        <w:rPr/>
        <w:t>1. Запишите предложение, расставьте знаки препинания, затем замените обособленное определение придаточным предложением, запишите новое предложение. Подчеркните в предложениях главные члены, составьте схемы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Афоризмы жемчужины человеческой мудрости отлитые в краткую языковую 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ишите слова и вставьте пропущенные буквы.</w:t>
      </w:r>
    </w:p>
    <w:p>
      <w:pPr>
        <w:pStyle w:val="Normal"/>
        <w:rPr/>
      </w:pPr>
      <w:r>
        <w:rPr/>
        <w:t xml:space="preserve">          </w:t>
      </w:r>
      <w:r>
        <w:rPr/>
        <w:t>Идее..логия, мир..воз..рение, акк..мп..нировать, акк..мп..н..мент, гости..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Сложноподчиненное предложение».</w:t>
      </w:r>
    </w:p>
    <w:p>
      <w:pPr>
        <w:pStyle w:val="Normal"/>
        <w:jc w:val="both"/>
        <w:rPr/>
      </w:pPr>
      <w:r>
        <w:rPr/>
        <w:tab/>
        <w:t>Вставьте пропущенные буквы, недостающие знаки препинания. В сложноподчиненных предложениях определите тип придаточных, укажите способ связи придаточных с главны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1) Прош..л месяц (в)течении.. которого он (не,ни) разу (не)был у нас.</w:t>
      </w:r>
    </w:p>
    <w:p>
      <w:pPr>
        <w:pStyle w:val="Normal"/>
        <w:rPr/>
      </w:pPr>
      <w:r>
        <w:rPr/>
        <w:t xml:space="preserve">            </w:t>
      </w:r>
      <w:r>
        <w:rPr/>
        <w:t>2) Мы идем в ту сторону где дороги расходя(т, ть)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Снег еще лежал сугробами в глубоких лесах и т..нистых оврагах но на полях осел стал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ыхлым и темным и из(под) него кое(где) большими плешинами пок..залась черная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жирная, пар..вшаяся на солнце земля. (А. Купр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57:00Z</dcterms:created>
  <dc:creator>Teacher-Home</dc:creator>
  <dc:description/>
  <dc:language>en-US</dc:language>
  <cp:lastModifiedBy>Teacher-Home</cp:lastModifiedBy>
  <dcterms:modified xsi:type="dcterms:W3CDTF">2007-12-18T03:13:00Z</dcterms:modified>
  <cp:revision>3</cp:revision>
  <dc:subject/>
  <dc:title/>
</cp:coreProperties>
</file>