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1.</w:t>
      </w:r>
    </w:p>
    <w:p>
      <w:pPr>
        <w:pStyle w:val="TextBodyIndent"/>
        <w:jc w:val="both"/>
        <w:rPr/>
      </w:pPr>
      <w:r>
        <w:rPr/>
        <w:t>Записать предложения, расставить знаки препинания, вставить пропущенные буквы, определить вид связи (союзная или бессоюзная),  в СПП вид подчинения и вид придаточного предложения.</w:t>
      </w:r>
    </w:p>
    <w:p>
      <w:pPr>
        <w:pStyle w:val="Normal"/>
        <w:ind w:firstLine="708"/>
        <w:jc w:val="both"/>
        <w:rPr/>
      </w:pPr>
      <w:r>
        <w:rPr/>
        <w:t>1. Очевидно было что Савельич (передо)мною был прав и что я напрасно оск..рбил его упреком и подозрением. (А. Пушкин.) 2. Было очень хорошо св..тило солнце м..роз щипал уши нос. (Г.Скребицкий.) 3. Река вышла из б..регов залило пр..брежные посевы. 4. Пусть себя он не прославил  (з,с)делал он себя сильней. (А. Твардовский.)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2.</w:t>
      </w:r>
    </w:p>
    <w:p>
      <w:pPr>
        <w:pStyle w:val="TextBodyIndent"/>
        <w:jc w:val="both"/>
        <w:rPr/>
      </w:pPr>
      <w:r>
        <w:rPr/>
        <w:t>Записать предложения, расставить знаки препинания, вставить пропущенные буквы, определить вид связи (союзная или бессоюзная),  в СПП вид подчинения и вид придаточного предложения.</w:t>
      </w:r>
    </w:p>
    <w:p>
      <w:pPr>
        <w:pStyle w:val="Normal"/>
        <w:ind w:firstLine="708"/>
        <w:jc w:val="both"/>
        <w:rPr/>
      </w:pPr>
      <w:r>
        <w:rPr/>
        <w:t>1.( Не)смотря на значительное ум..ньшение расходов д..ходы Григория Ивановича (не) прибавлялись. (А.Пушкин.) 2. Если радость кончается ищи в чем ошибся.  (Л.Толст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Хоч..шь быть сч..стливым  будь им. 4. Таланты истинны на критику (не) злятся их повредить  она не может красоты. (И.Крылов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3.</w:t>
      </w:r>
    </w:p>
    <w:p>
      <w:pPr>
        <w:pStyle w:val="TextBodyIndent"/>
        <w:jc w:val="both"/>
        <w:rPr/>
      </w:pPr>
      <w:r>
        <w:rPr/>
        <w:t>Записать предложения, расставить знаки препинания, вставить пропущенные буквы, определить вид связи (союзная или бессоюзная),  в СПП вид подчинения и вид придаточного предложения.</w:t>
      </w:r>
    </w:p>
    <w:p>
      <w:pPr>
        <w:pStyle w:val="2"/>
        <w:rPr/>
      </w:pPr>
      <w:r>
        <w:rPr/>
        <w:t xml:space="preserve">1. Мы лучше посп..шим на бал куда стремглав в ямской к..рете уж мой Онегин поск..кал. (А.Пушкин.) 2. Старик вернулся и заявил что кажется придумал как перебраться на другой берег незамеченным. (В. Арсеньев.) 3. В Москве л..жатся спать  на Камчатке встают. 4. Я верил он вернется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4.</w:t>
      </w:r>
    </w:p>
    <w:p>
      <w:pPr>
        <w:pStyle w:val="TextBodyIndent"/>
        <w:jc w:val="both"/>
        <w:rPr/>
      </w:pPr>
      <w:r>
        <w:rPr/>
        <w:t>Записать предложения, расставить знаки препинания, вставить пропущенные буквы, определить вид связи (союзная или бессоюзная),  в СПП вид подчинения и вид придаточного предложения.</w:t>
      </w:r>
    </w:p>
    <w:p>
      <w:pPr>
        <w:pStyle w:val="2"/>
        <w:rPr/>
      </w:pPr>
      <w:r>
        <w:rPr/>
        <w:t>1. Я всм..трелся там прост..ралось большое открытое со всех сторон поле.. 2. Хоч..шь дружбы  будь другом. 3. Спой нам песню чтоб в ней пр..звучали все весе(н,нн)ие песни земли. (В.Лебедев-Кумач.) 4. В гор..де наступила такая тиш..на что было слышно как рвется под ле(х,г)ким ветерком первая сентябрьская п..утин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5.</w:t>
      </w:r>
    </w:p>
    <w:p>
      <w:pPr>
        <w:pStyle w:val="TextBodyIndent"/>
        <w:jc w:val="both"/>
        <w:rPr/>
      </w:pPr>
      <w:r>
        <w:rPr/>
        <w:t>Записать предложения, расставить знаки препинания, вставить пропущенные буквы, определить вид связи (союзная или бессоюзная),  в СПП вид подчинения и вид придаточного предложения.</w:t>
      </w:r>
    </w:p>
    <w:p>
      <w:pPr>
        <w:pStyle w:val="2"/>
        <w:rPr/>
      </w:pPr>
      <w:r>
        <w:rPr/>
        <w:t>1. Когда люди мол..ды  и весна на дворе всё кажется в..селым и радос(?)ным. (К. Станиславский.) 2. С крыш свесились с..сульки  нач..лась капель. (М.Пришвин.) 3. На другом б..регу озера творилось что(то) неладное то и дело шуршала сухая листва потом разд..вался плеск воды… (Г. Скребицкий.) 4. В русской земле столько прелести что всем художникам хватит на тысячи  лет. (К. Паустовский.)</w:t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5:00Z</dcterms:created>
  <dc:creator>Ирина</dc:creator>
  <dc:description/>
  <dc:language>en-US</dc:language>
  <cp:lastModifiedBy>Ирина</cp:lastModifiedBy>
  <dcterms:modified xsi:type="dcterms:W3CDTF">2008-03-20T03:20:00Z</dcterms:modified>
  <cp:revision>4</cp:revision>
  <dc:subject/>
  <dc:title/>
</cp:coreProperties>
</file>