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му равно напряжение на участке цепи, на котором совершается работа 500 Дж при прохождении заряда 25 К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ите сопротивление медного провода сечением 2,5 м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длиной 100 м. Удельное сопротивление меди равно 0,017 Ом*м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/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и проводника  сопротивление 10, 20, и 30 Ом соединены последовательно. Чему равно напряжение на концах этой цепи, если сила тока в ней равна 0,2 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меется нихромовая проволока площадью поперечного сечения 0,2 м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Сколько метров проволоки потребуется для намотки паяльника мощностью 100 Вт, рассчитанного на напряжение 120 В? Удельное сопротивление нихрома равно 1,1 Ом*м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/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какое время на электроплитке можно нагреть до кипения воду массой 1кг, взятую при температуре 20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, напряжении 220 В и силе тока 5 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2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читайте  продолжительность молнии, если через поперечное сечение канала молнии протекает заряд 30 Кл, а сила тока равна 25000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ой длины потребуется никелиновый провод, площадь поперечного сечения которого равна 0,1 м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чтобы изготовить реостат с сопротивлением 180 Ом? Удельное сопротивление никелина равно 0,42Ом*м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/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еть напряжением 220 В включены параллельно лампа и плитка, сопротивления которых соответственно равны 240 и 60 Ом. Найдите силу тока в каждом потребителе тока. Начертите схему цепи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ираль изготовлена из фехралевого провода площадью поперечного сечения 0,5 м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длиной 4 м. Чему равна потребляемая мощность тока, если спираль включена в сеть напряжением 120 В? Удельное сопротивление фехраля равно 1,2 Ом*мм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/м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09" w:hanging="6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лектрический кипятильник со спиралью сопротивлением150 Ом поместили в сосуд, содержащий воду массой 400 г, и включили в сеть напряжением 220 В. Рассчитайте, на сколько градусов нагреется вода за 5 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Контрольная  работа № 2   по  теме</w:t>
    </w:r>
  </w:p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«Электрическое поле. Постоянный ток »</w:t>
    </w:r>
  </w:p>
  <w:p>
    <w:pPr>
      <w:pStyle w:val="Header"/>
      <w:spacing w:before="0" w:after="200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Учитель физики: Нуршанова А.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11:00Z</dcterms:created>
  <dc:creator>Profi</dc:creator>
  <dc:description/>
  <cp:keywords/>
  <dc:language>en-US</dc:language>
  <cp:lastModifiedBy>Guest</cp:lastModifiedBy>
  <cp:lastPrinted>2011-11-03T11:18:00Z</cp:lastPrinted>
  <dcterms:modified xsi:type="dcterms:W3CDTF">2013-04-09T02:12:00Z</dcterms:modified>
  <cp:revision>10</cp:revision>
  <dc:subject/>
  <dc:title/>
</cp:coreProperties>
</file>