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Урок русского языка в 5-м классе по тем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"Имя прилагательное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Систематизировать известное об имени прилагатель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ознакомить учащихся с различными лексико-семантическими группами прилагательных для обогащения словарного запаса детей, в частности прилагательными оценоч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Сегодня на уроке мы говорим об одной из частей речи русского языка – имени прилагательном. Давайте вспомним, что мы знаем об этой части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Сейчас мы в месте с вами составим конспект (работа ребят у дос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 – это часть речи, которая обозначает признак предмета и отвечает на вопросы: какой? какая? какое? какие? чей? чья? чьё? чьи? каков? какова? каков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ложении прилагательное может быть второстепенным членом предложения (Наступил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олодная зи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жгу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 в предложении связано с именем существительным и стоит в том же роде, числе и падеже, что и существительное. (В ближнюю рощ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 изменяется по числам, родам и падежам. (Морозный день – м.р. ед. ч.); (морозная погода – ж. р. ед. ч.); (морозное утро – ср. р. ед. ч.); (морозные дни – мн. ч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Диктант. Запишите два четверостишия стихотворения Тютчева “Весенние воды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в полях белеет снег, </w:t>
        <w:br/>
        <w:t>А воды уж весной шумят –</w:t>
        <w:br/>
        <w:t xml:space="preserve">Бегут и будят сонный брег, </w:t>
        <w:br/>
        <w:t xml:space="preserve">Бегут и блещут и гласят. </w:t>
        <w:br/>
        <w:t xml:space="preserve">Они гласят во все концы: </w:t>
        <w:br/>
        <w:t xml:space="preserve">“Весна идет, весна идет! </w:t>
        <w:br/>
        <w:t xml:space="preserve">Мы молодой весны гонцы, </w:t>
        <w:br/>
        <w:t>Она нас выслала вперед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по текс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писать имена прилагательные вместе с существительными и указать род, число, падеж прилагатель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бъясните расстановку знаков препинания во втором четверостиш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ервом предложении назовите слова с орфограммой в кор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означьте грамматические основы и составьте схе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изведите морфологический разбор слова “молодой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щиеся дают полные ответы, морфологический разбор записывается на доск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 Закрепление знаний об различных лексико-семантических группах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играют прилагательные в реч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ельные делают нашу речь более точ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рилагательных мы не сможем описать ни од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ельные помогают нам больше узнать о предме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моему, это огромная поляна, на которой можно найти всё – от цвета, запаха, вкуса до разнообразных веществ: деревянных, каменных, серебряный. От характера человека (волевого, сильного, доброго) до явлений окружающей действительности (солнечного света, темной ночи, грозового ветр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 сколько можешь, ряды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: Белый,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ус: сладкий,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: большой,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: холодный,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характера: добрый,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Читаю миниатюру С.Сахарова “Розовое озеро” без прилагательного “розовое”. Восстановите это прилагатель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. . . . . озе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наш самолет пролетал над границей Уганды и Танзании, я видел, что под крылом самолета лежит удивительное, вытянутое цветной тарелкой, озе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е, смотрите, … вода, – сказал я сосе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быть, – пожал он плечами и потянулся к ок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ут озеро дрогнуло. Оно шевельнулось, потянулось в воздух и рассыпалось вихрем …. искр. Тысячи … … фламинго, которые до того стояли в воде, испуганные самолетом, закружились над степью. Озеро сразу потеряло цвет и стало серым, скучным. Жалко, ах как жал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прочем, ничего. Улетит самолет, успокоятся птицы, вернется стая, и снова замерцает, закипит … замечательное озе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ята знают, какого цвета фламинго, они легко определят цвет озера – розов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синонимом можно заменить слово розовый? – это слово употреблено в последнем предложении – бледно-красная (пока идет работа по миниатюре, часть класса работает по карточк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черкните прилагательные, отгадайте 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ит свинья</w:t>
        <w:br/>
        <w:t>Железная спина</w:t>
        <w:br/>
        <w:t>Льняной хвост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й Ивашка,</w:t>
        <w:br/>
        <w:t>Деревянная рубашка.</w:t>
        <w:br/>
        <w:t xml:space="preserve">Где носом поведет, </w:t>
        <w:br/>
        <w:t>Там заметку кла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кий, высокий</w:t>
        <w:br/>
        <w:t>Упал в осоку,</w:t>
        <w:br/>
        <w:t>Сам не вышел,</w:t>
        <w:br/>
        <w:t>А детей выв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 длинная,</w:t>
        <w:br/>
        <w:t>Нос длинный,</w:t>
        <w:br/>
        <w:t>А ручки малень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алый,</w:t>
        <w:br/>
        <w:t>Сахарный.</w:t>
        <w:br/>
        <w:t>Кафтан зеленый,</w:t>
        <w:br/>
        <w:t>Бархат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беленькая,</w:t>
        <w:br/>
        <w:t>А птички на ней</w:t>
        <w:br/>
        <w:t>Чернень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: иголка, карандаш, дождь и грибы, коса, арбуз, книг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мени прилагательные подходящими синоним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лодный ча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лодный р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лодный челове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ивый челове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ивая девоч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ивая реч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жая мыс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жая рубаш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жий огур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аботаем с учеб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эпитеты в стихотворении А.С. Прокофьева “Берёза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редство художественной выразительности, эпитетов, используются в стихотвор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ратите внимание на нарисованные букеты ц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очитаю вам миниатюру, написанную в 1825 г. А.С. Пушкин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ы последние милей </w:t>
        <w:br/>
        <w:t xml:space="preserve">Роскошных первенцев полей. </w:t>
        <w:br/>
        <w:t xml:space="preserve">Они унылые мечтанья </w:t>
        <w:br/>
        <w:t xml:space="preserve">Живее пробуждает в нас. </w:t>
        <w:br/>
        <w:t xml:space="preserve">Там иногда разлуки час </w:t>
        <w:br/>
        <w:t>Живее сладкого свидан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настроение вызывает оно у ва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в создании настроения играют эпитеты? На ваших столах тоже есть цветы (составьте букеты и икеба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коллективно оценим “вернисаж” цветов и икебаны, сделанные вами. Используйте как можно больше прилагательны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ведем итог урока. Предлагаю вам небольшой т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какие вопросы отвечает прилагательн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то делать? Что сделать?</w:t>
        <w:br/>
        <w:t>Б) Какой? Чей?</w:t>
        <w:br/>
        <w:t>В) Когда? Г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какой частью речи “дружит” имя прилагатель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 наречием</w:t>
        <w:br/>
        <w:t>Б) С местоимением</w:t>
        <w:br/>
        <w:t>В) С имением существи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обозначает прилага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Предмет</w:t>
        <w:br/>
        <w:t>Б) Признак предмета</w:t>
        <w:br/>
        <w:t>B) Действие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Чем, как правило, является в предложении прилагатель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лежащим</w:t>
        <w:br/>
        <w:t>Б) Определением</w:t>
        <w:br/>
        <w:t>В) Сказуем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олодцы отлично поработа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ты представляешь имя прилагательное? Опиши его. Нарисуй его портрет. Почему у него такое странное название? И почему оно “прилагается?”. Кто его вечный спутн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Цели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ить знания учащихся по теме «Имя прилагательное», полученные в 5 класс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лубить понятие о роли имени прилагательного в речи, формировать умения использовать в речи имена прилагательны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помнить орфографические правила, связанные с написанием данной части реч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пунктуацию при однородных членах, в сложных предложения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логические операции: анализ, синтез, сравнен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общить учеников к миру природы, учить воспринимать нестандартн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у учащихся чувство патриотизма и любви к своей Родине через бережное отношение. 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общение цели урока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мы с вами повторим все, что знаем об имени прилагательном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минк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общее грамматическое значение имени прилагательного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мы знаем о морфологических признаках прилагательного?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ва синтаксическая роль?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пишутся прилагательные с основой на шипящую?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дите примеры полных и кратких прилагательных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На доске вывешены иллюстрации и картины художников, рисунки детей с изображением деревьев.</w:t>
      </w:r>
    </w:p>
    <w:p>
      <w:pPr>
        <w:pStyle w:val="Style15"/>
        <w:spacing w:before="0" w:after="0"/>
        <w:rPr/>
      </w:pPr>
      <w:r>
        <w:rPr>
          <w:i/>
          <w:iCs/>
          <w:sz w:val="20"/>
          <w:szCs w:val="20"/>
        </w:rPr>
        <w:t>Задание:</w:t>
      </w:r>
      <w:r>
        <w:rPr>
          <w:rFonts w:cs="Arial" w:ascii="Arial" w:hAnsi="Arial"/>
          <w:sz w:val="20"/>
          <w:szCs w:val="20"/>
        </w:rPr>
        <w:t xml:space="preserve"> Узнай, какое дерево станет темой высказывания на сегодняшнем уроке?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 учителя: Это самое яркое из деревьев, оно пылает всеми оттенками багряного цвет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высказывания: Рябина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пиграф к уроку: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«Рябина- примета родного дома, родного края»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Людмила Татьяничева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Как вы думаете, какое лексическое значение имеет слово, которое является темой нашего высказывания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тимологическая пятиминутка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гда написанное, которое считается традиционным, может быть проверено на основе знания этимологии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ослушайте, когда и за что рябина получила свое имя (индивидуальное задание)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индивидуального задания предложение записываем в тетрадь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Плоды рябины собраны в грозд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Составление магнитного поля к слову гроздь, использовать имена прилагательны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оздь (какая?) - красная, пурпурная, алая, пунцовая, гранатовая, кумачовая, кровавая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орфограммы, которые вы знает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ударные гласные в корне слова (кровавая)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о домика, под ударением в суффиксах и окончаниях у ЧР, кроме глагола пишется О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роль выполняют прилагательные, когда употребляются вместе с существительными? (делают нашу речь богаче, образнее, выразительнее, поэтичнее, ярче…)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ушайте, какие строчки о рябине подарила нам поэтесса Анна Ахматов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е кленовые листы</w:t>
        <w:br/>
        <w:t>На пруд слетают лебединый</w:t>
        <w:br/>
        <w:t>И окровавлены кусты</w:t>
        <w:br/>
        <w:t>Неспешно зреющей рябины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равилось ли вам это четверостишие? Запишем его для орфографического анализа. Почувствуйте настроение поэта, пишущего эти строчки и представьте себе изображенное в ни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художественные средства использовал автор? (эпитеты, метафоры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это предложение? (докажите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орфограммы встретились в отрывке стихотворения? Объясните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какой увидела рябину Людмила Татьяничева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ничего волшебнее рябины,</w:t>
        <w:br/>
        <w:t>Когда она, как девушка в гостях,</w:t>
        <w:br/>
        <w:t>Где ладят свадьбы,</w:t>
        <w:br/>
        <w:t>Правят именины,-</w:t>
        <w:br/>
        <w:t>Играет шалью в огненных кистях.</w:t>
        <w:br/>
        <w:t>Плечом округлым медленно поводит:</w:t>
        <w:br/>
        <w:t>Несуетна,</w:t>
        <w:br/>
        <w:t>Задумчива,Нежна,</w:t>
        <w:br/>
        <w:t>В широком многоцветном хороводе</w:t>
        <w:br/>
        <w:t>Красавиц нет</w:t>
        <w:br/>
        <w:t>Нарядней, чем он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, используя слова стихотворения напишем темповый диктант (диктовать надо по три слова сразу)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шебница, волшебство, волшебная. </w:t>
        <w:br/>
        <w:t xml:space="preserve">Свадьба, сватать, свадебный. </w:t>
        <w:br/>
        <w:t xml:space="preserve">Красавица, красота, красивая. </w:t>
        <w:br/>
        <w:t>Наряд, нарядная, наряжается</w:t>
        <w:br/>
        <w:t xml:space="preserve">Хор, хоровод, хороводный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бота в трех группах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ппа - слова с безударной гласно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ппа - словарные сло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ппа - слова с сомнительной согласной.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заимопроверка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толах у учеников листы с текстами. Работа по тексту (приложение)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ение текст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у учит нас рассказ?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мы должны бережно относиться к природе?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равился ли вам конец рассказа?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й бы вы придумали конец этому рассказу?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ределить слова на группы в зависимости от вида орфограмм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ма написать конец, используя имена прилагательные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витие творческого воображения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лабьтесь. Закройте глаза. Я приглашаю вас в зимний пар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мы видим в парке? (березу, ель, снежные шапки на деревьях, рябину…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слово выбирае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очень хотела, чтобы вы увидели это дерево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делает рябина в зимнем парке? (грустит, печалится, качается, стоит, волнуется, полыхает, шепчется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кем шепчется рябина? (с соседкой подружкой, с тополем, с дубом, вязом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когда сорвется ветер, что делает рябина? (гнется, стелется, жмется к земле-матушке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йте определение рябине (одинокая невеста, красавица, царица осени)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ьте словосочетания, найдите главное слово, определите род, число, падеж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иктант с комплексным заданием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ылало лето в зареве рябин,</w:t>
        <w:br/>
        <w:t>Тает в ясном небе</w:t>
        <w:br/>
        <w:t>Журавлиный клин,</w:t>
        <w:br/>
        <w:t>И в почтовый ящик</w:t>
        <w:br/>
        <w:t>У твоей калитки</w:t>
        <w:br/>
        <w:t xml:space="preserve">Уронила осень </w:t>
        <w:br/>
        <w:t>Желтые открытки.</w:t>
      </w:r>
    </w:p>
    <w:p>
      <w:pPr>
        <w:pStyle w:val="Style15"/>
        <w:spacing w:before="0" w:after="0"/>
        <w:rPr/>
      </w:pPr>
      <w:r>
        <w:rPr>
          <w:i/>
          <w:iCs/>
          <w:sz w:val="20"/>
          <w:szCs w:val="20"/>
        </w:rPr>
        <w:t>Зад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слово с одной орфограммо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слова с несколькими орфограммам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дите имена прилагательные.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тог урока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риложение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дороги выросла рябинка, тонкая и нежная, и красивая. Наступил август. На ветках рябинки появились красные ягоды. Еще красивее стала рябинка. Стоит яркая, красная и в солнечном свете купается.Однажды мимо рябинки шла девочка и думает: «Возьму я одну веточку, одна веточка- это ведь так мало и незаметно. Рябинка проживет и без этой веточки»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ом ехал на машине мужчина. Остановился он около рябинки и думает: «Надо взять для жены несколько веточек». Вечером шли по дороге туристы. «Смотрите, - сказал один из них, - хорошая рябина. Давайте возьмем по веточке» А поздно вечером со свидания шел домой молодой человек. «Смотреть больно, что сделали люди, - подумал он. Было красивое дерево. А что теперь?» Но еще осталась одна красная веточка. Правда она растет очень высоко, но я смогу достать, ведь я тоже высокий». И он взял последнюю веточку для любимой девушки. А утром остановился около рябины один старый человек и сказал: «Фу, какое некрасивое дерево. Надо его срубить. Оно только мешает, потому что стоит около дороги». И он срубил рябинку. Старик любил порядок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В этой истории все правы. Но ведь рябинки -то нет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 класс, русский язы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  Имя прилагательное как часть ре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ная</w:t>
      </w:r>
      <w:r>
        <w:rPr>
          <w:rFonts w:cs="Times New Roman" w:ascii="Times New Roman" w:hAnsi="Times New Roman"/>
          <w:sz w:val="24"/>
          <w:szCs w:val="24"/>
        </w:rPr>
        <w:t>:  формирование способности к систематизации и обобщению изученных знаний как средства для построения нового способа действ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развитие речевых способностей учащихся и потребности в эстетическом совершенствовании своей речи, показать роль прилагательного в тексте, морфологические признаки прилагательного, синтаксическую роль в предложении, научить правильно употреблять прилагательные в реч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активной  личностной позици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I. Мотивирование к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3 мин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: осознанное вхождение учащегося в пространство учебной деятельности, создание предпосылок для эмоционально комфортной обстановки на уро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ителя: организация вводного момента; (Чтение учителем текста с пропуском слов, текст на экране с пропуском сл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ащихся: индивидуальное участие в работе с текстом.</w:t>
      </w:r>
    </w:p>
    <w:p>
      <w:pPr>
        <w:pStyle w:val="Style16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ёт у нас в лесу птица. Это (чёрная) птица с (белыми) пестринками, а на затылке у неё (яркие, красные) пёрышки. У птицы (прямой) клю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й птице идёт речь? Можете вы это определи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редства языка помогут нам узнать птицу? (дети отвечают, на экране появляются прилагательные).  К какой части речи относятся слова, с помощью которых дано точное и выразительное описание птицы? Чем мы будем сегодня занимать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Актуализация и фиксирование индивидуального затруднения в пробном учебном действ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 (4 мин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: обобщить и систематизировать знания, полученные в начальной школе по теме «Имя прилагательное» (коммуникативная компетенция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 алый, кафтан зелёный, бархат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олотое решето чёрных домиков полно, сколько в чёрненьких домов - столько беленьких жильц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могло вам отгадать загад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служат имена прилагательные в реч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ятельность учителя: активизация мыслительной деятельности учащихся, коррекция зн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ащихся: рефлекс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учебником. Упражнение 567 (6 мин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продолжить работу над 4 видами речевой деятельности: чтение, слушание, говорение, письмо; формировать понятие о культуре речевого поведения при употреблении имён прилагательных (коммуникативная компетенци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прочесть, найти эпитеты, подобрать синонимы, выполнить частичный морфологический разб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ть выразительно стихотвор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ителя: контроль, коррекция знаний учащихся;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ащихся: коллективная устная и индивидуальная письменная работа – обзорное повторение сведений по теме «Имя прилагательно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илагательные помогают поэту образно нарисовать берёзку? Как называется такое средство выразительности реч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ерите по составу слово грустн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к нему синонимы (безрадостная, тоскливая, печальная), а затем антонимы (весёлая, радостна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шите три словосочетания «прил.+ сущ.». Определите род, число, падеж прилагательных. От чего они завися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  <w:r>
        <w:rPr>
          <w:rFonts w:cs="Times New Roman" w:ascii="Times New Roman" w:hAnsi="Times New Roman"/>
          <w:sz w:val="24"/>
          <w:szCs w:val="24"/>
        </w:rPr>
        <w:t xml:space="preserve"> «Веселые нотки» (2 мин.)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>Закрепление с проговариванием во внешней речи.</w:t>
      </w:r>
      <w:r>
        <w:rPr>
          <w:rFonts w:cs="Times New Roman" w:ascii="Times New Roman" w:hAnsi="Times New Roman"/>
          <w:sz w:val="24"/>
          <w:szCs w:val="24"/>
        </w:rPr>
        <w:t xml:space="preserve"> (8мин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ь учителя: организация учебной деятельности, консультация по мере необходимости, контроль выполнения задания; организация индивидуальной и коллективной форм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ащихся: работа в парах с последующей проверк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воспитывать личность со сформированными коммуникативными навыками, умеющими работать в команде, брать на себя ответственность; прививать чувство уважения к общечеловеческим ценностям (социальная компетенция); учить видеть предмет как часть целого.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исать упражнение 571 .    В предложениях подчеркнуть грамматическую основу, объяснить орфограммы и пунктуац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членом предложения могут быть прилагательны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IV.  </w:t>
      </w:r>
      <w:r>
        <w:rPr>
          <w:rFonts w:cs="Times New Roman" w:ascii="Times New Roman" w:hAnsi="Times New Roman"/>
          <w:b/>
          <w:sz w:val="24"/>
          <w:szCs w:val="24"/>
        </w:rPr>
        <w:t>Включение изученного в систему знаний.(</w:t>
      </w:r>
      <w:r>
        <w:rPr>
          <w:rFonts w:cs="Times New Roman" w:ascii="Times New Roman" w:hAnsi="Times New Roman"/>
          <w:sz w:val="24"/>
          <w:szCs w:val="24"/>
        </w:rPr>
        <w:t>8 мин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ителя: мотивация и координация деятельности учащихся, контроль выполнения зад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ащихся: работа индивидуально, задание на выбор по уровню слож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ись словосочетаний и их анали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й солдатик, храбрый портной, Василиса  Премудр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согласовании прилагательного с существитель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руся всякий раз всплёскивала ручонками, и глаза её загорались огоньком восторга; бледное лицо девочки вспыхивало румянцем, она смеялась, и этот смех нашей маленькой приятельницы отдавался в наших сердц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было бледное, крошечное создание, напоминавшее цветок, выросший без лучей солнца. Несмотря на свои четыре года, она ходила ещё плохо. Неуверенно ступая кривыми ножками и шатаясь, как былинка; руки её были тонки и призрачны; головка покачивалась на тонкой шее, как головка полевого колокольч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ать словосочетания с прилагательными, с помощью которых автор описывает девочку, сделать их анализ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  <w:r>
        <w:rPr>
          <w:rFonts w:cs="Times New Roman" w:ascii="Times New Roman" w:hAnsi="Times New Roman"/>
          <w:sz w:val="24"/>
          <w:szCs w:val="24"/>
        </w:rPr>
        <w:t xml:space="preserve"> «Внимательные глазки» (1 мин.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Рефлексия учебной деятельности на уроке</w:t>
      </w:r>
      <w:r>
        <w:rPr>
          <w:rFonts w:cs="Times New Roman" w:ascii="Times New Roman" w:hAnsi="Times New Roman"/>
          <w:sz w:val="24"/>
          <w:szCs w:val="24"/>
        </w:rPr>
        <w:t xml:space="preserve"> (итог) (6 мин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систематизировать и обобщить все пройденное об имени прилагательном. Составляем кластер изученного за ур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вод о прилагательном как части речи, его морфологических признаках и употреблении в реч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(2 мин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развивать креативное мышление у реб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ставить текст, используя прилагательные, чтобы получилось описани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2"/>
    </w:lvlOverride>
  </w:num>
  <w:num w:numId="22">
    <w:abstractNumId w:val="3"/>
    <w:lvlOverride w:ilvl="0">
      <w:startOverride w:val="3"/>
    </w:lvlOverride>
  </w:num>
  <w:num w:numId="23">
    <w:abstractNumId w:val="11"/>
    <w:lvlOverride w:ilvl="0">
      <w:startOverride w:val="4"/>
    </w:lvlOverride>
  </w:num>
  <w:num w:numId="24">
    <w:abstractNumId w:val="16"/>
    <w:lvlOverride w:ilvl="0">
      <w:startOverride w:val="5"/>
    </w:lvlOverride>
  </w:num>
  <w:num w:numId="25">
    <w:abstractNumId w:val="8"/>
    <w:lvlOverride w:ilvl="0">
      <w:startOverride w:val="1"/>
    </w:lvlOverride>
  </w:num>
  <w:num w:numId="26">
    <w:abstractNumId w:val="18"/>
    <w:lvlOverride w:ilvl="0">
      <w:startOverride w:val="6"/>
    </w:lvlOverride>
  </w:num>
  <w:num w:numId="27">
    <w:abstractNumId w:val="9"/>
    <w:lvlOverride w:ilvl="0">
      <w:startOverride w:val="7"/>
    </w:lvlOverride>
  </w:num>
  <w:num w:numId="28">
    <w:abstractNumId w:val="7"/>
    <w:lvlOverride w:ilvl="0">
      <w:startOverride w:val="8"/>
    </w:lvlOverride>
  </w:num>
  <w:num w:numId="29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24:00Z</dcterms:created>
  <dc:creator>Святослав</dc:creator>
  <dc:description/>
  <cp:keywords/>
  <dc:language>en-US</dc:language>
  <cp:lastModifiedBy>Святослав</cp:lastModifiedBy>
  <cp:lastPrinted>2013-01-24T23:07:00Z</cp:lastPrinted>
  <dcterms:modified xsi:type="dcterms:W3CDTF">2013-01-24T17:07:00Z</dcterms:modified>
  <cp:revision>4</cp:revision>
  <dc:subject/>
  <dc:title/>
</cp:coreProperties>
</file>