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 урока  с  материалом  для  работы  с  учащими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урока.  Предлог  как  часть  речи  7-й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 урока. 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ехнология, применяемая на уроке. Технология развития критического мышления через чтение и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 урока.  1.  Формирование  умения  узнавать  предлоги,  характеризовать  и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Знать </w:t>
      </w:r>
      <w:r>
        <w:rPr>
          <w:sz w:val="28"/>
          <w:szCs w:val="28"/>
        </w:rPr>
        <w:t>о предлоге как о служебной части речи, его роли в словосочетании и предложении; об отсутствии их перед глаголами, деепричастиями, наречи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>отличать предлоги от омонимичных им приставок; писать с существительными, прилагательными, местоимениями, числительными, причас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лово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ы  изучили  все  самостоятельные  части  речи.  Сегодня  приступаем  к  знакомству  со  служебными.  Скажите,  что  выделяет  самостоятельные  части  речи  в  особую  груп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бота  со  словами,  записанными  на  доске,  составление  словосочет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,  лежать,  ст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ри,  прибавить,  к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оворить,  о, 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записано  на  до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ожно  ли,  расположив  слова  особым  порядком,  составить  фр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то 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то  вы  сделали,  чтобы  получить  словосоче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то  помогло  правильно  определить  форму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  связаны  слова  в  словосочет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арная  мозговая  ат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так,  давайте  определим,  что  вы  знаете  о  предл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 несколько минут  работают    над  заданием пар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олнение 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(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вопро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  результатам  обсуждения  в  паре  заполняются  первые  две  кол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выполняют  работу  не  только  в  тетради,  но  и  на 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абота  с  текстом  «Предлоги» (раздаточный матери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ги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логи</w:t>
      </w:r>
      <w:r>
        <w:rPr>
          <w:sz w:val="28"/>
          <w:szCs w:val="28"/>
        </w:rPr>
        <w:t xml:space="preserve"> – это  служебные  части  речи,  выражающие  отношение  имени  существительного,  числительного  и  некоторых  местоимений  к  другим  слова  в  реч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идеть  за  столом,  лежать  на 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логи  не  изменяются,  не  членятся  на  морф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логи  не  являются  членами  предложения,  а  выступают  как  грамматические  признаки  связи  слов  в  словосочетании  и  как  выразители  различных  грамматических  значений.</w:t>
      </w:r>
    </w:p>
    <w:p>
      <w:pPr>
        <w:pStyle w:val="Normal"/>
        <w:rPr/>
      </w:pPr>
      <w:r>
        <w:rPr>
          <w:sz w:val="28"/>
          <w:szCs w:val="28"/>
        </w:rPr>
        <w:t xml:space="preserve">4. Предлоги  бывают  </w:t>
      </w:r>
      <w:r>
        <w:rPr>
          <w:b/>
          <w:sz w:val="28"/>
          <w:szCs w:val="28"/>
        </w:rPr>
        <w:t>непроизводными</w:t>
      </w:r>
      <w:r>
        <w:rPr>
          <w:sz w:val="28"/>
          <w:szCs w:val="28"/>
        </w:rPr>
        <w:t xml:space="preserve">.  Это  те  предлоги,  которые  не  образованы  из  самостоятельных  частей  речи.  Их  немного:  </w:t>
      </w:r>
      <w:r>
        <w:rPr>
          <w:i/>
          <w:sz w:val="28"/>
          <w:szCs w:val="28"/>
        </w:rPr>
        <w:t>без (безо),  в (во),  до,  для,  за,  из (изо),  к (ко),  над (надо),  о (об,  обо),  от (ото),  по  ради</w:t>
      </w:r>
      <w:r>
        <w:rPr>
          <w:sz w:val="28"/>
          <w:szCs w:val="28"/>
        </w:rPr>
        <w:t xml:space="preserve">  и  некоторые  другие.</w:t>
      </w:r>
    </w:p>
    <w:p>
      <w:pPr>
        <w:pStyle w:val="Normal"/>
        <w:rPr/>
      </w:pPr>
      <w:r>
        <w:rPr>
          <w:b/>
          <w:sz w:val="28"/>
          <w:szCs w:val="28"/>
        </w:rPr>
        <w:t>Производных</w:t>
      </w:r>
      <w:r>
        <w:rPr>
          <w:sz w:val="28"/>
          <w:szCs w:val="28"/>
        </w:rPr>
        <w:t xml:space="preserve">  предлогов  значительно  больше</w:t>
      </w:r>
      <w:r>
        <w:rPr>
          <w:i/>
          <w:sz w:val="28"/>
          <w:szCs w:val="28"/>
        </w:rPr>
        <w:t>:  вопреки,  вслед,  кроме –</w:t>
      </w:r>
      <w:r>
        <w:rPr>
          <w:sz w:val="28"/>
          <w:szCs w:val="28"/>
        </w:rPr>
        <w:t xml:space="preserve"> от  наречий;  </w:t>
      </w:r>
      <w:r>
        <w:rPr>
          <w:i/>
          <w:sz w:val="28"/>
          <w:szCs w:val="28"/>
        </w:rPr>
        <w:t>вследствие,  вроде,  наподобие</w:t>
      </w:r>
      <w:r>
        <w:rPr>
          <w:sz w:val="28"/>
          <w:szCs w:val="28"/>
        </w:rPr>
        <w:t xml:space="preserve"> – от  имён  существительных;  </w:t>
      </w:r>
      <w:r>
        <w:rPr>
          <w:i/>
          <w:sz w:val="28"/>
          <w:szCs w:val="28"/>
        </w:rPr>
        <w:t>благодаря,  включая,  не  считая</w:t>
      </w:r>
      <w:r>
        <w:rPr>
          <w:sz w:val="28"/>
          <w:szCs w:val="28"/>
        </w:rPr>
        <w:t xml:space="preserve"> – от  глаголов.</w:t>
      </w:r>
    </w:p>
    <w:p>
      <w:pPr>
        <w:pStyle w:val="Normal"/>
        <w:rPr/>
      </w:pPr>
      <w:r>
        <w:rPr>
          <w:sz w:val="28"/>
          <w:szCs w:val="28"/>
        </w:rPr>
        <w:t xml:space="preserve">5.  Предлоги,  составленные  из  одного  слова,  принято  называть  </w:t>
      </w:r>
      <w:r>
        <w:rPr>
          <w:b/>
          <w:sz w:val="28"/>
          <w:szCs w:val="28"/>
        </w:rPr>
        <w:t>простыми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в,  с,  после,  вопреки</w:t>
      </w:r>
      <w:r>
        <w:rPr>
          <w:sz w:val="28"/>
          <w:szCs w:val="28"/>
        </w:rPr>
        <w:t xml:space="preserve">),  а  составленные  из  двух-трёх  слов – </w:t>
      </w:r>
      <w:r>
        <w:rPr>
          <w:b/>
          <w:sz w:val="28"/>
          <w:szCs w:val="28"/>
        </w:rPr>
        <w:t>составными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в  продолжение,  в  течение,  по  повод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тение  текста 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сё  ли  в  тексте 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то  означает  фраза  «выражающие  отношение  имени  существительного, числительного  и  некоторых  местоимений  к  другим  словам  в  реч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-  Как  вы  думаете,  какие  местоимения  будут  относиться  к  «некоторы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Что  узнали 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 третьей  колонки 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Дальнейшее 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 какие  вопросы  не  оказалось  в  тексте  от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четвёртой колонки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 хотели  бы  знать  о  правописании  предл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вязаны  ли  ваши  вопросы  с  темой  нашего 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от  вы  и  определили  тему  нашего  следующего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абота  в 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ить  и  записать  словосочетания,  распределяя  их  на  две  группы:  предложные  и  беспредложные.  Объяснить,  какими  средствами  осуществляется  связь  между  словами  в  словосочет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уститься  (гора),  участие  (конкурс), нарисовать  (картина), выбежавший  (дом),  пропустить  (болезнь),  разделить  (три),  отметить  (недостаток),  обратиться  (она),  красный  (смущение),  интересоваться  (жизнь),  собрать  (информац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 </w:t>
      </w:r>
      <w:r>
        <w:rPr>
          <w:b/>
          <w:bCs/>
          <w:color w:val="000000"/>
          <w:sz w:val="28"/>
          <w:szCs w:val="28"/>
        </w:rPr>
        <w:t>Закрепление изученного материал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й строчке предлог употреблен не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упредить об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упредить от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ходиться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сутствовать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й строчке указаны только дополнительные предл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оло, из- под, к, п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, об, насчёт, п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, из- за,  по, 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счёт, вследствие, благодаря, п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й предлог является многозна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–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едлог в предложении употребляется рядом с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лаг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щест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г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еч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кажите предлог, который может употребляться с существительным в творительном пад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к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верка теста с помощью ключа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дведение итогов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аботы класса и отдельных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Домашнее  задание.  Стр. ___, упр. ___ (прочитать текст, определить стиль, основную мысль текста, составить план; списать, выделить предл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  <w:t>Урок русского языка</w:t>
      </w:r>
    </w:p>
    <w:p>
      <w:pPr>
        <w:pStyle w:val="Heading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 класс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урока: </w:t>
      </w:r>
      <w:r>
        <w:rPr>
          <w:sz w:val="28"/>
        </w:rPr>
        <w:t>«Предлог как часть реч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ип урока:</w:t>
      </w:r>
      <w:r>
        <w:rPr>
          <w:b/>
          <w:bCs/>
        </w:rPr>
        <w:t xml:space="preserve"> </w:t>
      </w:r>
      <w:r>
        <w:rPr>
          <w:sz w:val="28"/>
        </w:rPr>
        <w:t>урок усвоения новых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Знать </w:t>
      </w:r>
      <w:r>
        <w:rPr>
          <w:sz w:val="28"/>
        </w:rPr>
        <w:t>о предлоге как о служебной части речи, его роли в словосочетании и предложении; об отсутствии их перед глаголами, деепричастиями, нареч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Уметь: </w:t>
      </w:r>
      <w:r>
        <w:rPr>
          <w:sz w:val="28"/>
        </w:rPr>
        <w:t>отличать предлоги от омонимичных им приставок; писать с существительными, прилагательными, местоимениями, числительными, причаст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компьютер, интерактивная доска, мультимедийный проектор, карточки с индивидуальными заданиями, таблица-домик «Предлоги», грамконструктор, кроссворд «Шарады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Организационный момент урока.</w:t>
      </w:r>
    </w:p>
    <w:p>
      <w:pPr>
        <w:pStyle w:val="Normal"/>
        <w:rPr>
          <w:sz w:val="28"/>
        </w:rPr>
      </w:pPr>
      <w:r>
        <w:rPr>
          <w:sz w:val="28"/>
        </w:rPr>
        <w:t>Сообщение темы, целей и плана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Изучение новой темы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На доске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</w:rPr>
      </w:pPr>
      <w:r>
        <w:rPr>
          <w:sz w:val="28"/>
        </w:rPr>
        <w:t>НАШ ДЕВИЗ: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</w:rPr>
      </w:pPr>
      <w:r>
        <w:rPr>
          <w:sz w:val="28"/>
        </w:rPr>
        <w:t xml:space="preserve">ВСЕГДА ВПЕРЁД!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</w:rPr>
      </w:pPr>
      <w:r>
        <w:rPr>
          <w:sz w:val="28"/>
        </w:rPr>
        <w:t xml:space="preserve">НАШИ ЛУЧШИЕ ПРЕДЛОГИ: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u w:val="single"/>
        </w:rPr>
        <w:t>ЧЕРЕЗ, СКВОЗЬ</w:t>
      </w:r>
      <w:r>
        <w:rPr>
          <w:sz w:val="28"/>
        </w:rPr>
        <w:t xml:space="preserve"> И </w:t>
      </w:r>
      <w:r>
        <w:rPr>
          <w:sz w:val="28"/>
          <w:u w:val="single"/>
        </w:rPr>
        <w:t>ПОПЕРЁК!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работы на уроке нам понадобится интерактивная доска, на которой будут открываться новые задания при каждом правильном ответе.</w:t>
      </w:r>
    </w:p>
    <w:p>
      <w:pPr>
        <w:pStyle w:val="Normal"/>
        <w:rPr>
          <w:sz w:val="28"/>
        </w:rPr>
      </w:pPr>
      <w:r>
        <w:rPr>
          <w:sz w:val="28"/>
        </w:rPr>
        <w:t>(На доске цифры от 1 до 3 – это варианты ответов. При правильном выборе ответа карточка на доске переворачивается, и учащиеся приступают к выполнению задания с обратной стороны – 1.1,1.2 и т.д.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инаем работу со «Старта» и заканчиваем «Финише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Оформление интерактивной доски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4"/>
        <w:gridCol w:w="667"/>
        <w:gridCol w:w="803"/>
        <w:gridCol w:w="694"/>
        <w:gridCol w:w="161"/>
        <w:gridCol w:w="643"/>
        <w:gridCol w:w="161"/>
        <w:gridCol w:w="755"/>
        <w:gridCol w:w="749"/>
        <w:gridCol w:w="152"/>
        <w:gridCol w:w="660"/>
        <w:gridCol w:w="152"/>
        <w:gridCol w:w="656"/>
        <w:gridCol w:w="677"/>
        <w:gridCol w:w="159"/>
        <w:gridCol w:w="635"/>
        <w:gridCol w:w="159"/>
        <w:gridCol w:w="764"/>
      </w:tblGrid>
      <w:tr>
        <w:trPr>
          <w:trHeight w:val="2610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Найдите строчку со служебными частями реч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1-под, через, пря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2-мы, на, из</w:t>
            </w:r>
          </w:p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rPr>
                <w:color w:val="333333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6525</wp:posOffset>
                      </wp:positionV>
                      <wp:extent cx="342900" cy="451485"/>
                      <wp:effectExtent l="16510" t="5715" r="17145" b="5715"/>
                      <wp:wrapNone/>
                      <wp:docPr id="1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8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3" fillcolor="white" stroked="t" o:allowincell="t" style="position:absolute;margin-left:90pt;margin-top:10.75pt;width:26.95pt;height:35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  <w:sz w:val="28"/>
              </w:rPr>
              <w:t>-3-из-за,около, в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6.Найдите словосочетание, в котором употреблен предложный падеж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1- говорить про сражени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0810</wp:posOffset>
                      </wp:positionV>
                      <wp:extent cx="571500" cy="228600"/>
                      <wp:effectExtent l="5080" t="10160" r="8890" b="10795"/>
                      <wp:wrapNone/>
                      <wp:docPr id="2" name="Стрелка вправо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12" fillcolor="white" stroked="t" o:allowincell="t" style="position:absolute;margin-left:76.05pt;margin-top:10.3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  <w:sz w:val="28"/>
              </w:rPr>
              <w:t>-2- находиться с друг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3- думать об уроках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7.Найдите ошибку в написании слов</w:t>
            </w:r>
          </w:p>
          <w:p>
            <w:pPr>
              <w:pStyle w:val="21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1- влево, вокно, вдруг</w:t>
            </w:r>
          </w:p>
          <w:p>
            <w:pPr>
              <w:pStyle w:val="21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2- слева, при том, потому что</w:t>
            </w:r>
          </w:p>
          <w:p>
            <w:pPr>
              <w:pStyle w:val="21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11785</wp:posOffset>
                      </wp:positionV>
                      <wp:extent cx="297180" cy="451485"/>
                      <wp:effectExtent l="14605" t="5715" r="15240" b="6350"/>
                      <wp:wrapNone/>
                      <wp:docPr id="3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45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white" stroked="t" o:allowincell="t" style="position:absolute;margin-left:97.85pt;margin-top:24.55pt;width:23.35pt;height:35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  <w:sz w:val="28"/>
              </w:rPr>
              <w:t>-3- вправо, из- за горы, не берег</w:t>
            </w:r>
          </w:p>
          <w:p>
            <w:pPr>
              <w:pStyle w:val="21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ИНИШ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2.Найдите строчку, в которой пропущены буквы 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1- р..альный, чемп..он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2- п..риод, р..зиденция</w:t>
            </w:r>
          </w:p>
          <w:p>
            <w:pPr>
              <w:pStyle w:val="21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3-эп..демия, гал..рея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</w:tr>
      <w:tr>
        <w:trPr>
          <w:trHeight w:val="3180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02385</wp:posOffset>
                      </wp:positionV>
                      <wp:extent cx="297180" cy="451485"/>
                      <wp:effectExtent l="14605" t="5715" r="15240" b="6350"/>
                      <wp:wrapNone/>
                      <wp:docPr id="4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45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white" stroked="t" o:allowincell="t" style="position:absolute;margin-left:99pt;margin-top:102.55pt;width:23.35pt;height:35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  <w:sz w:val="28"/>
              </w:rPr>
              <w:t xml:space="preserve">2.С помощью каких слов можно восстановить предложение? </w:t>
            </w:r>
            <w:r>
              <w:rPr>
                <w:i/>
                <w:iCs/>
                <w:color w:val="333333"/>
                <w:sz w:val="28"/>
              </w:rPr>
              <w:t>Голубыми небесами великолепными коврам, блестя солнце, снег лежи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1-с помощью предлог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2-с помощью союз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3-с помощью части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5.Расшифруйте «Киндер- сюрприз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Лихо помнит…ся а добро век не забывает…ся. Себя губит кто других не люби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Условие: Последняя точка +17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2545</wp:posOffset>
                      </wp:positionV>
                      <wp:extent cx="342900" cy="457200"/>
                      <wp:effectExtent l="15875" t="6350" r="16510" b="5715"/>
                      <wp:wrapNone/>
                      <wp:docPr id="5" name="Стрелка ввер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9" fillcolor="white" stroked="t" o:allowincell="t" style="position:absolute;margin-left:93.85pt;margin-top:3.35pt;width:26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  <w:sz w:val="28"/>
              </w:rPr>
              <w:t>-1-кла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2- Куз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3- крот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8.Найдите пословицу, в которой есть предлог и слово с такой же приставко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1- Человек в деле позн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2- Овес к лошади не ходи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28905</wp:posOffset>
                      </wp:positionV>
                      <wp:extent cx="297180" cy="451485"/>
                      <wp:effectExtent l="14605" t="5715" r="15240" b="6350"/>
                      <wp:wrapNone/>
                      <wp:docPr id="6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45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white" stroked="t" o:allowincell="t" style="position:absolute;margin-left:98.1pt;margin-top:10.15pt;width:23.35pt;height:35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  <w:sz w:val="28"/>
              </w:rPr>
              <w:t>-3-Язык до Киева довед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1. «Третий лишний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1- по, в течение, у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2- за, под, окол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3- в связи с, к, через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color w:val="333333"/>
                <w:sz w:val="28"/>
                <w:lang w:val="en-US" w:eastAsia="en-US"/>
              </w:rPr>
            </w:pPr>
            <w:r>
              <w:rPr>
                <w:color w:val="33333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05180</wp:posOffset>
                      </wp:positionV>
                      <wp:extent cx="342900" cy="457200"/>
                      <wp:effectExtent l="15875" t="6350" r="16510" b="5715"/>
                      <wp:wrapNone/>
                      <wp:docPr id="7" name="Стрелка вверх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7" fillcolor="white" stroked="t" o:allowincell="t" style="position:absolute;margin-left:93.15pt;margin-top:63.4pt;width:26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</w:tr>
      <w:tr>
        <w:trPr>
          <w:trHeight w:val="2880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.Для чего служит предлог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1-связывает однородные член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2-связывает слова в словосочетани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61975</wp:posOffset>
                      </wp:positionV>
                      <wp:extent cx="571500" cy="228600"/>
                      <wp:effectExtent l="5080" t="10160" r="8890" b="10795"/>
                      <wp:wrapNone/>
                      <wp:docPr id="8" name="Стрелка вправо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6" fillcolor="white" stroked="t" o:allowincell="t" style="position:absolute;margin-left:63pt;margin-top:44.2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  <w:sz w:val="28"/>
              </w:rPr>
              <w:t>-3-связывает части сложного предложен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.Предлог в переводе с греческого обозначае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1-перед слов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2-вместо сло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3- после сло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color w:val="333333"/>
                <w:sz w:val="28"/>
                <w:lang w:val="en-US" w:eastAsia="en-US"/>
              </w:rPr>
            </w:pPr>
            <w:r>
              <w:rPr>
                <w:color w:val="33333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3815</wp:posOffset>
                      </wp:positionV>
                      <wp:extent cx="342900" cy="457200"/>
                      <wp:effectExtent l="15875" t="6350" r="16510" b="5715"/>
                      <wp:wrapNone/>
                      <wp:docPr id="9" name="Стрелка ввер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5" fillcolor="white" stroked="t" o:allowincell="t" style="position:absolute;margin-left:85.05pt;margin-top:3.45pt;width:26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9.Найдите строчку, в которой есть предлог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1- Вокруг стояла тиши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2-Всё вокруг радовалось новому дню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93065</wp:posOffset>
                      </wp:positionV>
                      <wp:extent cx="571500" cy="222250"/>
                      <wp:effectExtent l="5080" t="10160" r="8890" b="10795"/>
                      <wp:wrapNone/>
                      <wp:docPr id="10" name="Стрелка вправ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3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4" fillcolor="white" stroked="t" o:allowincell="t" style="position:absolute;margin-left:70.85pt;margin-top:30.95pt;width:44.95pt;height:17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  <w:sz w:val="28"/>
              </w:rPr>
              <w:t>-3-Туристы расположились вокруг кост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0.В каком словосочетании предлог выражает временные отношения?</w:t>
            </w:r>
          </w:p>
          <w:p>
            <w:pPr>
              <w:pStyle w:val="21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1-приехать под вечер</w:t>
            </w:r>
          </w:p>
          <w:p>
            <w:pPr>
              <w:pStyle w:val="21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2-приехать для переговор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333333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3505</wp:posOffset>
                      </wp:positionV>
                      <wp:extent cx="342900" cy="336550"/>
                      <wp:effectExtent l="20955" t="5715" r="21590" b="5715"/>
                      <wp:wrapNone/>
                      <wp:docPr id="11" name="Стрелка ввер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3" fillcolor="white" stroked="t" o:allowincell="t" style="position:absolute;margin-left:93.85pt;margin-top:8.15pt;width:26.95pt;height:2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  <w:sz w:val="28"/>
              </w:rPr>
              <w:t xml:space="preserve">-3-не приехать из-за болезн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1.Найдите строчку со служебными частями речи: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1-под, через, прямо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2-мы, на, из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  <w:u w:val="single"/>
        </w:rPr>
        <w:t>-3-из-за,около, в</w:t>
      </w:r>
    </w:p>
    <w:p>
      <w:pPr>
        <w:pStyle w:val="Normal"/>
        <w:rPr/>
      </w:pPr>
      <w:r>
        <w:rPr>
          <w:sz w:val="28"/>
        </w:rPr>
        <w:t xml:space="preserve">1.1.Ответ правильный, а теперь внимание, </w:t>
      </w:r>
      <w:r>
        <w:rPr>
          <w:b/>
          <w:bCs/>
          <w:sz w:val="28"/>
        </w:rPr>
        <w:t>взаимопроверка домашнего задания</w:t>
      </w:r>
      <w:r>
        <w:rPr>
          <w:sz w:val="28"/>
        </w:rPr>
        <w:t xml:space="preserve"> </w:t>
      </w:r>
      <w:r>
        <w:rPr>
          <w:b/>
          <w:bCs/>
          <w:sz w:val="28"/>
        </w:rPr>
        <w:t>упр. 28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2.С помощью каких слов можно восстановить предложение? Голубыми небесами великолепными коврам, блестя солнце, снег лежит.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  <w:t>-1-с помощью предлогов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2-с помощью союзов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3-с помощью частиц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Орфографическая минутка. Объяснить условия выбора орфограмм и постановку знаков препинания.</w:t>
      </w:r>
    </w:p>
    <w:p>
      <w:pPr>
        <w:pStyle w:val="Normal"/>
        <w:rPr>
          <w:sz w:val="28"/>
        </w:rPr>
      </w:pPr>
      <w:r>
        <w:rPr>
          <w:sz w:val="28"/>
        </w:rPr>
        <w:t>(Не)найти н..как предлог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  <w:t>Ра…казать вам (про) предлог.</w:t>
      </w:r>
    </w:p>
    <w:p>
      <w:pPr>
        <w:pStyle w:val="Normal"/>
        <w:rPr>
          <w:sz w:val="28"/>
        </w:rPr>
      </w:pPr>
      <w:r>
        <w:rPr>
          <w:sz w:val="28"/>
        </w:rPr>
        <w:t>Так ра…кажем просто так,</w:t>
      </w:r>
    </w:p>
    <w:p>
      <w:pPr>
        <w:pStyle w:val="Normal"/>
        <w:rPr>
          <w:sz w:val="28"/>
        </w:rPr>
      </w:pPr>
      <w:r>
        <w:rPr>
          <w:sz w:val="28"/>
        </w:rPr>
        <w:t>Что он дела..т и как.</w:t>
      </w:r>
    </w:p>
    <w:p>
      <w:pPr>
        <w:pStyle w:val="Normal"/>
        <w:rPr>
          <w:sz w:val="28"/>
        </w:rPr>
      </w:pPr>
      <w:r>
        <w:rPr>
          <w:sz w:val="28"/>
        </w:rPr>
        <w:t>(В)предложени..  (на) служб..</w:t>
      </w:r>
    </w:p>
    <w:p>
      <w:pPr>
        <w:pStyle w:val="Normal"/>
        <w:rPr>
          <w:sz w:val="28"/>
        </w:rPr>
      </w:pPr>
      <w:r>
        <w:rPr>
          <w:sz w:val="28"/>
        </w:rPr>
        <w:t>(С)падеж..м всегда он (в)дружб…,</w:t>
      </w:r>
    </w:p>
    <w:p>
      <w:pPr>
        <w:pStyle w:val="Normal"/>
        <w:rPr>
          <w:sz w:val="28"/>
        </w:rPr>
      </w:pPr>
      <w:r>
        <w:rPr>
          <w:sz w:val="28"/>
        </w:rPr>
        <w:t>(На) него показ..вает</w:t>
      </w:r>
    </w:p>
    <w:p>
      <w:pPr>
        <w:pStyle w:val="Normal"/>
        <w:rPr>
          <w:sz w:val="28"/>
        </w:rPr>
      </w:pPr>
      <w:r>
        <w:rPr>
          <w:sz w:val="28"/>
        </w:rPr>
        <w:t>И слова все связ..в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3.Для чего служит предлог?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1-связывает однородные члены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  <w:t>-2-связывает слова в словосочетании</w:t>
      </w:r>
    </w:p>
    <w:p>
      <w:pPr>
        <w:pStyle w:val="Normal"/>
        <w:rPr>
          <w:color w:val="333399"/>
          <w:sz w:val="28"/>
        </w:rPr>
      </w:pPr>
      <w:r>
        <w:rPr>
          <w:i/>
          <w:iCs/>
          <w:color w:val="333333"/>
          <w:sz w:val="28"/>
        </w:rPr>
        <w:t>-3-связывает части сложного предложения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 Работа по учебнику. На странице 132 прочитайте научное определение предл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ывод</w:t>
      </w:r>
      <w:r>
        <w:rPr>
          <w:sz w:val="28"/>
        </w:rPr>
        <w:t xml:space="preserve">: </w:t>
      </w:r>
      <w:r>
        <w:rPr>
          <w:i/>
          <w:iCs/>
          <w:sz w:val="28"/>
        </w:rPr>
        <w:t>предлог- это служебная часть речи, которая связывает слова в словосочетании, то есть выражает зависимость одних слов от других в словосочетании и предложени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4.Предлог в переводе с греческого обозначает: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  <w:t>-1-перед словом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2-вместо слова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3- после слова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Интересные сведения о предлогах. Выступление заранее подготовленных уче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Предлог -  в переводе с греческого, обозначает «перед словом». Их немного, около двухсот, но по частоте употребления они занимают четвертое место (после существительного, глагола и местоимения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некоторых языках предлоги стоят после тех слов, к которым относятся, например, в языке народа коми русское выражение «на дороге» звучит так: туй вылын- «дороге на» (туй- «дорога», «вылын»- на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венгерском языке предлоги тоже стоят после слова и даже пишутся слитно с тем существительным, к которому они относятся, например: Будапештбен- «в Будапеште» (бен- это предлог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Возможны ли такие случаи в русском язы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5.Расшифруйте «Киндер- сюрприз». Посчитать количество букв между знаками. Ключ- порядковый номер в алфавите).</w:t>
      </w:r>
    </w:p>
    <w:p>
      <w:pPr>
        <w:pStyle w:val="21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 xml:space="preserve"> </w:t>
      </w:r>
      <w:r>
        <w:rPr>
          <w:i/>
          <w:iCs/>
          <w:color w:val="333333"/>
          <w:sz w:val="28"/>
        </w:rPr>
        <w:t>Лихо помнит…ся а добро век не забывает…ся. Себя губит кто других не любит.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Условие: Последняя точка +17.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1-клад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  <w:t>-2- Кузя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3- крот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.(Рассказ домовенка Кузи (мультимедиа). Дополнительные сведения о предлогах).</w:t>
      </w:r>
    </w:p>
    <w:p>
      <w:pPr>
        <w:pStyle w:val="Normal"/>
        <w:rPr>
          <w:sz w:val="28"/>
        </w:rPr>
      </w:pPr>
      <w:r>
        <w:rPr>
          <w:sz w:val="28"/>
        </w:rPr>
        <w:t>-Привет, Настасья! – Что делаешь?</w:t>
      </w:r>
    </w:p>
    <w:p>
      <w:pPr>
        <w:pStyle w:val="Normal"/>
        <w:rPr>
          <w:sz w:val="28"/>
        </w:rPr>
      </w:pPr>
      <w:r>
        <w:rPr>
          <w:sz w:val="28"/>
        </w:rPr>
        <w:t>-Русский учу.</w:t>
      </w:r>
    </w:p>
    <w:p>
      <w:pPr>
        <w:pStyle w:val="Normal"/>
        <w:rPr>
          <w:sz w:val="28"/>
        </w:rPr>
      </w:pPr>
      <w:r>
        <w:rPr>
          <w:sz w:val="28"/>
        </w:rPr>
        <w:t>-И что там сегодня по русскому?</w:t>
      </w:r>
    </w:p>
    <w:p>
      <w:pPr>
        <w:pStyle w:val="Normal"/>
        <w:rPr>
          <w:sz w:val="28"/>
        </w:rPr>
      </w:pPr>
      <w:r>
        <w:rPr>
          <w:sz w:val="28"/>
        </w:rPr>
        <w:t>-Предлоги.</w:t>
      </w:r>
    </w:p>
    <w:p>
      <w:pPr>
        <w:pStyle w:val="Normal"/>
        <w:rPr>
          <w:sz w:val="28"/>
        </w:rPr>
      </w:pPr>
      <w:r>
        <w:rPr>
          <w:sz w:val="28"/>
        </w:rPr>
        <w:t>-Предлоги. Это такие маленькие, которые перед словами стоят. Нашла чего учить. Да я, если хочешь знать, вообще без предлогов обойтись могу!</w:t>
      </w:r>
    </w:p>
    <w:p>
      <w:pPr>
        <w:pStyle w:val="Normal"/>
        <w:rPr>
          <w:sz w:val="28"/>
        </w:rPr>
      </w:pPr>
      <w:r>
        <w:rPr>
          <w:sz w:val="28"/>
        </w:rPr>
        <w:t>-Во- первых, не все предлоги маленькие. Например: в течение, в продолжение, несмотря на- это тоже предлоги, а вон какие длинные, а во- вторых, ты бы, Кузя, лучше под столом пыль вытер, чем всякую ерунду говорить.</w:t>
      </w:r>
    </w:p>
    <w:p>
      <w:pPr>
        <w:pStyle w:val="Normal"/>
        <w:rPr>
          <w:sz w:val="28"/>
        </w:rPr>
      </w:pPr>
      <w:r>
        <w:rPr>
          <w:sz w:val="28"/>
        </w:rPr>
        <w:t>-Да я,… к ней больше… ни за что…  никогда…</w:t>
      </w:r>
    </w:p>
    <w:p>
      <w:pPr>
        <w:pStyle w:val="Normal"/>
        <w:rPr>
          <w:sz w:val="28"/>
        </w:rPr>
      </w:pPr>
      <w:r>
        <w:rPr>
          <w:sz w:val="28"/>
        </w:rPr>
        <w:t>(Кузя плачет).</w:t>
      </w:r>
    </w:p>
    <w:p>
      <w:pPr>
        <w:pStyle w:val="Normal"/>
        <w:rPr>
          <w:sz w:val="28"/>
        </w:rPr>
      </w:pPr>
      <w:r>
        <w:rPr>
          <w:sz w:val="28"/>
        </w:rPr>
        <w:t>-Что с тобой, Кузенька?</w:t>
      </w:r>
    </w:p>
    <w:p>
      <w:pPr>
        <w:pStyle w:val="Normal"/>
        <w:rPr>
          <w:sz w:val="28"/>
        </w:rPr>
      </w:pPr>
      <w:r>
        <w:rPr>
          <w:sz w:val="28"/>
        </w:rPr>
        <w:t>-Настя, ты не представляешь, лучший друг… Обманул, надул, облапошил.                    ( Протягивает листо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ЛЕГРАММА: Жди четверг билет куплю вокзале встречай пантелейм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Сегодня все утро ждал, - ни поезда , ни Пантелемона.</w:t>
      </w:r>
    </w:p>
    <w:p>
      <w:pPr>
        <w:pStyle w:val="Normal"/>
        <w:rPr>
          <w:sz w:val="28"/>
        </w:rPr>
      </w:pPr>
      <w:r>
        <w:rPr>
          <w:sz w:val="28"/>
        </w:rPr>
        <w:t>-Подожди, а где твой друг живет?</w:t>
      </w:r>
    </w:p>
    <w:p>
      <w:pPr>
        <w:pStyle w:val="Normal"/>
        <w:rPr>
          <w:sz w:val="28"/>
        </w:rPr>
      </w:pPr>
      <w:r>
        <w:rPr>
          <w:sz w:val="28"/>
        </w:rPr>
        <w:t>-В деревне. Ночь езды на поезде.</w:t>
      </w:r>
    </w:p>
    <w:p>
      <w:pPr>
        <w:pStyle w:val="Normal"/>
        <w:rPr>
          <w:sz w:val="28"/>
        </w:rPr>
      </w:pPr>
      <w:r>
        <w:rPr>
          <w:sz w:val="28"/>
        </w:rPr>
        <w:t>-Значит, завтра приедет.</w:t>
      </w:r>
    </w:p>
    <w:p>
      <w:pPr>
        <w:pStyle w:val="Normal"/>
        <w:rPr>
          <w:sz w:val="28"/>
        </w:rPr>
      </w:pPr>
      <w:r>
        <w:rPr>
          <w:sz w:val="28"/>
        </w:rPr>
        <w:t>-Как завтра, здесь же ясно написано: жди четверг билет куплю..</w:t>
      </w:r>
    </w:p>
    <w:p>
      <w:pPr>
        <w:pStyle w:val="Normal"/>
        <w:rPr>
          <w:sz w:val="28"/>
        </w:rPr>
      </w:pPr>
      <w:r>
        <w:rPr>
          <w:sz w:val="28"/>
        </w:rPr>
        <w:t>-Нет, Кузенька. Не «в четверг», а «на четверг» билет куплю,  на вокзале встречай. Значит, твой друг приедет завтра с утра.</w:t>
      </w:r>
    </w:p>
    <w:p>
      <w:pPr>
        <w:pStyle w:val="Normal"/>
        <w:rPr>
          <w:sz w:val="28"/>
        </w:rPr>
      </w:pPr>
      <w:r>
        <w:rPr>
          <w:sz w:val="28"/>
        </w:rPr>
        <w:t>-Так это что, он специально зашифровал, чтобы меня запутать?</w:t>
      </w:r>
    </w:p>
    <w:p>
      <w:pPr>
        <w:pStyle w:val="Normal"/>
        <w:rPr>
          <w:sz w:val="28"/>
        </w:rPr>
      </w:pPr>
      <w:r>
        <w:rPr>
          <w:sz w:val="28"/>
        </w:rPr>
        <w:t>-Нет, Кузя, просто телеграммы обычно передаются без предлогов.</w:t>
      </w:r>
    </w:p>
    <w:p>
      <w:pPr>
        <w:pStyle w:val="Normal"/>
        <w:rPr>
          <w:sz w:val="28"/>
        </w:rPr>
      </w:pPr>
      <w:r>
        <w:rPr>
          <w:sz w:val="28"/>
        </w:rPr>
        <w:t>-Да, выходит, предлоги- не такая уж бесполезная вещь. Я из- за них сегодня все утро на вокзале проторч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6.Найдите словосочетание, в котором употреблен предложный падеж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1- говорить про сражение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2- находиться с другом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  <w:t>-3- думать об уроках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6.1. Составить с двумя из данных предлогов словосочетания и определить падеж. Слова для словосочетаний: дорога, дом, картина, окно, лужок, девочка, солнышко.</w:t>
      </w:r>
    </w:p>
    <w:p>
      <w:pPr>
        <w:pStyle w:val="Normal"/>
        <w:rPr>
          <w:sz w:val="28"/>
        </w:rPr>
      </w:pPr>
      <w:r>
        <w:rPr>
          <w:sz w:val="28"/>
        </w:rPr>
        <w:t>Вместе с окончанием вечно заодно,</w:t>
      </w:r>
    </w:p>
    <w:p>
      <w:pPr>
        <w:pStyle w:val="Normal"/>
        <w:rPr>
          <w:sz w:val="28"/>
        </w:rPr>
      </w:pPr>
      <w:r>
        <w:rPr>
          <w:sz w:val="28"/>
        </w:rPr>
        <w:t>На падежной службе числятся давно.</w:t>
      </w:r>
    </w:p>
    <w:p>
      <w:pPr>
        <w:pStyle w:val="Normal"/>
        <w:rPr>
          <w:sz w:val="28"/>
        </w:rPr>
      </w:pPr>
      <w:r>
        <w:rPr>
          <w:sz w:val="28"/>
        </w:rPr>
        <w:t>Через, про, по, над,</w:t>
      </w:r>
    </w:p>
    <w:p>
      <w:pPr>
        <w:pStyle w:val="Normal"/>
        <w:rPr>
          <w:sz w:val="28"/>
        </w:rPr>
      </w:pPr>
      <w:r>
        <w:rPr>
          <w:sz w:val="28"/>
        </w:rPr>
        <w:t>Из-за, перед, при.</w:t>
      </w:r>
    </w:p>
    <w:p>
      <w:pPr>
        <w:pStyle w:val="Normal"/>
        <w:rPr>
          <w:sz w:val="28"/>
        </w:rPr>
      </w:pPr>
      <w:r>
        <w:rPr>
          <w:sz w:val="28"/>
        </w:rPr>
        <w:t>Сколько их предлогов, -</w:t>
      </w:r>
    </w:p>
    <w:p>
      <w:pPr>
        <w:pStyle w:val="Normal"/>
        <w:rPr>
          <w:sz w:val="28"/>
        </w:rPr>
      </w:pPr>
      <w:r>
        <w:rPr>
          <w:sz w:val="28"/>
        </w:rPr>
        <w:t>Только посмот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b/>
          <w:bCs/>
          <w:color w:val="000000"/>
          <w:sz w:val="28"/>
        </w:rPr>
        <w:t>Вывод:</w:t>
      </w:r>
      <w:r>
        <w:rPr>
          <w:color w:val="000000"/>
          <w:sz w:val="28"/>
        </w:rPr>
        <w:t xml:space="preserve"> предлоги вместе с падежными окончаниями выражают отношения существительных к другим словам и пишутся со словами раздельно.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7.Найдите ошибку в написании слов</w:t>
      </w:r>
    </w:p>
    <w:p>
      <w:pPr>
        <w:pStyle w:val="21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  <w:t>-1- влево, вокно, вдруг</w:t>
      </w:r>
    </w:p>
    <w:p>
      <w:pPr>
        <w:pStyle w:val="21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2- слева, при том, потому что</w:t>
      </w:r>
    </w:p>
    <w:p>
      <w:pPr>
        <w:pStyle w:val="21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3- вправо, из- за горы, не берег</w:t>
      </w:r>
    </w:p>
    <w:p>
      <w:pPr>
        <w:pStyle w:val="21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1. Миша читает приключенческую повесть. Ему встретилось такое место в книге:</w:t>
      </w:r>
    </w:p>
    <w:p>
      <w:pPr>
        <w:pStyle w:val="TextBody"/>
        <w:rPr>
          <w:sz w:val="28"/>
        </w:rPr>
      </w:pPr>
      <w:r>
        <w:rPr>
          <w:sz w:val="28"/>
        </w:rPr>
        <w:t>«Три месяца находился узник в сыром и мрачном подвале. В пищу ему давали только хлеб сухой и воду. Когда его освободили, в его темнице, в углу, оказалось много костей».</w:t>
      </w:r>
    </w:p>
    <w:p>
      <w:pPr>
        <w:pStyle w:val="Normal"/>
        <w:rPr>
          <w:sz w:val="28"/>
        </w:rPr>
      </w:pPr>
      <w:r>
        <w:rPr>
          <w:sz w:val="28"/>
        </w:rPr>
        <w:t>- Откуда же там взялись кости? – думает Миша. Потом он сообразил, что во всем виноват корректор, который пропустил в тексте ошибку. Какую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8.Найдите пословицу, в которой есть предлог и слово с такой же приставкой.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1- Человек в деле познается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2- Овес к лошади не ходит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  <w:t>-3-Язык до Киева доведет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8.1. Угадайте слово.</w:t>
      </w:r>
    </w:p>
    <w:p>
      <w:pPr>
        <w:pStyle w:val="Normal"/>
        <w:rPr>
          <w:sz w:val="28"/>
        </w:rPr>
      </w:pPr>
      <w:r>
        <w:rPr>
          <w:sz w:val="28"/>
        </w:rPr>
        <w:t>-Название какого очень распространенного дерева состоит из четырех предлогов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-о-с-на)</w:t>
      </w:r>
    </w:p>
    <w:p>
      <w:pPr>
        <w:pStyle w:val="Normal"/>
        <w:rPr>
          <w:sz w:val="28"/>
        </w:rPr>
      </w:pPr>
      <w:r>
        <w:rPr>
          <w:sz w:val="28"/>
        </w:rPr>
        <w:t>-Из каких трех предлогов можно составить название домашнего животного? (к-о-за)</w:t>
      </w:r>
    </w:p>
    <w:p>
      <w:pPr>
        <w:pStyle w:val="Normal"/>
        <w:rPr>
          <w:sz w:val="28"/>
        </w:rPr>
      </w:pPr>
      <w:r>
        <w:rPr>
          <w:sz w:val="28"/>
        </w:rPr>
        <w:t>А из двух? (К-от)</w:t>
      </w:r>
    </w:p>
    <w:p>
      <w:pPr>
        <w:pStyle w:val="Normal"/>
        <w:rPr>
          <w:sz w:val="28"/>
        </w:rPr>
      </w:pPr>
      <w:r>
        <w:rPr>
          <w:sz w:val="28"/>
        </w:rPr>
        <w:t>-Из каких четырех предлогов можно составить название важной велосипедной принадлежности, без которой не следует отправляться в дальнюю поездку?            (на- с- о- 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9.Найдите строчку, в которой есть предлог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1- Вокруг стояла тишина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2-Всё вокруг радовалось новому дню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  <w:t>-3-Туристы расположились вокруг костра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9.1. По значению предлоги делятся на разряды: пространственные, временные, причинные, образа действия, целевые, дополнительные.  (Дом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628900" cy="914400"/>
                <wp:effectExtent l="1905" t="5080" r="1905" b="5080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242.95pt,81.9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2514600" cy="914400"/>
                <wp:effectExtent l="1905" t="5080" r="1905" b="5080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440.95pt,81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ЕДЛОГИ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tbl>
      <w:tblPr>
        <w:tblW w:w="80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80"/>
        <w:gridCol w:w="1250"/>
        <w:gridCol w:w="281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80"/>
              <w:jc w:val="right"/>
              <w:rPr>
                <w:sz w:val="28"/>
              </w:rPr>
            </w:pPr>
            <w:r>
              <w:rPr>
                <w:sz w:val="28"/>
              </w:rPr>
              <w:t>ПРОСТРАНСТВЕННЫЕ: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, НА, ИЗ-ЗА, ПОД, ОКОЛО, 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КРУГ, К, НАД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йти вокруг до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НЫЕ: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, ОТ, ВВИДУ, ВСЛЕДСТВИЕ,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-ЗА, ЗА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ожать от холод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: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Я, РАДИ, НА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ть на благо города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ЕННЫЕ: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ЕЗ, К, ДО, С, ПЕРЕД, 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звонить через месяц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80"/>
              <w:jc w:val="center"/>
              <w:rPr>
                <w:sz w:val="28"/>
              </w:rPr>
            </w:pPr>
            <w:r>
              <w:rPr>
                <w:sz w:val="28"/>
              </w:rPr>
              <w:t>ОБРАЗА ДЕЙСТВИЯ: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, БЕЗ, В, ПО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третить с удивлением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80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: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, ОБ, ПРО, С, ПО, 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СЧЁТ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ворить о деле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ЫЕ</w:t>
            </w:r>
          </w:p>
          <w:p>
            <w:pPr>
              <w:pStyle w:val="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НЫЕ</w:t>
            </w:r>
          </w:p>
        </w:tc>
      </w:tr>
    </w:tbl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10.В каком словосочетании предлог выражает временные отношения?</w:t>
      </w:r>
    </w:p>
    <w:p>
      <w:pPr>
        <w:pStyle w:val="21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  <w:t>-1-приехать под вечер</w:t>
      </w:r>
    </w:p>
    <w:p>
      <w:pPr>
        <w:pStyle w:val="21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2-приехать для переговоров</w:t>
      </w:r>
    </w:p>
    <w:p>
      <w:pPr>
        <w:pStyle w:val="21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3-не приехать из-за болезни</w:t>
      </w:r>
    </w:p>
    <w:p>
      <w:pPr>
        <w:pStyle w:val="21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21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10.1. Класс выполняет упражнение 278 (1 группа- временные отношения, 2 группа- причинные отношения, 3 группа- пространственные отношения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Индивидуальное задани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Распределите карточки (в домике) по разрядам: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-Достать из- под кровати (пространственное отношение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-Вернуться к вечеру (временное отношение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-Задержаться из-за снегопада (причинное отношение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-Остановиться для отдыха (целевое отношение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-Переводить без словаря ( образа действия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-Обедать с друзьями (дополнительное отношение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Обратите внимание, что один и тот же предлог может относиться к разным разрядам. Как вы думаете, почему?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i/>
          <w:iCs/>
          <w:color w:val="000000"/>
          <w:sz w:val="28"/>
        </w:rPr>
        <w:t>Потому  что эти предлоги многозначны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11. «Третий лишний»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1- по, в течение, у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  <w:t>-2- за, под, около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3- в связи с, к, через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логи, состоящие из одного слова, называются простыми, предлоги, состоящие из двух и более слов, называются состав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. Грамконструктор (2 бригады). Составить предложение и определить значения предлогов.</w:t>
      </w:r>
    </w:p>
    <w:p>
      <w:pPr>
        <w:pStyle w:val="Normal"/>
        <w:rPr>
          <w:sz w:val="28"/>
        </w:rPr>
      </w:pPr>
      <w:r>
        <w:rPr>
          <w:sz w:val="28"/>
        </w:rPr>
        <w:t>-Иностранные гости побывали в загородной резиденции президента (пространственные отношения).</w:t>
      </w:r>
    </w:p>
    <w:p>
      <w:pPr>
        <w:pStyle w:val="Normal"/>
        <w:rPr>
          <w:sz w:val="28"/>
        </w:rPr>
      </w:pPr>
      <w:r>
        <w:rPr>
          <w:sz w:val="28"/>
        </w:rPr>
        <w:t>-В течение первого периода игры спортсмены добились хороших результатов (временные отношения).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(На обратной стороне доски)</w:t>
      </w:r>
    </w:p>
    <w:p>
      <w:pPr>
        <w:pStyle w:val="Normal"/>
        <w:rPr>
          <w:sz w:val="28"/>
        </w:rPr>
      </w:pPr>
      <w:r>
        <w:rPr>
          <w:sz w:val="28"/>
        </w:rPr>
        <w:t>Период- промежуток времени, в течение которого что- нибудь происходит (период расцвета культуры, инкубационный период)</w:t>
      </w:r>
    </w:p>
    <w:p>
      <w:pPr>
        <w:pStyle w:val="Normal"/>
        <w:rPr>
          <w:sz w:val="28"/>
        </w:rPr>
      </w:pPr>
      <w:r>
        <w:rPr>
          <w:sz w:val="28"/>
        </w:rPr>
        <w:t>Резиденция- местопребывание правительства, высокопоставленно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12.Найдите строчку, в которой пропущены буквы Е: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1- р..альный, чемп..он</w:t>
      </w:r>
    </w:p>
    <w:p>
      <w:pPr>
        <w:pStyle w:val="Normal"/>
        <w:rPr>
          <w:i/>
          <w:i/>
          <w:iCs/>
          <w:color w:val="333333"/>
          <w:sz w:val="28"/>
          <w:u w:val="single"/>
        </w:rPr>
      </w:pPr>
      <w:r>
        <w:rPr>
          <w:i/>
          <w:iCs/>
          <w:color w:val="333333"/>
          <w:sz w:val="28"/>
          <w:u w:val="single"/>
        </w:rPr>
        <w:t>-2- п..риод, р..зиденция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-3-эп..демия, гал..рея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.Кроссворд «Шара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37"/>
        <w:gridCol w:w="543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1.К букве П два предлога прибавляй,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А потом в тарелку наливай. (С-у-п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2.Предлог и головы ветвистое украшень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Укажут путь без промедленья. (До-рога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3.Раз предлог, два предлог.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За столом сидит едок.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Что он делает, узнайт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И курей туда сажайте. (На-с-ест).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4.Первый слог- предлог,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Второй- положительный ответ,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А в целом ничего мокрее нет. (В-о-да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5.Перед Л предлог поставим,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А его пастись отправим. (Во-л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6.Предлог плюс нота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И полная свобода. (Во-ля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7.Если предлог и широкий овраг сложить,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Можно часть слова получить. (С-лог)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крепление изученного материала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ст.</w:t>
      </w:r>
    </w:p>
    <w:p>
      <w:pPr>
        <w:pStyle w:val="Normal"/>
        <w:rPr>
          <w:sz w:val="28"/>
        </w:rPr>
      </w:pPr>
      <w:r>
        <w:rPr>
          <w:sz w:val="28"/>
        </w:rPr>
        <w:t>1.В какой строчке предлог употреблен неправильно?</w:t>
      </w:r>
    </w:p>
    <w:p>
      <w:pPr>
        <w:pStyle w:val="Normal"/>
        <w:rPr>
          <w:sz w:val="28"/>
        </w:rPr>
      </w:pPr>
      <w:r>
        <w:rPr>
          <w:sz w:val="28"/>
        </w:rPr>
        <w:t>А) предупредить об опасности.</w:t>
      </w:r>
    </w:p>
    <w:p>
      <w:pPr>
        <w:pStyle w:val="Normal"/>
        <w:rPr>
          <w:sz w:val="28"/>
        </w:rPr>
      </w:pPr>
      <w:r>
        <w:rPr>
          <w:sz w:val="28"/>
        </w:rPr>
        <w:t>Б) предупредить от опасности.</w:t>
      </w:r>
    </w:p>
    <w:p>
      <w:pPr>
        <w:pStyle w:val="Normal"/>
        <w:rPr>
          <w:sz w:val="28"/>
        </w:rPr>
      </w:pPr>
      <w:r>
        <w:rPr>
          <w:sz w:val="28"/>
        </w:rPr>
        <w:t>В) находиться на заседании.</w:t>
      </w:r>
    </w:p>
    <w:p>
      <w:pPr>
        <w:pStyle w:val="Normal"/>
        <w:rPr>
          <w:sz w:val="28"/>
        </w:rPr>
      </w:pPr>
      <w:r>
        <w:rPr>
          <w:sz w:val="28"/>
        </w:rPr>
        <w:t>Г) присутствовать на засед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В какой строчке указаны только дополнительные предлоги?</w:t>
      </w:r>
    </w:p>
    <w:p>
      <w:pPr>
        <w:pStyle w:val="Normal"/>
        <w:rPr>
          <w:sz w:val="28"/>
        </w:rPr>
      </w:pPr>
      <w:r>
        <w:rPr>
          <w:sz w:val="28"/>
        </w:rPr>
        <w:t>А) около, из- под, к, про.</w:t>
      </w:r>
    </w:p>
    <w:p>
      <w:pPr>
        <w:pStyle w:val="Normal"/>
        <w:rPr>
          <w:sz w:val="28"/>
        </w:rPr>
      </w:pPr>
      <w:r>
        <w:rPr>
          <w:sz w:val="28"/>
        </w:rPr>
        <w:t>Б) о, об, насчёт, про.</w:t>
      </w:r>
    </w:p>
    <w:p>
      <w:pPr>
        <w:pStyle w:val="Normal"/>
        <w:rPr>
          <w:sz w:val="28"/>
        </w:rPr>
      </w:pPr>
      <w:r>
        <w:rPr>
          <w:sz w:val="28"/>
        </w:rPr>
        <w:t>В) в течение, из- за,  по, от.</w:t>
      </w:r>
    </w:p>
    <w:p>
      <w:pPr>
        <w:pStyle w:val="Normal"/>
        <w:rPr>
          <w:sz w:val="28"/>
        </w:rPr>
      </w:pPr>
      <w:r>
        <w:rPr>
          <w:sz w:val="28"/>
        </w:rPr>
        <w:t>Г) насчёт, вследствие, благодаря, пр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Какой предлог является многозначным</w:t>
      </w:r>
    </w:p>
    <w:p>
      <w:pPr>
        <w:pStyle w:val="Normal"/>
        <w:rPr>
          <w:sz w:val="28"/>
        </w:rPr>
      </w:pPr>
      <w:r>
        <w:rPr>
          <w:sz w:val="28"/>
        </w:rPr>
        <w:t>А) из – за</w:t>
      </w:r>
    </w:p>
    <w:p>
      <w:pPr>
        <w:pStyle w:val="Normal"/>
        <w:rPr>
          <w:sz w:val="28"/>
        </w:rPr>
      </w:pPr>
      <w:r>
        <w:rPr>
          <w:sz w:val="28"/>
        </w:rPr>
        <w:t>Б) ради</w:t>
      </w:r>
    </w:p>
    <w:p>
      <w:pPr>
        <w:pStyle w:val="Normal"/>
        <w:rPr>
          <w:sz w:val="28"/>
        </w:rPr>
      </w:pPr>
      <w:r>
        <w:rPr>
          <w:sz w:val="28"/>
        </w:rPr>
        <w:t>В) насчёт</w:t>
      </w:r>
    </w:p>
    <w:p>
      <w:pPr>
        <w:pStyle w:val="Normal"/>
        <w:rPr>
          <w:sz w:val="28"/>
        </w:rPr>
      </w:pPr>
      <w:r>
        <w:rPr>
          <w:sz w:val="28"/>
        </w:rPr>
        <w:t>Г) пр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Предлог в предложении употребляется рядом с …</w:t>
      </w:r>
    </w:p>
    <w:p>
      <w:pPr>
        <w:pStyle w:val="Normal"/>
        <w:rPr>
          <w:sz w:val="28"/>
        </w:rPr>
      </w:pPr>
      <w:r>
        <w:rPr>
          <w:sz w:val="28"/>
        </w:rPr>
        <w:t>А) прилагательным</w:t>
      </w:r>
    </w:p>
    <w:p>
      <w:pPr>
        <w:pStyle w:val="Normal"/>
        <w:rPr>
          <w:sz w:val="28"/>
        </w:rPr>
      </w:pPr>
      <w:r>
        <w:rPr>
          <w:sz w:val="28"/>
        </w:rPr>
        <w:t>Б) существительным</w:t>
      </w:r>
    </w:p>
    <w:p>
      <w:pPr>
        <w:pStyle w:val="Normal"/>
        <w:rPr>
          <w:sz w:val="28"/>
        </w:rPr>
      </w:pPr>
      <w:r>
        <w:rPr>
          <w:sz w:val="28"/>
        </w:rPr>
        <w:t>В) глаголом</w:t>
      </w:r>
    </w:p>
    <w:p>
      <w:pPr>
        <w:pStyle w:val="Normal"/>
        <w:rPr>
          <w:sz w:val="28"/>
        </w:rPr>
      </w:pPr>
      <w:r>
        <w:rPr>
          <w:sz w:val="28"/>
        </w:rPr>
        <w:t>Г) нареч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Укажите предлог, который может употребляться с существительным в творительном падеже?</w:t>
      </w:r>
    </w:p>
    <w:p>
      <w:pPr>
        <w:pStyle w:val="Normal"/>
        <w:rPr>
          <w:sz w:val="28"/>
        </w:rPr>
      </w:pPr>
      <w:r>
        <w:rPr>
          <w:sz w:val="28"/>
        </w:rPr>
        <w:t>А) под</w:t>
      </w:r>
    </w:p>
    <w:p>
      <w:pPr>
        <w:pStyle w:val="Normal"/>
        <w:rPr>
          <w:sz w:val="28"/>
        </w:rPr>
      </w:pPr>
      <w:r>
        <w:rPr>
          <w:sz w:val="28"/>
        </w:rPr>
        <w:t>Б) на</w:t>
      </w:r>
    </w:p>
    <w:p>
      <w:pPr>
        <w:pStyle w:val="Normal"/>
        <w:rPr>
          <w:sz w:val="28"/>
        </w:rPr>
      </w:pPr>
      <w:r>
        <w:rPr>
          <w:sz w:val="28"/>
        </w:rPr>
        <w:t>В) в</w:t>
      </w:r>
    </w:p>
    <w:p>
      <w:pPr>
        <w:pStyle w:val="Normal"/>
        <w:rPr>
          <w:sz w:val="28"/>
        </w:rPr>
      </w:pPr>
      <w:r>
        <w:rPr>
          <w:sz w:val="28"/>
        </w:rPr>
        <w:t>Г) око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оверка теста с помощью ключа.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>. Подведение итогов уро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ценивание работы класса и отдельных учащих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rPr/>
      </w:pPr>
      <w:r>
        <w:rPr/>
        <w:t>IV</w:t>
      </w:r>
      <w:r>
        <w:rPr>
          <w:lang w:val="ru-RU"/>
        </w:rPr>
        <w:t xml:space="preserve">.Задание на д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ик М.Т. Баранова. Стр.133, упр.288 (прочитать текст, определить стиль, основную мысль текста, составить план; списать, выделить предлог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14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180"/>
      <w:jc w:val="center"/>
    </w:pPr>
    <w:rPr>
      <w:color w:val="0000FF"/>
      <w:sz w:val="14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4:00Z</dcterms:created>
  <dc:creator>Святослав</dc:creator>
  <dc:description/>
  <cp:keywords/>
  <dc:language>en-US</dc:language>
  <cp:lastModifiedBy>Святослав</cp:lastModifiedBy>
  <dcterms:modified xsi:type="dcterms:W3CDTF">2013-01-24T17:18:00Z</dcterms:modified>
  <cp:revision>3</cp:revision>
  <dc:subject/>
  <dc:title/>
</cp:coreProperties>
</file>