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русской грамоте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Учитель: </w:t>
      </w:r>
      <w:r>
        <w:rPr>
          <w:sz w:val="40"/>
          <w:szCs w:val="40"/>
        </w:rPr>
        <w:t>Панчук Т.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Буква Ёё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Цели: </w:t>
      </w:r>
      <w:r>
        <w:rPr>
          <w:sz w:val="32"/>
          <w:szCs w:val="32"/>
        </w:rPr>
        <w:t>1.Познакомить с буквой ё, с функцией – обозначать 2 звука. Формировать орфографическую зоркость, правильное каллиграфическое письмо.Формировать коммуникативные компетенции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2.Развивать звуко-буквенный анализ.речь,умение делать выводы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3.Воспитавать правильное отношение к природе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40"/>
          <w:szCs w:val="40"/>
        </w:rPr>
        <w:t>Ход урока:</w:t>
      </w:r>
      <w:r>
        <w:rPr>
          <w:sz w:val="32"/>
          <w:szCs w:val="32"/>
        </w:rPr>
        <w:t xml:space="preserve"> 1. </w:t>
      </w:r>
      <w:r>
        <w:rPr>
          <w:sz w:val="32"/>
          <w:szCs w:val="32"/>
          <w:u w:val="single"/>
        </w:rPr>
        <w:t>Организация.</w:t>
      </w:r>
      <w:r>
        <w:rPr>
          <w:sz w:val="32"/>
          <w:szCs w:val="32"/>
        </w:rPr>
        <w:t xml:space="preserve"> Психологический настрой, мотивация учебной деятельности: зачем нужно учиться грамоте?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Разминка для руки: обвести пунктир, заштриховать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32"/>
          <w:szCs w:val="32"/>
        </w:rPr>
        <w:t>Вывод: буква «е» еще пригодится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u w:val="single"/>
        </w:rPr>
        <w:t>. Повторение.</w:t>
      </w:r>
      <w:r>
        <w:rPr>
          <w:sz w:val="32"/>
          <w:szCs w:val="32"/>
        </w:rPr>
        <w:t xml:space="preserve"> 1) Работа по ленте букв.Назвать гласные буквы – звуки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2) Вопрос: На какие 2 группы можно разбить гласные буквы?( 1 звук – 2 звука.)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Какая особенная буква? В чем ее особенность? Почему она хитрая?( то 2 звука, то 1 звук)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Когда это бывает? 1 звук? 2 звука?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32"/>
          <w:szCs w:val="32"/>
        </w:rPr>
        <w:t>3.</w:t>
      </w:r>
      <w:r>
        <w:rPr>
          <w:sz w:val="32"/>
          <w:szCs w:val="32"/>
          <w:u w:val="single"/>
        </w:rPr>
        <w:t xml:space="preserve">Изучение нового. 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32"/>
          <w:szCs w:val="32"/>
        </w:rPr>
        <w:t>1) Отгадать загадку: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Под соснами, под елками лежит мешок с иголками.( ёжик)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2) Выполнение звуковой схемы слова индивидуально с проверкой у доски. Выделение слогов. Подписать буквы. Затруднения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32"/>
          <w:szCs w:val="32"/>
        </w:rPr>
        <w:t>Вывод : новая особенная буква – [йо] – 1 буква ё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Задание:  сравнить с буквой е.( .. ). Допечатать новую букву в схеме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Вопрос: В какой позиции находится буква ё в слове ёжик? ( начало слова)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3). Работа в прописи: прописывание буквы ё строчной и заглавной по аналогии с буквой е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4). Чтение столбиков слов: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Ёрш     ёж          ёлка            и-гол-ка     -1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Ерши   ежи        ёлки           и-гол-ки      -много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5) Составление схем слов: ёрш  ёлка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Вывод: ё всегда ударная, поэтому знак ударения над ней не ставим – там уже стоят точки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6). Письмо в прописи слов: ёжик. ёрш, ёлка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Письмо предложения из «Букваря» с анализом на доске и в тетрадях: Ёжик жил под ёлкой. Составление схемы предложения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ение правила списывания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7). Беседа по картинке. Вывод: нельзя брать диких животных из их естественной среды обитания домой ради забавы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8). Работа с текстом по «Букварю» с.44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Вопросы: Кто изображен? Какое время года? Как меняется жизнь ёжика с приходом осени? Как готовится к спячке? Пофантазируйте: что будет весной?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Чтение текста в «Букваре». Работа над техникой чтение –конец предложения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9).Работа по развитию речи над рассказом «Лесные звезды»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А) Прочитать начало текста. Ответить на вопросы: Что делал ёжик в лесу? Что он нашел? Смог ли собрать звезды? Что решил? Как могла закончиться эта история. Дети фантазируют. Прогнозируют конец рассказа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Б) Дочитать рассказ. Ответить на вопрос: Почему смеялся ёжик?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10) Итог: С какой буквой познакомились?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Контроль: картинный тест. Раскрасить букву Ё (красный цвет – гласная). Соединить букву с картинками,  в названии которых буква Ё обозначает 2 звука.</w:t>
      </w:r>
    </w:p>
    <w:p>
      <w:pPr>
        <w:pStyle w:val="Normal"/>
        <w:spacing w:lineRule="auto" w:line="24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Проверка производится по ключу на доске с объяснением. Анализируются ошибки –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0:00Z</dcterms:created>
  <dc:creator>XTreme.ws</dc:creator>
  <dc:description/>
  <dc:language>en-US</dc:language>
  <cp:lastModifiedBy>XTreme.ws</cp:lastModifiedBy>
  <cp:lastPrinted>2013-01-16T22:48:00Z</cp:lastPrinted>
  <dcterms:modified xsi:type="dcterms:W3CDTF">2013-01-16T16:50:00Z</dcterms:modified>
  <cp:revision>2</cp:revision>
  <dc:subject/>
  <dc:title/>
</cp:coreProperties>
</file>