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75810"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75810" cy="318325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Шевченко Александра, ученица 11 класса «А» СОСШПА№ 7 города Павлодара, в 13 городском конкурсе поэтического и прозаического мастерства  «Махаббат жыры» (2012 год) заняла первое место в номинации «Проза».</w:t>
      </w:r>
    </w:p>
    <w:p>
      <w:pPr>
        <w:pStyle w:val="Normal"/>
        <w:rPr>
          <w:b/>
          <w:b/>
          <w:sz w:val="28"/>
          <w:szCs w:val="28"/>
        </w:rPr>
      </w:pPr>
      <w:r>
        <w:rPr>
          <w:b/>
          <w:sz w:val="28"/>
          <w:szCs w:val="28"/>
        </w:rPr>
      </w:r>
    </w:p>
    <w:p>
      <w:pPr>
        <w:pStyle w:val="Normal"/>
        <w:ind w:firstLine="709"/>
        <w:jc w:val="both"/>
        <w:rPr>
          <w:b/>
          <w:b/>
          <w:sz w:val="28"/>
          <w:szCs w:val="28"/>
        </w:rPr>
      </w:pPr>
      <w:r>
        <w:rPr>
          <w:b/>
          <w:sz w:val="28"/>
          <w:szCs w:val="28"/>
        </w:rPr>
        <w:t>Любовь бывает и так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Что такое любовь? У  большинства моих сверстников в первую очередь ассоциируется с разнокалиберными сердечками и Днём святого Валентина. Если задуматься глубже, то вспоминаешь, что есть ещё любовь к родителям, братьям, сёстрам. Ещё глубже - любовь к Родине. Но по жизни нас сопровождают  много сердечных привязанностей. Это и любовь к родному городу,  к природе,  к хобби,  к друзьям  и, конечно,  к животным. Вот о любви собаки и человека я и хочу рассказать. </w:t>
      </w:r>
    </w:p>
    <w:p>
      <w:pPr>
        <w:pStyle w:val="Normal"/>
        <w:ind w:firstLine="709"/>
        <w:jc w:val="both"/>
        <w:rPr>
          <w:sz w:val="28"/>
          <w:szCs w:val="28"/>
        </w:rPr>
      </w:pPr>
      <w:r>
        <w:rPr>
          <w:sz w:val="28"/>
          <w:szCs w:val="28"/>
        </w:rPr>
        <w:t>...Никто не знает, откуда он появился, такой белый-белый среди белой холодной зимы…</w:t>
      </w:r>
    </w:p>
    <w:p>
      <w:pPr>
        <w:pStyle w:val="Normal"/>
        <w:ind w:firstLine="709"/>
        <w:jc w:val="both"/>
        <w:rPr>
          <w:sz w:val="28"/>
          <w:szCs w:val="28"/>
        </w:rPr>
      </w:pPr>
      <w:r>
        <w:rPr>
          <w:sz w:val="28"/>
          <w:szCs w:val="28"/>
        </w:rPr>
        <w:t xml:space="preserve">В коротенькой собачьей жизни был человек, с которым ему, Белому, было тепло, сытно и спокойно. Но настоящее, словно густой туман, окутало память, оставив собаку один на один с этим недобрым и даже враждебным миром. </w:t>
      </w:r>
    </w:p>
    <w:p>
      <w:pPr>
        <w:pStyle w:val="Normal"/>
        <w:ind w:firstLine="709"/>
        <w:jc w:val="both"/>
        <w:rPr/>
      </w:pPr>
      <w:r>
        <w:rPr>
          <w:sz w:val="28"/>
          <w:szCs w:val="28"/>
        </w:rPr>
        <w:t xml:space="preserve"> </w:t>
      </w:r>
      <w:r>
        <w:rPr>
          <w:sz w:val="28"/>
          <w:szCs w:val="28"/>
        </w:rPr>
        <w:t>На улице стоял собачий холод. Собачий, видно, потому что лишь бездомной дворняге известно – каково это. Белый- знал. Не найдя понимания ни у людей, ни у соплеменников, он был одинок. Держался особняком, никому не доверял и ни во что хорошее уже не верил. Белый облюбовал крышку колодца теплотрассы посередине большого двора детского сада и тщательно охранял вверенную самому себе территорию.</w:t>
      </w:r>
    </w:p>
    <w:p>
      <w:pPr>
        <w:pStyle w:val="Normal"/>
        <w:ind w:firstLine="709"/>
        <w:jc w:val="both"/>
        <w:rPr>
          <w:sz w:val="28"/>
          <w:szCs w:val="28"/>
        </w:rPr>
      </w:pPr>
      <w:r>
        <w:rPr>
          <w:sz w:val="28"/>
          <w:szCs w:val="28"/>
        </w:rPr>
        <w:t xml:space="preserve"> </w:t>
      </w:r>
      <w:r>
        <w:rPr>
          <w:sz w:val="28"/>
          <w:szCs w:val="28"/>
        </w:rPr>
        <w:t>В морозно искрящемся свете фонаря по ту сторону детсадовского забора показалась женщина с собакой, большой и страшной. Пёс поскуливал, поджимая озябшие лапы. Ещё бы – минус тридцать шесть! Белый, верный собачьему долгу, вскочил с колодца и заливисто залаял. Так они познакомились…</w:t>
      </w:r>
    </w:p>
    <w:p>
      <w:pPr>
        <w:pStyle w:val="Normal"/>
        <w:ind w:firstLine="709"/>
        <w:jc w:val="both"/>
        <w:rPr/>
      </w:pPr>
      <w:r>
        <w:rPr>
          <w:sz w:val="28"/>
          <w:szCs w:val="28"/>
        </w:rPr>
        <w:t xml:space="preserve"> </w:t>
      </w:r>
      <w:r>
        <w:rPr>
          <w:sz w:val="28"/>
          <w:szCs w:val="28"/>
        </w:rPr>
        <w:t>На следующий день женщина с собакой пришла снова. В руках она держала пакет, из которого вкусно пахло. Женщина тихонько сказала: “Белый!” Пёс как-то сразу понял, что это его зовут, но подойти не решился. Он настороженно прижал уши и нахохлился, но лаять перестал. Женщина, просунув руку между прутьями забора, положила пакет на снег и ушла. Долго Белый не решался подойти к гостинцу. Когда женщина скрылась из виду, он, крадучись, приблизился к еде, схватил пакет зубами и потащил “домой”, на колодец. В считанные секунды, растерзав целлофан, пёс, не жуя, поглотал рисовую кашу с мясом. А после в приподнятом настроении от тёплого чувства в животе пробежался по окрестностям. По дороге Белому повстречалась новая знакомая со своей собакой, она окликнула его, но пёс, на всякий случай, сделал вид, что не узнал…</w:t>
      </w:r>
    </w:p>
    <w:p>
      <w:pPr>
        <w:pStyle w:val="Normal"/>
        <w:ind w:firstLine="709"/>
        <w:jc w:val="both"/>
        <w:rPr/>
      </w:pPr>
      <w:r>
        <w:rPr>
          <w:sz w:val="28"/>
          <w:szCs w:val="28"/>
        </w:rPr>
        <w:t xml:space="preserve"> </w:t>
      </w:r>
      <w:r>
        <w:rPr>
          <w:sz w:val="28"/>
          <w:szCs w:val="28"/>
        </w:rPr>
        <w:t>Женщина стала приносить еду каждый день. Со временем,  Белый перестал бояться и мчался пулей в любое время суток на её зов. Быстро умяв еду, пёс сопровождал кормилицу во время её прогулок с собаками (их у неё оказалось две) и облаивал всех встречных – охранял. Женщина ругала Белого за хулиганство, но он считал, что лучше знает службу и продолжал нервировать прохожих. Люди реагировали на его лай по-разному. Один хватался за камень, другой – высказывался, не выбирая выражений, будто собака его могла понять. Третий требовал призвать к ответу хозяина. И только один из многих не зло говорил: “Ишь, ты, раскричался!” – и, улыбаясь, проходил мимо озадаченной собаки. Вообще-то, Белый не был злобным псом. Наоборот - очень даже симпатичная небольшая псинка. И брехал- то он больше для острастки, да от того, что сам боялся. Хотя трусом Белый не был, просто  видно, досталось ему от жизни. Проводив знакомую до подъезда, пёс возвращался на “свой” колодец – “охранять садик”.</w:t>
      </w:r>
    </w:p>
    <w:p>
      <w:pPr>
        <w:pStyle w:val="Normal"/>
        <w:ind w:firstLine="709"/>
        <w:jc w:val="both"/>
        <w:rPr/>
      </w:pPr>
      <w:r>
        <w:rPr>
          <w:sz w:val="28"/>
          <w:szCs w:val="28"/>
        </w:rPr>
        <w:t xml:space="preserve"> </w:t>
      </w:r>
      <w:r>
        <w:rPr>
          <w:sz w:val="28"/>
          <w:szCs w:val="28"/>
        </w:rPr>
        <w:t>В стылой полудрёме ночи, свернувшись калачиком на заиндевелом колодце, Белый зябко ёжился, пытаясь согреть обмороженный нос и лапы. Он не знал, что в своей квартире, глядя на доверху замёрзшее окно, женщина думает о нём. Сильные морозы не спадали вот уже два месяца. Женщина раскрыла окно, послушала гулкую мёрзлую тишину. Она казнила себя за излишнюю сентиментальность, призывала на помощь здравый смысл, мысленно ругала людей за чёрствость и бездушие, но покоя не находила. У женщины была семья: муж и двое детей. А ещё в её хрущёвской “двушке” нашли приют две “разнокалиберные” дворняги, пушистый кот и слепая кошка. Привести в дом ещё одну собаку казалось абсурдом.</w:t>
      </w:r>
    </w:p>
    <w:p>
      <w:pPr>
        <w:pStyle w:val="Normal"/>
        <w:ind w:firstLine="709"/>
        <w:jc w:val="both"/>
        <w:rPr/>
      </w:pPr>
      <w:r>
        <w:rPr>
          <w:sz w:val="28"/>
          <w:szCs w:val="28"/>
        </w:rPr>
        <w:t xml:space="preserve"> </w:t>
      </w:r>
      <w:r>
        <w:rPr>
          <w:sz w:val="28"/>
          <w:szCs w:val="28"/>
        </w:rPr>
        <w:t xml:space="preserve">Так, терзаясь сомнениями, женщина продолжала кормить Белого, о чём –то подолгу говорила ему, чесала бордовое обмороженное брюхо, дыханием согревала почерневшие под белой шерстью лапы, но не в силах была помочь ему большим. </w:t>
      </w:r>
    </w:p>
    <w:p>
      <w:pPr>
        <w:pStyle w:val="Normal"/>
        <w:ind w:firstLine="709"/>
        <w:jc w:val="both"/>
        <w:rPr>
          <w:sz w:val="28"/>
          <w:szCs w:val="28"/>
        </w:rPr>
      </w:pPr>
      <w:r>
        <w:rPr>
          <w:sz w:val="28"/>
          <w:szCs w:val="28"/>
        </w:rPr>
        <w:t xml:space="preserve"> </w:t>
      </w:r>
      <w:r>
        <w:rPr>
          <w:sz w:val="28"/>
          <w:szCs w:val="28"/>
        </w:rPr>
        <w:t>Как Белый пережил эту лютую зиму под открытым небом, знали только он да женщина, которая называла его собачьим ангелом. Пёс согласен был быть кем угодно, лишь бы она приходила снова и снова…</w:t>
      </w:r>
    </w:p>
    <w:p>
      <w:pPr>
        <w:pStyle w:val="Normal"/>
        <w:ind w:firstLine="709"/>
        <w:jc w:val="both"/>
        <w:rPr/>
      </w:pPr>
      <w:r>
        <w:rPr>
          <w:sz w:val="28"/>
          <w:szCs w:val="28"/>
        </w:rPr>
        <w:t xml:space="preserve"> </w:t>
      </w:r>
      <w:r>
        <w:rPr>
          <w:sz w:val="28"/>
          <w:szCs w:val="28"/>
        </w:rPr>
        <w:t>Пришла весна. Стало тепло, солнечно и от этого радостно. Целый мир будто облегчённо вздохнул. Как земля на проталинах, оттаивала и собачья душа. На ближайшей автостоянке подросли щенки. Белый подружился с ними. Целыми днями собаки резвились и играли на солнышке. Иногда Белый озорничал. Как-то в свой гараж пришел хозяин. Пока доставал ключи, открывал дверь, на землю, чтоб не мешала, поставил бутылку с минеральной водой. Белый, случайно оказавшийся рядом, тихонько подошёл, взял зубами бутылку и побежал, незамеченный, играть в парк, что через дорогу. Надо было видеть лицо мужчины, когда он наклонился за бутылкой…</w:t>
      </w:r>
    </w:p>
    <w:p>
      <w:pPr>
        <w:pStyle w:val="Normal"/>
        <w:ind w:firstLine="709"/>
        <w:jc w:val="both"/>
        <w:rPr>
          <w:sz w:val="28"/>
          <w:szCs w:val="28"/>
        </w:rPr>
      </w:pPr>
      <w:r>
        <w:rPr>
          <w:sz w:val="28"/>
          <w:szCs w:val="28"/>
        </w:rPr>
        <w:t>Белый осмелел настолько, что приноровился таскать со стоянки щенячью еду, за что сторожа крепко на него серчали. Настороженно – уважительно относился Белый к бомжам. Те, роясь в мусорных баках, не забывали делиться съестным с собакой-бродягой. Поэтому Белый никогда не лаял на опустившихся и пьяных людей.</w:t>
      </w:r>
    </w:p>
    <w:p>
      <w:pPr>
        <w:pStyle w:val="Normal"/>
        <w:ind w:firstLine="709"/>
        <w:jc w:val="both"/>
        <w:rPr>
          <w:sz w:val="28"/>
          <w:szCs w:val="28"/>
        </w:rPr>
      </w:pPr>
      <w:r>
        <w:rPr>
          <w:sz w:val="28"/>
          <w:szCs w:val="28"/>
        </w:rPr>
        <w:t xml:space="preserve"> </w:t>
      </w:r>
      <w:r>
        <w:rPr>
          <w:sz w:val="28"/>
          <w:szCs w:val="28"/>
        </w:rPr>
        <w:t>Неприятности начались нежданно –негаданно. После долгой зимы люди стали приводить город в порядок. Навели глянец и на территории детского сада, где жил Белый. Собака в порядок не вписалась, и её прогнали. Белому стало негде жить. А потом пришла стая, и пёс ушел за ней. Два дня женщина напрасно искала Белого. На третий день, возвращаясь с работы, увидела, как от бегущей впереди своры отделились серая и знакомая белая собака. Не замечая мчащиеся в четыре ряда автомобили, собаки стали перебегать дорогу. Серая благополучно проскочила, а белую ударил чёрный джип. Собака закувыркалась, потом вскочила на ноги и, не разбирая дороги, понеслась между притормаживающими автомобилями. Женщина бежала следом, звала, срывающимся голосом, но пёс словно растаял. Весь вечер она искала Белого в надежде, что ему ещё нужна помощь….Среди ночи женщину разбудил истошный визг собаки и оголтелый лай своры. Сердце зашлось – Белый….</w:t>
      </w:r>
    </w:p>
    <w:p>
      <w:pPr>
        <w:pStyle w:val="Normal"/>
        <w:ind w:firstLine="709"/>
        <w:jc w:val="both"/>
        <w:rPr/>
      </w:pPr>
      <w:r>
        <w:rPr>
          <w:sz w:val="28"/>
          <w:szCs w:val="28"/>
        </w:rPr>
        <w:t xml:space="preserve"> </w:t>
      </w:r>
      <w:r>
        <w:rPr>
          <w:sz w:val="28"/>
          <w:szCs w:val="28"/>
        </w:rPr>
        <w:t>Утром, страшась найти растерзанного пса, женщина вышла со своей собакой на прогулку. Белый, бурый от запёкшейся крови, появился неожиданно, будто из- под земли вырос.Он брёл пошатываясь, понуро опустив свою бедовую изорванную голову. Женщина облегчённо вздохнула – живой.… Вот только надолго ли? Вяло поприветствовав знакомых, пёс пошёл прочь.</w:t>
      </w:r>
    </w:p>
    <w:p>
      <w:pPr>
        <w:pStyle w:val="Normal"/>
        <w:ind w:firstLine="709"/>
        <w:jc w:val="both"/>
        <w:rPr>
          <w:sz w:val="28"/>
          <w:szCs w:val="28"/>
        </w:rPr>
      </w:pPr>
      <w:r>
        <w:rPr>
          <w:sz w:val="28"/>
          <w:szCs w:val="28"/>
        </w:rPr>
        <w:t xml:space="preserve"> </w:t>
      </w:r>
      <w:r>
        <w:rPr>
          <w:sz w:val="28"/>
          <w:szCs w:val="28"/>
        </w:rPr>
        <w:t>Поздним вечером в дверь женщины постучала соседка: “Там твой пришёл!” Белый сидел на лестничной площадке этажом ниже и смотрел в окно. Женщина окликнула его, пёс медленно повернул голову: из собачьих глаз по замурзанной морде текли слёзы. “Ну, что ж заходи, раз пришёл”,- грустно вздохнула женщина и собака, с трудом ковыляя по ступенькам, пошла следом. В дверях на Белого с любопытством уставились знакомые собачьи морды и даже попытались залаять на непрошенного гостя. Женщина цыкнула на них, и собаки отошли. Белый, нерешительно потоптавшись у порога, побрёл прямо на балкон. Он немного посидел, пытаясь сохранять бдительность, но сон и болезненная усталость сморили его, пёс рухнул на пол. Покой тёплой ладонью женщины коснулся его ушастой большелобой головы. Он спал двое суток и даже сны не тревожили его. А за окнами черёмуховой метелью цвёл 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02:00Z</dcterms:created>
  <dc:creator>Администратор</dc:creator>
  <dc:description/>
  <cp:keywords/>
  <dc:language>en-US</dc:language>
  <cp:lastModifiedBy>сосшпа №7</cp:lastModifiedBy>
  <dcterms:modified xsi:type="dcterms:W3CDTF">2013-04-05T05:53:00Z</dcterms:modified>
  <cp:revision>4</cp:revision>
  <dc:subject/>
  <dc:title>Жорик из комода</dc:title>
</cp:coreProperties>
</file>