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 Фонетиканың зерттеу нысаны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Тілдегі дыбыстық ерекшеліктер, заңдылықт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Сөз тіркесінің байланысу тәсіл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Сөз мағыналары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Сөз құрам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Сөйлем мүшелер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Төменде көрсетілген дыбыстардың ішінен қазақ тіліне тән дыбысты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 xml:space="preserve">       C) а       D) </w:t>
      </w:r>
      <w:r>
        <w:rPr>
          <w:sz w:val="22"/>
          <w:szCs w:val="22"/>
          <w:lang w:val="kk-KZ"/>
        </w:rPr>
        <w:t>д</w:t>
      </w:r>
      <w:r>
        <w:rPr>
          <w:sz w:val="22"/>
          <w:szCs w:val="22"/>
        </w:rPr>
        <w:t xml:space="preserve">       E) </w:t>
      </w:r>
      <w:r>
        <w:rPr>
          <w:sz w:val="22"/>
          <w:szCs w:val="22"/>
          <w:lang w:val="kk-KZ"/>
        </w:rPr>
        <w:t>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Қазақ тілінің төл дыбысы бар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сан</w:t>
      </w:r>
      <w:r>
        <w:rPr>
          <w:sz w:val="22"/>
          <w:szCs w:val="22"/>
        </w:rPr>
        <w:t xml:space="preserve">    B) бор    C) </w:t>
      </w:r>
      <w:r>
        <w:rPr>
          <w:sz w:val="22"/>
          <w:szCs w:val="22"/>
          <w:lang w:val="kk-KZ"/>
        </w:rPr>
        <w:t>ит</w:t>
      </w:r>
      <w:r>
        <w:rPr>
          <w:sz w:val="22"/>
          <w:szCs w:val="22"/>
        </w:rPr>
        <w:t xml:space="preserve">  D) алма    E) кө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Қазақ тілінің төл дыбысы бар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осы</w:t>
      </w:r>
      <w:r>
        <w:rPr>
          <w:sz w:val="22"/>
          <w:szCs w:val="22"/>
        </w:rPr>
        <w:t xml:space="preserve">   B) </w:t>
      </w:r>
      <w:r>
        <w:rPr>
          <w:sz w:val="22"/>
          <w:szCs w:val="22"/>
          <w:lang w:val="kk-KZ"/>
        </w:rPr>
        <w:t>от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>бала</w: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  <w:lang w:val="kk-KZ"/>
        </w:rPr>
        <w:t>ала</w:t>
      </w:r>
      <w:r>
        <w:rPr>
          <w:sz w:val="22"/>
          <w:szCs w:val="22"/>
        </w:rPr>
        <w:t xml:space="preserve">       E) </w:t>
      </w:r>
      <w:r>
        <w:rPr>
          <w:sz w:val="22"/>
          <w:szCs w:val="22"/>
          <w:lang w:val="kk-KZ"/>
        </w:rPr>
        <w:t>за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Дұрыс жазылған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Жиһаз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Жиғаз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Жыйхаз 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Жихаз</w:t>
      </w:r>
      <w:r>
        <w:rPr>
          <w:sz w:val="22"/>
          <w:szCs w:val="22"/>
          <w:lang w:val="en-US"/>
        </w:rPr>
        <w:t xml:space="preserve">   E) </w:t>
      </w:r>
      <w:r>
        <w:rPr>
          <w:sz w:val="22"/>
          <w:szCs w:val="22"/>
        </w:rPr>
        <w:t>Жыйқа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"</w:t>
      </w:r>
      <w:r>
        <w:rPr>
          <w:sz w:val="22"/>
          <w:szCs w:val="22"/>
        </w:rPr>
        <w:t>Ұ</w:t>
      </w:r>
      <w:r>
        <w:rPr>
          <w:sz w:val="22"/>
          <w:szCs w:val="22"/>
          <w:lang w:val="en-US"/>
        </w:rPr>
        <w:t xml:space="preserve">" </w:t>
      </w:r>
      <w:r>
        <w:rPr>
          <w:sz w:val="22"/>
          <w:szCs w:val="22"/>
        </w:rPr>
        <w:t>әрп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а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азылмаға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құлұн</w:t>
      </w:r>
      <w:r>
        <w:rPr>
          <w:sz w:val="22"/>
          <w:szCs w:val="22"/>
          <w:lang w:val="en-US"/>
        </w:rPr>
        <w:t xml:space="preserve">      B) </w:t>
      </w:r>
      <w:r>
        <w:rPr>
          <w:sz w:val="22"/>
          <w:szCs w:val="22"/>
        </w:rPr>
        <w:t>тұнық</w:t>
      </w:r>
      <w:r>
        <w:rPr>
          <w:sz w:val="22"/>
          <w:szCs w:val="22"/>
          <w:lang w:val="en-US"/>
        </w:rPr>
        <w:t xml:space="preserve">      C) </w:t>
      </w:r>
      <w:r>
        <w:rPr>
          <w:sz w:val="22"/>
          <w:szCs w:val="22"/>
        </w:rPr>
        <w:t>ұзын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 </w:t>
      </w:r>
      <w:r>
        <w:rPr>
          <w:sz w:val="22"/>
          <w:szCs w:val="22"/>
        </w:rPr>
        <w:t>түнгі</w:t>
      </w:r>
      <w:r>
        <w:rPr>
          <w:sz w:val="22"/>
          <w:szCs w:val="22"/>
          <w:lang w:val="en-US"/>
        </w:rPr>
        <w:t xml:space="preserve">      E) </w:t>
      </w:r>
      <w:r>
        <w:rPr>
          <w:sz w:val="22"/>
          <w:szCs w:val="22"/>
        </w:rPr>
        <w:t>шұғыл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"</w:t>
      </w:r>
      <w:r>
        <w:rPr>
          <w:sz w:val="22"/>
          <w:szCs w:val="22"/>
        </w:rPr>
        <w:t>Ә</w:t>
      </w:r>
      <w:r>
        <w:rPr>
          <w:sz w:val="22"/>
          <w:szCs w:val="22"/>
          <w:lang w:val="en-US"/>
        </w:rPr>
        <w:t xml:space="preserve">" </w:t>
      </w:r>
      <w:r>
        <w:rPr>
          <w:sz w:val="22"/>
          <w:szCs w:val="22"/>
        </w:rPr>
        <w:t>әрпі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азылу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пәтер</w:t>
      </w:r>
      <w:r>
        <w:rPr>
          <w:sz w:val="22"/>
          <w:szCs w:val="22"/>
          <w:lang w:val="en-US"/>
        </w:rPr>
        <w:t xml:space="preserve">      B) </w:t>
      </w:r>
      <w:r>
        <w:rPr>
          <w:sz w:val="22"/>
          <w:szCs w:val="22"/>
        </w:rPr>
        <w:t>шәй</w:t>
      </w:r>
      <w:r>
        <w:rPr>
          <w:sz w:val="22"/>
          <w:szCs w:val="22"/>
          <w:lang w:val="en-US"/>
        </w:rPr>
        <w:t xml:space="preserve">      C) </w:t>
      </w:r>
      <w:r>
        <w:rPr>
          <w:sz w:val="22"/>
          <w:szCs w:val="22"/>
        </w:rPr>
        <w:t>жәйау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қәғаз</w:t>
      </w:r>
      <w:r>
        <w:rPr>
          <w:sz w:val="22"/>
          <w:szCs w:val="22"/>
          <w:lang w:val="en-US"/>
        </w:rPr>
        <w:t xml:space="preserve">       E) </w:t>
      </w:r>
      <w:r>
        <w:rPr>
          <w:sz w:val="22"/>
          <w:szCs w:val="22"/>
        </w:rPr>
        <w:t>қәймәқ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  <w:lang w:val="kk-KZ"/>
        </w:rPr>
        <w:t>"</w:t>
      </w:r>
      <w:r>
        <w:rPr>
          <w:sz w:val="22"/>
          <w:szCs w:val="22"/>
        </w:rPr>
        <w:t>Қ</w:t>
      </w:r>
      <w:r>
        <w:rPr>
          <w:sz w:val="22"/>
          <w:szCs w:val="22"/>
          <w:lang w:val="en-US"/>
        </w:rPr>
        <w:t xml:space="preserve">" </w:t>
      </w:r>
      <w:r>
        <w:rPr>
          <w:sz w:val="22"/>
          <w:szCs w:val="22"/>
        </w:rPr>
        <w:t>әрп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азылу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і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күрескер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пәлекор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кездеме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өзілдірік   </w:t>
      </w:r>
      <w:r>
        <w:rPr>
          <w:sz w:val="22"/>
          <w:szCs w:val="22"/>
          <w:lang w:val="en-US"/>
        </w:rPr>
        <w:t xml:space="preserve">  E</w:t>
      </w:r>
      <w:r>
        <w:rPr>
          <w:sz w:val="22"/>
          <w:szCs w:val="22"/>
        </w:rPr>
        <w:t>) күнд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. "Ң"әрпінің дұрыс жазылу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Тоңға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Жамбыр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Сембі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ңгем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E) Жаңбыр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Тек орыс тілінен енген сөзде жазылатын әріп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       B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     C) 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     D) </w:t>
      </w:r>
      <w:r>
        <w:rPr>
          <w:sz w:val="22"/>
          <w:szCs w:val="22"/>
        </w:rPr>
        <w:t>ұ</w:t>
      </w:r>
      <w:r>
        <w:rPr>
          <w:sz w:val="22"/>
          <w:szCs w:val="22"/>
          <w:lang w:val="en-US"/>
        </w:rPr>
        <w:t xml:space="preserve">       E) </w:t>
      </w:r>
      <w:r>
        <w:rPr>
          <w:sz w:val="22"/>
          <w:szCs w:val="22"/>
        </w:rPr>
        <w:t>ә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1. "И" әрпінің дұрыс жазылу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оқимын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жыйырма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оқыймы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ыйыр   </w:t>
      </w:r>
      <w:r>
        <w:rPr>
          <w:sz w:val="22"/>
          <w:szCs w:val="22"/>
          <w:lang w:val="en-US"/>
        </w:rPr>
        <w:t xml:space="preserve">    E</w:t>
      </w:r>
      <w:r>
        <w:rPr>
          <w:sz w:val="22"/>
          <w:szCs w:val="22"/>
        </w:rPr>
        <w:t>) тоқый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. "У" дауыссыз дыбыс болып тұрған сөзді белгілe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ауа               B) сулы          C) руд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студент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E) ағыз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. Дауысты дыбыстарды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б,а,с       B) х,һ,ч   C) ш,ц,у     D) ұ,ү,і      E) ә,с,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. Қатаң дауыссыз дыбысты табыңыз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ж, ф      B) у, л     C) ф, ш       D)  з, н      E) п, 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5. Қатаң дауыссыз дыбыстардан құралған сөз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тақия, атқыш     B) құпия, шөпті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актер, текст   D) сайман, төрт    E) отан, кіта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lang w:val="kk-KZ"/>
        </w:rPr>
        <w:t xml:space="preserve"> Жуан дауысты дыбыстардан тұрған қатарды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Қабырға, кең бөлме</w:t>
      </w:r>
      <w:r>
        <w:rPr>
          <w:sz w:val="22"/>
          <w:szCs w:val="22"/>
        </w:rPr>
        <w:t xml:space="preserve">    B) </w:t>
      </w:r>
      <w:r>
        <w:rPr>
          <w:sz w:val="22"/>
          <w:szCs w:val="22"/>
          <w:lang w:val="kk-KZ"/>
        </w:rPr>
        <w:t>Білімпаз, өнерпа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>Орындық, биік</w:t>
      </w:r>
      <w:r>
        <w:rPr>
          <w:sz w:val="22"/>
          <w:szCs w:val="22"/>
        </w:rPr>
        <w:t xml:space="preserve">            D) </w:t>
      </w:r>
      <w:r>
        <w:rPr>
          <w:sz w:val="22"/>
          <w:szCs w:val="22"/>
          <w:lang w:val="kk-KZ"/>
        </w:rPr>
        <w:t>Ұлытау, қуғынш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>Қыстыгүні, кіріпт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Cs w:val="22"/>
          <w:lang w:val="kk-KZ"/>
        </w:rPr>
        <w:t>Жақтың қатысына қарай дауысты дыбыстар қалай бөлін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Ашық және қысаң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>Жуан дауыс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>Еріндік және езулік</w:t>
      </w:r>
      <w:r>
        <w:rPr>
          <w:sz w:val="22"/>
          <w:szCs w:val="22"/>
        </w:rPr>
        <w:t xml:space="preserve">     D) </w:t>
      </w:r>
      <w:r>
        <w:rPr>
          <w:sz w:val="22"/>
          <w:szCs w:val="22"/>
          <w:lang w:val="kk-KZ"/>
        </w:rPr>
        <w:t>Қатаң, ұяң, үн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lang w:val="kk-KZ"/>
        </w:rPr>
        <w:t xml:space="preserve"> Ашық дауысты дыбыстардан тұр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Құлын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Әшекей</w:t>
      </w:r>
      <w:r>
        <w:rPr>
          <w:sz w:val="22"/>
          <w:szCs w:val="22"/>
        </w:rPr>
        <w:t xml:space="preserve">      C) </w:t>
      </w:r>
      <w:r>
        <w:rPr>
          <w:sz w:val="22"/>
          <w:szCs w:val="22"/>
          <w:lang w:val="kk-KZ"/>
        </w:rPr>
        <w:t xml:space="preserve"> Ұзы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Тұнық</w:t>
      </w:r>
      <w:r>
        <w:rPr>
          <w:sz w:val="22"/>
          <w:szCs w:val="22"/>
        </w:rPr>
        <w:t xml:space="preserve">      E) </w:t>
      </w:r>
      <w:r>
        <w:rPr>
          <w:sz w:val="22"/>
          <w:szCs w:val="22"/>
          <w:lang w:val="kk-KZ"/>
        </w:rPr>
        <w:t xml:space="preserve"> Тіркес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Тілдің қатысына қарай дауысты дыбыстардың түрлер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қысаң/ашық         B)  жуан/қыса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жуан/езулік          D)  жуан/жіңішк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еріндік/езулі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  <w:lang w:val="kk-KZ"/>
        </w:rPr>
        <w:t>20.</w:t>
      </w:r>
      <w:r>
        <w:rPr>
          <w:sz w:val="22"/>
          <w:szCs w:val="22"/>
          <w:lang w:val="kk-KZ"/>
        </w:rPr>
        <w:t xml:space="preserve"> Күрделі сөз ішіндегі ілгерінді ықпалды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сары дала       B) күз жақы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кең маңдай     D) асқар тау     E) жазып б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1. Сөздегі ілгерінді ықпалды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қансонар        B) басшы        C) құсш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ішсін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E) ата сал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. Дыбыс үндестігінің түрі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ілгерінді ықпа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 салыстырмалы шыр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 өткен шақ            D)  буын үндестіг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сөз тапта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  <w:lang w:val="kk-KZ"/>
        </w:rPr>
        <w:t xml:space="preserve"> Сөз арасындағы ілгерінді ықпалды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өсіп-өркендеу</w: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  <w:lang w:val="kk-KZ"/>
        </w:rPr>
        <w:t xml:space="preserve"> сары қ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ел-жұрт</w:t>
      </w:r>
      <w:r>
        <w:rPr>
          <w:sz w:val="22"/>
          <w:szCs w:val="22"/>
        </w:rPr>
        <w:t xml:space="preserve">    D) </w:t>
      </w:r>
      <w:r>
        <w:rPr>
          <w:sz w:val="22"/>
          <w:szCs w:val="22"/>
          <w:lang w:val="kk-KZ"/>
        </w:rPr>
        <w:t xml:space="preserve"> мақсат ету</w:t>
      </w:r>
      <w:r>
        <w:rPr>
          <w:sz w:val="22"/>
          <w:szCs w:val="22"/>
        </w:rPr>
        <w:t xml:space="preserve">     E) </w:t>
      </w:r>
      <w:r>
        <w:rPr>
          <w:sz w:val="22"/>
          <w:szCs w:val="22"/>
          <w:lang w:val="kk-KZ"/>
        </w:rPr>
        <w:t xml:space="preserve"> баруға ын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lang w:val="kk-KZ"/>
        </w:rPr>
        <w:t xml:space="preserve"> Ілгерінді ықпалды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автобекет</w:t>
      </w:r>
      <w:r>
        <w:rPr>
          <w:sz w:val="22"/>
          <w:szCs w:val="22"/>
        </w:rPr>
        <w:t xml:space="preserve">     B) </w:t>
      </w:r>
      <w:r>
        <w:rPr>
          <w:sz w:val="22"/>
          <w:szCs w:val="22"/>
          <w:lang w:val="kk-KZ"/>
        </w:rPr>
        <w:t xml:space="preserve"> қайсыбір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 Үмітб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ақсүйек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көркем әдебие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lang w:val="kk-KZ"/>
        </w:rPr>
        <w:t xml:space="preserve"> Ілгерінді ықпалды табыңыз   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Тұрсынбек    B)  Қуанбек      C)  Балғабе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Балғабек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kk-KZ"/>
        </w:rPr>
        <w:t>E)  Мырзабе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 Кейінді ықпал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Орманда        B)  Сөзбен       C)  Білезіг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Орынды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kk-KZ"/>
        </w:rPr>
        <w:t>E)  Күндізг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27.  Кейінді ықпал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A)  Асан суды төгіп таст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B)  Үйдің ауласы тап-таз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C)  Сағат бесте жолға шықт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 Айтыста Сәкен жеңіп кет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E)  Ол сөзден жеңіліп қал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 Кейінді ықпал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Өнерпаз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>B)  Орын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>C)  Орма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Тілегі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kk-KZ"/>
        </w:rPr>
        <w:t>E)  Күд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Кейінді ықпал заңдылығына байланысты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онақтар, қонақпен, отрядқ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Мектебі, көзілдірігін, талаб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Дәрігер, үйге, қағаз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Жазуға, досқа, берекел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Балалар, адамға, сөз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</w:t>
      </w:r>
      <w:r>
        <w:rPr>
          <w:sz w:val="22"/>
          <w:szCs w:val="22"/>
          <w:lang w:val="kk-KZ"/>
        </w:rPr>
        <w:t xml:space="preserve">  Кейінді ықпал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Азамат ауылдан ұзамап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Айгүл кітапты оқып шық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үгін клубта үлкен концерт бол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Қыс мал-жанға жайлы бо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санның добы жоғалып кетті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өйлемдегі  кейінді ықпалға ұшырап тұрған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аланың өскен бесігі - кең дүниенің есіг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Әдепті бала - арлы ба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алалы үй - баз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Азаматпен дос бол - қадіріңді бі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 Мемлекеттік тілді білу - міндетімі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sz w:val="22"/>
          <w:szCs w:val="22"/>
          <w:lang w:val="kk-KZ"/>
        </w:rPr>
        <w:t xml:space="preserve">Кейінді ықпалда тұрған сөзді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Қаздар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>Қолды</w:t>
      </w:r>
      <w:r>
        <w:rPr>
          <w:sz w:val="22"/>
          <w:szCs w:val="22"/>
        </w:rPr>
        <w:t xml:space="preserve">        C) </w:t>
      </w:r>
      <w:r>
        <w:rPr>
          <w:sz w:val="22"/>
          <w:szCs w:val="22"/>
          <w:lang w:val="kk-KZ"/>
        </w:rPr>
        <w:t>Жүрег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Айтпай</w:t>
      </w:r>
      <w:r>
        <w:rPr>
          <w:sz w:val="22"/>
          <w:szCs w:val="22"/>
        </w:rPr>
        <w:t xml:space="preserve">        E) </w:t>
      </w:r>
      <w:r>
        <w:rPr>
          <w:sz w:val="22"/>
          <w:szCs w:val="22"/>
          <w:lang w:val="kk-KZ"/>
        </w:rPr>
        <w:t>Көлг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3. Кейiндi ықпалды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атаның сөзі  B) жақын ауыл     C) аудан орталығы     D) Баянауыл өлкесi    E)  көрікт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4. Сөз ішіндегі кейінді ықпалды табыңыз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Зарина      B) Сағындық      C) Жазир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Бейсенбай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>E) Айж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5. «Сингармонизм» сөзінің баламас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буын үндестігі          B) тоғыспалы ықпа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кейінді ықпал           D) ілгерінді ықпа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6. Үндестiк заңына бағынбайтын жалғауды белгiлеңiз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- сы</w:t>
        <w:tab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–пен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–ым    D) –ті      E) -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7. Бірыңғай жуан буыннан құралған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ағамдікі        B) балалармен       C) достықты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қаламгерлер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E) өнерпаз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sz w:val="22"/>
          <w:szCs w:val="22"/>
          <w:lang w:val="kk-KZ"/>
        </w:rPr>
        <w:t>Үндестік заңына бағынбай тұрған қосымшаны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Қонақ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 xml:space="preserve"> Ақылды</w:t>
      </w:r>
      <w:r>
        <w:rPr>
          <w:sz w:val="22"/>
          <w:szCs w:val="22"/>
        </w:rPr>
        <w:t xml:space="preserve">        C) </w:t>
      </w:r>
      <w:r>
        <w:rPr>
          <w:sz w:val="22"/>
          <w:szCs w:val="22"/>
          <w:lang w:val="kk-KZ"/>
        </w:rPr>
        <w:t xml:space="preserve"> Бөл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Өнерпаз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Балал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sz w:val="22"/>
          <w:szCs w:val="22"/>
          <w:lang w:val="kk-KZ"/>
        </w:rPr>
        <w:t xml:space="preserve">Үндестік заңына бағынбайтын қосымшасы бар сөздерді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Емхана,  дүниеқор,   басп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Күндіз, күнделік,  кепілд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астық, жабдық, ас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ағалы,  байсалды, қайратт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Есеп, өшіргіш, білім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40.</w:t>
      </w:r>
      <w:r>
        <w:rPr>
          <w:sz w:val="22"/>
          <w:szCs w:val="22"/>
          <w:lang w:val="kk-KZ"/>
        </w:rPr>
        <w:t xml:space="preserve"> Үндестік заңына бағынбайтын жұрнағы бар сөзді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саудагер        B)  тәрбиелі            C)  цехқ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ескеру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kk-KZ"/>
        </w:rPr>
        <w:t>E)  Амангелдін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1. Үндестік заңына бағынбайтын жұрнағы бар сөздер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Апарады, танысу         B)  Еңбекқор, емхан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Есiмiм, әсем                 D) Дүйсенбiде,  жұманы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азақтар, татарла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2. Үндестік заңына бағынбайтын қосымшасы бар сөздер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Дәріхана,  қаламгер,   жұмысым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үгін, ертең, бүрсігүн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Көгершін, торғай, әтеш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Беделді,  білімді, кешірім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Құрал, құрылғы, құрыл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3.  Үндестік заңына бағынбай тұр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Темірқазық       B)  Бөлінгіш      C)  Лауаз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Өлеңдер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kk-KZ"/>
        </w:rPr>
        <w:t>E)  Үнемшілд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4. Дұрыс тасымалданған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алал-ар        B)  тәуелс-іздік     C)  бостан-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 дост-ық</w:t>
      </w:r>
      <w:r>
        <w:rPr>
          <w:sz w:val="22"/>
          <w:szCs w:val="22"/>
        </w:rPr>
        <w:t xml:space="preserve">        E) </w:t>
      </w:r>
      <w:r>
        <w:rPr>
          <w:sz w:val="22"/>
          <w:szCs w:val="22"/>
          <w:lang w:val="kk-KZ"/>
        </w:rPr>
        <w:t xml:space="preserve">  жұ-лдызд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5. </w:t>
      </w:r>
      <w:r>
        <w:rPr>
          <w:sz w:val="22"/>
          <w:szCs w:val="22"/>
          <w:lang w:val="kk-KZ"/>
        </w:rPr>
        <w:t>Тасымалдауға болаты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ала</w:t>
      </w:r>
      <w:r>
        <w:rPr>
          <w:sz w:val="22"/>
          <w:szCs w:val="22"/>
        </w:rPr>
        <w:t xml:space="preserve">              B) </w:t>
      </w:r>
      <w:r>
        <w:rPr>
          <w:sz w:val="22"/>
          <w:szCs w:val="22"/>
          <w:lang w:val="kk-KZ"/>
        </w:rPr>
        <w:t xml:space="preserve"> хат</w:t>
      </w:r>
      <w:r>
        <w:rPr>
          <w:sz w:val="22"/>
          <w:szCs w:val="22"/>
        </w:rPr>
        <w:t xml:space="preserve">             C) </w:t>
      </w:r>
      <w:r>
        <w:rPr>
          <w:sz w:val="22"/>
          <w:szCs w:val="22"/>
          <w:lang w:val="kk-KZ"/>
        </w:rPr>
        <w:t xml:space="preserve"> әк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АҚШ</w:t>
      </w:r>
      <w:r>
        <w:rPr>
          <w:sz w:val="22"/>
          <w:szCs w:val="22"/>
        </w:rPr>
        <w:t xml:space="preserve">            E) </w:t>
      </w:r>
      <w:r>
        <w:rPr>
          <w:sz w:val="22"/>
          <w:szCs w:val="22"/>
          <w:lang w:val="kk-KZ"/>
        </w:rPr>
        <w:t xml:space="preserve"> М.Әуе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6. </w:t>
      </w:r>
      <w:r>
        <w:rPr>
          <w:sz w:val="22"/>
          <w:szCs w:val="22"/>
          <w:lang w:val="kk-KZ"/>
        </w:rPr>
        <w:t xml:space="preserve"> Дұрыс тасымалданған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ұ-лдыздар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бост-андық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кісіл-ер</w:t>
      </w:r>
      <w:r>
        <w:rPr>
          <w:sz w:val="22"/>
          <w:szCs w:val="22"/>
        </w:rPr>
        <w:t xml:space="preserve">              D) </w:t>
      </w:r>
      <w:r>
        <w:rPr>
          <w:sz w:val="22"/>
          <w:szCs w:val="22"/>
          <w:lang w:val="kk-KZ"/>
        </w:rPr>
        <w:t xml:space="preserve">  ада-л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 тәуел-сізд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7. </w:t>
      </w:r>
      <w:r>
        <w:rPr>
          <w:sz w:val="22"/>
          <w:szCs w:val="22"/>
          <w:lang w:val="kk-KZ"/>
        </w:rPr>
        <w:t xml:space="preserve"> Ашық буынды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алаша</w:t>
      </w:r>
      <w:r>
        <w:rPr>
          <w:sz w:val="22"/>
          <w:szCs w:val="22"/>
        </w:rPr>
        <w:t xml:space="preserve">           B) </w:t>
      </w:r>
      <w:r>
        <w:rPr>
          <w:sz w:val="22"/>
          <w:szCs w:val="22"/>
          <w:lang w:val="kk-KZ"/>
        </w:rPr>
        <w:t xml:space="preserve"> мектеп</w:t>
      </w:r>
      <w:r>
        <w:rPr>
          <w:sz w:val="22"/>
          <w:szCs w:val="22"/>
        </w:rPr>
        <w:t xml:space="preserve">          C) </w:t>
      </w:r>
      <w:r>
        <w:rPr>
          <w:sz w:val="22"/>
          <w:szCs w:val="22"/>
          <w:lang w:val="kk-KZ"/>
        </w:rPr>
        <w:t xml:space="preserve"> орм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дәптер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жаңб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8. </w:t>
      </w:r>
      <w:r>
        <w:rPr>
          <w:sz w:val="22"/>
          <w:szCs w:val="22"/>
          <w:lang w:val="kk-KZ"/>
        </w:rPr>
        <w:t xml:space="preserve"> Бiтеу буыннан тұратын сөздер қатарын табыңыз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Заң, сот, жоқ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Тазала, оқы, ат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>Б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р, </w:t>
      </w:r>
      <w:r>
        <w:rPr>
          <w:sz w:val="22"/>
          <w:szCs w:val="22"/>
          <w:lang w:val="kk-KZ"/>
        </w:rPr>
        <w:t>қант</w:t>
      </w:r>
      <w:r>
        <w:rPr>
          <w:sz w:val="22"/>
          <w:szCs w:val="22"/>
        </w:rPr>
        <w:t xml:space="preserve">        D)  Ас, </w:t>
      </w:r>
      <w:r>
        <w:rPr>
          <w:sz w:val="22"/>
          <w:szCs w:val="22"/>
          <w:lang w:val="kk-KZ"/>
        </w:rPr>
        <w:t>қал, жа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Бұлт, ел, со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9. Тұйық буынды сөздер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жол, жас, қапшық       B)  от, ант, ұл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дала, егін, егеу</w:t>
      </w:r>
      <w:r>
        <w:rPr>
          <w:sz w:val="22"/>
          <w:szCs w:val="22"/>
        </w:rPr>
        <w:t xml:space="preserve">            D) </w:t>
      </w:r>
      <w:r>
        <w:rPr>
          <w:sz w:val="22"/>
          <w:szCs w:val="22"/>
          <w:lang w:val="kk-KZ"/>
        </w:rPr>
        <w:t xml:space="preserve"> жазық, тау, қан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ожау, егін, жау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>. Төрт буыннан тұратын сөзді табыңыз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ертеңгілік      B) төзімді        C) жақсылы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орта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E) саңырауқұл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1. Буынның түрлерін ата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ашық/тұйық/біте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ашық/жабық/сабақ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сабақтық/тұйық/біте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тұйық/бітеу/жаб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бітеу/салтты/жалғас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2. Ашық буынды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ем     B) қол    C) ат     D) нан     E) ан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53. </w:t>
      </w:r>
      <w:r>
        <w:rPr>
          <w:sz w:val="22"/>
          <w:szCs w:val="22"/>
          <w:lang w:val="kk-KZ"/>
        </w:rPr>
        <w:t xml:space="preserve"> Лексиканың зерттеу нысаны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Сөз мағынасы      B)  Сөз құрам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Сөз тіркесі            D)  Тіл дыбыстар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өйлем мүшелер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4. «Алтын» сөзінің тура мағынасы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алтын дән   B)  алтын бала    C)  алтын кезе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лтын  жүзік      E)  алтын міне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55. «Жылы сөз»  қандай мағынада жұмсалып тұ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өткен шақ      B) сұрау     C) жай шыр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ауыспалы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kk-KZ"/>
        </w:rPr>
        <w:t xml:space="preserve">E) тура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6. Сөздің ауыспалы мағынасы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қушылар үйді-үйіне тар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мыз жайлап бойға та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Апамның ашуы та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Никотин темекі түтінмен бойға тарай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Оттегі денеден жасушаға тарайды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57.</w:t>
      </w:r>
      <w:r>
        <w:rPr>
          <w:sz w:val="22"/>
          <w:szCs w:val="22"/>
        </w:rPr>
        <w:t xml:space="preserve"> Қай сөйлемде «торқа» сөзі тура мағынада берілг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Жастық торқа жібекпен тысталып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Топырағы торқалы ж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О, торқа мекен - туған жерім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Жата қап сүйдім торқа топырағың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Торқалы той, топырақты өлім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. Ауыспалы мағыналы сөз тіркесін көрсетіңі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әңгіме айту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ақ қағаз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өк боя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тын адам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ілімді ад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9. </w:t>
      </w:r>
      <w:r>
        <w:rPr>
          <w:sz w:val="22"/>
          <w:szCs w:val="22"/>
          <w:lang w:val="kk-KZ"/>
        </w:rPr>
        <w:t>«Қолы алтын» сөз тіркесі қандай мағынада қолданылып тұ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ауыспалы        B) тура       C) жай шыр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өткен шақ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E) құбылмал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60</w:t>
      </w:r>
      <w:r>
        <w:rPr>
          <w:sz w:val="22"/>
          <w:szCs w:val="22"/>
        </w:rPr>
        <w:t>. Фразеологизмдерді табыңыз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ешке теледидар қараса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B) тепсе  темір үзеді    C) жылқы  жайлауд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 жұмыс істесе         E) шахмат ойнас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1. Фразеологизмдердің ерекшелігі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рнын ауыстыруға бо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ұрамы тұрақты, орнын ауыстыруға болмайды, ауыспалы мағынаны білдір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ұрамы тұрақсыз бо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ғыналары тұрақсыз бо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ура мағынаны білдір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2. «Қоян жүрек» - тұрақты тіркестің мағынас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қорқақ           B) жақсы        C) сұм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батыл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kk-KZ"/>
        </w:rPr>
        <w:t>E) мо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3. Тұрақты сөз тіркесі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Ол оқыды    B) Мейрамгүл ашуланып кір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ау басына сақина тіле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Барды қанағат етейік      E) Оқыған азама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64. Тұрақты сөз тіркесі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ғы жанды           B) жұлдызды жы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қоңқақ мұрын        D) ел арасын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рқар мүй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65.  Тұрақты сөз тiркесiн табыңыз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Ақ бата     B)  Жаңа киім    C)  Ақ қа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Жаңа зат   E)  Жаңа тақырып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6. Тұрақты сөз тіркес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бас маман  B)  көпті көрген   C)  күміс көмей</w:t>
        <w:br/>
        <w:t>D)  зиялы қауым       E)  шебер әнш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67. "</w:t>
      </w:r>
      <w:r>
        <w:rPr>
          <w:i/>
          <w:iCs/>
          <w:sz w:val="22"/>
          <w:szCs w:val="22"/>
          <w:lang w:val="kk-KZ"/>
        </w:rPr>
        <w:t>Төбе шашы тік тұрды</w:t>
      </w:r>
      <w:r>
        <w:rPr>
          <w:sz w:val="22"/>
          <w:szCs w:val="22"/>
          <w:lang w:val="kk-KZ"/>
        </w:rPr>
        <w:t>" тіркесінің лексикалық мағынасы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шошыды       B)  ашуланды      C)  қуан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жүгірді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kk-KZ"/>
        </w:rPr>
        <w:t>E)  батылдан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8. «Ұялу» мағынасын білдіретін тіркест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кірерге жер таппау       B)  табанын жалтыр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мұрнын шүйіру            D)   атына кір келтір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жүрегі шайқал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69. Омонимді белгіле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аз, тас    B)  кейде, қазір      C)  күллі, түге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әпке, сіңлі                              E)  ара, жас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70.</w:t>
      </w:r>
      <w:r>
        <w:rPr>
          <w:sz w:val="22"/>
          <w:szCs w:val="22"/>
          <w:lang w:val="kk-KZ"/>
        </w:rPr>
        <w:t xml:space="preserve"> Омоним сөздердің анықтамасын бері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ыбысталуы бірдей, мағынасы әртүрлі сөзд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ғыналары бөлек-бөлек сөзд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ағыналары бір-біріне жуық сөзд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ыбысталуы әртүрлі сөзд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E)  мағыналары бір-біріне қарама-қарсы сөзд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1. Омони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бөлесін бесікке бөл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ерің шалғай, сөзің жалған болар м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ылқылар науадан су іш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иегі жайдақ айдын кө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йлауға ел қон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2. Омоним болаты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емпір      B) Тәрбие        C) Мі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Неге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Бес-бесте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3. </w:t>
      </w:r>
      <w:r>
        <w:rPr>
          <w:sz w:val="22"/>
          <w:szCs w:val="22"/>
          <w:lang w:val="kk-KZ"/>
        </w:rPr>
        <w:t>Омоним сөздер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Уақыт бо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Алма, өзіңе керегі жоқ затты алм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аусыз оймақ қолда тұрма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Қарақұс-жыртқыш құ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Көңілі бұлақтай таз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4. </w:t>
      </w:r>
      <w:r>
        <w:rPr>
          <w:sz w:val="22"/>
          <w:szCs w:val="22"/>
          <w:lang w:val="kk-KZ"/>
        </w:rPr>
        <w:t xml:space="preserve">Омоним болатын сөзді табыңы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Анда-санда   B)  </w:t>
      </w:r>
      <w:r>
        <w:rPr>
          <w:sz w:val="22"/>
          <w:szCs w:val="22"/>
          <w:lang w:val="kk-KZ"/>
        </w:rPr>
        <w:t>Ер, түс</w:t>
      </w:r>
      <w:r>
        <w:rPr>
          <w:sz w:val="22"/>
          <w:szCs w:val="22"/>
        </w:rPr>
        <w:t xml:space="preserve">    C)  Б</w:t>
      </w:r>
      <w:r>
        <w:rPr>
          <w:sz w:val="22"/>
          <w:szCs w:val="22"/>
          <w:lang w:val="kk-KZ"/>
        </w:rPr>
        <w:t>үкiл, барл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 Же</w:t>
      </w:r>
      <w:r>
        <w:rPr>
          <w:sz w:val="22"/>
          <w:szCs w:val="22"/>
          <w:lang w:val="kk-KZ"/>
        </w:rPr>
        <w:t>ңеше, жезде</w:t>
      </w:r>
      <w:r>
        <w:rPr>
          <w:sz w:val="22"/>
          <w:szCs w:val="22"/>
        </w:rPr>
        <w:t xml:space="preserve">                 E)  </w:t>
      </w:r>
      <w:r>
        <w:rPr>
          <w:sz w:val="22"/>
          <w:szCs w:val="22"/>
          <w:lang w:val="kk-KZ"/>
        </w:rPr>
        <w:t>Жаз, кү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5. </w:t>
      </w:r>
      <w:r>
        <w:rPr>
          <w:sz w:val="22"/>
          <w:szCs w:val="22"/>
          <w:lang w:val="kk-KZ"/>
        </w:rPr>
        <w:t>Төмендегі сөздерден омоним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мектеп</w:t>
      </w:r>
      <w:r>
        <w:rPr>
          <w:sz w:val="22"/>
          <w:szCs w:val="22"/>
        </w:rPr>
        <w:t xml:space="preserve">            B) </w:t>
      </w:r>
      <w:r>
        <w:rPr>
          <w:sz w:val="22"/>
          <w:szCs w:val="22"/>
          <w:lang w:val="kk-KZ"/>
        </w:rPr>
        <w:t xml:space="preserve"> ағаш</w: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  <w:lang w:val="kk-KZ"/>
        </w:rPr>
        <w:t xml:space="preserve"> кіта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студент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р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76. </w:t>
      </w:r>
      <w:r>
        <w:rPr>
          <w:sz w:val="22"/>
          <w:szCs w:val="22"/>
          <w:lang w:val="kk-KZ"/>
        </w:rPr>
        <w:t>Синоним қатарын белгіле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жақын, таяу, жуық            B) ақ, қара, қоңыр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бол, болма, болды</w:t>
      </w:r>
      <w:r>
        <w:rPr>
          <w:sz w:val="22"/>
          <w:szCs w:val="22"/>
        </w:rPr>
        <w:t xml:space="preserve">             D) бас, ат, жа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зат, сын, са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7. Синоним сөздер қатарын табыңыз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қуаныш, мақтаныш      B)  мұнда, анда, алыст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 егін, дала, егіс              D) қыз, әйел, а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турашыл, әділ, шыншы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>78. Синонимдік қатар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мәре-сәре болу, қуану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ез жүру, атқа мін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жасыл көйлек, ақ қаға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т жағу, ағаш жар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йлектің жағасы, өзеннің жағас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9. «Ақ жарқын» сын есіміне синоним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шыдамды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  <w:t xml:space="preserve">   B)  ақ көңі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араң                      D)  ажарл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ажыр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0.</w:t>
      </w:r>
      <w:r>
        <w:rPr>
          <w:sz w:val="22"/>
          <w:szCs w:val="22"/>
          <w:lang w:val="kk-KZ"/>
        </w:rPr>
        <w:t xml:space="preserve"> Синонимдік қатар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Долы, ашулы          B)  Ыстық, су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Ызғарлы, ауық        D)  Суық, аш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Тілектес, төр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1. Синоним сөздер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A)  Жыр, жыртық          B)  Жота, жөнд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Зерек, зауал</w:t>
      </w:r>
      <w:r>
        <w:rPr>
          <w:sz w:val="22"/>
          <w:szCs w:val="22"/>
        </w:rPr>
        <w:t xml:space="preserve">              D) </w:t>
      </w:r>
      <w:r>
        <w:rPr>
          <w:sz w:val="22"/>
          <w:szCs w:val="22"/>
          <w:lang w:val="kk-KZ"/>
        </w:rPr>
        <w:t xml:space="preserve"> Дәуір, кезең, зам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Кір, кірме, ла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>82. Антонимдік жұпты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терең – шы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>ырау        B) таразы - тартыл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жақсы – жаман            D) жүрек - сез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ортаншы - кіш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83. </w:t>
      </w:r>
      <w:r>
        <w:rPr>
          <w:sz w:val="22"/>
          <w:szCs w:val="22"/>
          <w:lang w:val="kk-KZ"/>
        </w:rPr>
        <w:t xml:space="preserve">Антонимдi табыңы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ұрын – ескi               B) ұзын - қар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қызыл - көк                 D) арық -сем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әдемі - сұл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4.  Антонимдік жұпты көрсе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дос – дұшпан            B)  соғыс - майдан</w:t>
        <w:br/>
        <w:t>C)  биік – таудай            D)  кең - жарық</w:t>
        <w:br/>
        <w:t>E)  жылдам - шапша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85.  Антонимдер қатарын көрсеті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тау-тас                     B)  балалық-достық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жиі-кейде                D)  асты-үст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kk-KZ"/>
        </w:rPr>
        <w:t>E)  момын-жуа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6.  Антонимдер қат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жиі  - сирек               B)  үлкендік - ағалық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сты – жаны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kk-KZ"/>
        </w:rPr>
        <w:t>D)  тау - шың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kk-KZ"/>
        </w:rPr>
        <w:t>E)  қайратты - қуат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7. Көнерге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>A)  несие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kk-KZ"/>
        </w:rPr>
        <w:t>B)  болыс</w:t>
      </w:r>
      <w:r>
        <w:rPr>
          <w:sz w:val="22"/>
          <w:szCs w:val="22"/>
        </w:rPr>
        <w:t xml:space="preserve">     C)  </w:t>
      </w:r>
      <w:r>
        <w:rPr>
          <w:sz w:val="22"/>
          <w:szCs w:val="22"/>
          <w:lang w:val="kk-KZ"/>
        </w:rPr>
        <w:t>жарнам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парк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температур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88. </w:t>
      </w:r>
      <w:r>
        <w:rPr>
          <w:sz w:val="22"/>
          <w:szCs w:val="22"/>
          <w:lang w:val="kk-KZ"/>
        </w:rPr>
        <w:t>Кәсіби сөздердің сипаттамас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кәсіп түріне байланысты сөзд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ерминдік салада  қолданы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ғылым саласында қолданы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лпы халықтық тілде қолданы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делікті өмірде қолданылатын сөзд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89. Кәсіби сөздерді 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ит, ат, жас                   B) алма, есік, ба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қсы, жаман, қанд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қармақ, қалтқы, ау      E) кел, жаз, ай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90.</w:t>
      </w:r>
      <w:r>
        <w:rPr>
          <w:sz w:val="22"/>
          <w:szCs w:val="22"/>
          <w:lang w:val="kk-KZ"/>
        </w:rPr>
        <w:t xml:space="preserve"> Түбір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сөйлес     B) кешкі      C) санал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дала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E) көкт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1. Жұрнақ жалғанған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сандықша        B) адамда      C) дәстүрме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жерлерге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E) кітаптар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92</w:t>
      </w:r>
      <w:r>
        <w:rPr>
          <w:sz w:val="22"/>
          <w:szCs w:val="22"/>
        </w:rPr>
        <w:t>. Туынды зат есімдердің жұрнақт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-шы, -ші, -лық, -лік, -лас,-ле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лар, лер, дар, дер, тар, т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-са, -се, -а, -е, -й     D) дейін, шейін, кейі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E) -</w:t>
      </w:r>
      <w:r>
        <w:rPr>
          <w:sz w:val="22"/>
          <w:szCs w:val="22"/>
          <w:lang w:val="kk-KZ"/>
        </w:rPr>
        <w:t>л</w:t>
      </w:r>
      <w:r>
        <w:rPr>
          <w:sz w:val="22"/>
          <w:szCs w:val="22"/>
        </w:rPr>
        <w:t>а, -ле, -да,-де, -та, т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3. Жұрнақтардың  қызметіне қарай бөлінетін түрлері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өткен, келер, ос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сөз тудырушы, сөз түрлендіру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көптік, тәуелдік, жіктік, септік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есімше, көсемше, етіс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есімдік, етістік, үсте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4. Сөз тудырушы жұрнақты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сарғыш, апп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бардым, көрдім, ал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оқымақпын, ойла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білім, өнім, киім       E) баруы, ал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5. Жалғауды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және     B) сырты       C) - г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– дің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E) - ха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6. Жалғаудың түрлері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жіктік, тәуелдік, көптік, септ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жіктеу, тәуелдеу, септеу, жинақта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көптік, есімдік, етістік, септ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жіктік, болжалдық,  бөлшектік, жинақ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7. Сөз ішінен септік жалғаулы сөз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таныспын      B) әжемдер        C) тәлімг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әкеме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E) оқы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8. Жіктік жалғауының қате жалғанған түрін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барамын       B) алмақпыз    C) көргенсіңд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біледі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E) бардым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9. </w:t>
      </w:r>
      <w:r>
        <w:rPr>
          <w:sz w:val="22"/>
          <w:szCs w:val="22"/>
          <w:lang w:val="kk-KZ"/>
        </w:rPr>
        <w:t>Зат есімнің тұлғасына қарай түрлері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негізгі, туынды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жалпы, жалқ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дара, күрделі </w:t>
      </w:r>
      <w:r>
        <w:rPr>
          <w:sz w:val="22"/>
          <w:szCs w:val="22"/>
        </w:rPr>
        <w:t xml:space="preserve">          D) </w:t>
      </w:r>
      <w:r>
        <w:rPr>
          <w:sz w:val="22"/>
          <w:szCs w:val="22"/>
          <w:lang w:val="kk-KZ"/>
        </w:rPr>
        <w:t xml:space="preserve"> болымды, болымс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00. </w:t>
      </w:r>
      <w:r>
        <w:rPr>
          <w:b/>
          <w:sz w:val="22"/>
          <w:szCs w:val="22"/>
          <w:lang w:val="kk-KZ"/>
        </w:rPr>
        <w:t>Дерексіз</w:t>
      </w:r>
      <w:r>
        <w:rPr>
          <w:sz w:val="22"/>
          <w:szCs w:val="22"/>
          <w:lang w:val="kk-KZ"/>
        </w:rPr>
        <w:t xml:space="preserve"> зат есімді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ер</w:t>
      </w:r>
      <w:r>
        <w:rPr>
          <w:sz w:val="22"/>
          <w:szCs w:val="22"/>
        </w:rPr>
        <w:t xml:space="preserve">                    B) </w:t>
      </w:r>
      <w:r>
        <w:rPr>
          <w:sz w:val="22"/>
          <w:szCs w:val="22"/>
          <w:lang w:val="kk-KZ"/>
        </w:rPr>
        <w:t xml:space="preserve"> қуаныш</w: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  <w:lang w:val="kk-KZ"/>
        </w:rPr>
        <w:t xml:space="preserve"> дар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алтыбақан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жус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1. </w:t>
      </w:r>
      <w:r>
        <w:rPr>
          <w:sz w:val="22"/>
          <w:szCs w:val="22"/>
          <w:lang w:val="kk-KZ"/>
        </w:rPr>
        <w:t>Жіктік жалғауы дұрыс жалғанған зат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шәкіртпіз </w:t>
      </w:r>
      <w:r>
        <w:rPr>
          <w:sz w:val="22"/>
          <w:szCs w:val="22"/>
        </w:rPr>
        <w:t xml:space="preserve">            B) </w:t>
      </w:r>
      <w:r>
        <w:rPr>
          <w:sz w:val="22"/>
          <w:szCs w:val="22"/>
          <w:lang w:val="kk-KZ"/>
        </w:rPr>
        <w:t>кітабымыз</w:t>
      </w:r>
      <w:r>
        <w:rPr>
          <w:sz w:val="22"/>
          <w:szCs w:val="22"/>
        </w:rPr>
        <w:t xml:space="preserve">   C) </w:t>
      </w:r>
      <w:r>
        <w:rPr>
          <w:sz w:val="22"/>
          <w:szCs w:val="22"/>
          <w:lang w:val="kk-KZ"/>
        </w:rPr>
        <w:t xml:space="preserve"> аспанб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оқулықтармыз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тілім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2. </w:t>
      </w:r>
      <w:r>
        <w:rPr>
          <w:sz w:val="22"/>
          <w:szCs w:val="22"/>
          <w:lang w:val="kk-KZ"/>
        </w:rPr>
        <w:t xml:space="preserve">Тәуелдiк жалғаулы сөздер қатарын белгiлеңi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жаным, </w:t>
      </w:r>
      <w:r>
        <w:rPr>
          <w:sz w:val="22"/>
          <w:szCs w:val="22"/>
          <w:lang w:val="kk-KZ"/>
        </w:rPr>
        <w:t>балам</w:t>
      </w:r>
      <w:r>
        <w:rPr>
          <w:sz w:val="22"/>
          <w:szCs w:val="22"/>
        </w:rPr>
        <w:t xml:space="preserve">, ойым   B) </w:t>
      </w:r>
      <w:r>
        <w:rPr>
          <w:sz w:val="22"/>
          <w:szCs w:val="22"/>
          <w:lang w:val="kk-KZ"/>
        </w:rPr>
        <w:t xml:space="preserve"> әлем, сөйлем, сәл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iлiм, ғалым, ғылым</w:t>
      </w:r>
      <w:r>
        <w:rPr>
          <w:sz w:val="22"/>
          <w:szCs w:val="22"/>
        </w:rPr>
        <w:t xml:space="preserve">   D) </w:t>
      </w:r>
      <w:r>
        <w:rPr>
          <w:sz w:val="22"/>
          <w:szCs w:val="22"/>
          <w:lang w:val="kk-KZ"/>
        </w:rPr>
        <w:t xml:space="preserve"> жүзiм, әсем, киi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тұжырым, салым, айн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3. </w:t>
      </w:r>
      <w:r>
        <w:rPr>
          <w:sz w:val="22"/>
          <w:szCs w:val="22"/>
          <w:lang w:val="kk-KZ"/>
        </w:rPr>
        <w:t>Зат есімнің рең мәнін тудыратын жұрнағ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қойылым</w:t>
      </w:r>
      <w:r>
        <w:rPr>
          <w:sz w:val="22"/>
          <w:szCs w:val="22"/>
        </w:rPr>
        <w:t xml:space="preserve">     B) </w:t>
      </w:r>
      <w:r>
        <w:rPr>
          <w:sz w:val="22"/>
          <w:szCs w:val="22"/>
          <w:lang w:val="kk-KZ"/>
        </w:rPr>
        <w:t xml:space="preserve"> қалашық</w:t>
      </w:r>
      <w:r>
        <w:rPr>
          <w:sz w:val="22"/>
          <w:szCs w:val="22"/>
        </w:rPr>
        <w:t xml:space="preserve">    C) </w:t>
      </w:r>
      <w:r>
        <w:rPr>
          <w:sz w:val="22"/>
          <w:szCs w:val="22"/>
          <w:lang w:val="kk-KZ"/>
        </w:rPr>
        <w:t xml:space="preserve"> таңғ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алалық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көр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4. </w:t>
      </w:r>
      <w:r>
        <w:rPr>
          <w:sz w:val="22"/>
          <w:szCs w:val="22"/>
          <w:lang w:val="kk-KZ"/>
        </w:rPr>
        <w:t xml:space="preserve"> Табыс септігінің жалғаул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ды/ді/ ты/ті/ ны/ні /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ның/нің /дың/дің/ тың/т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ды/ді/ ты/ті /нда/н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ға/ге /да/де /на/не /қа/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ru-MD"/>
        </w:rPr>
        <w:t xml:space="preserve"> нан/нен /дан/ден /тан/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5. </w:t>
      </w:r>
      <w:r>
        <w:rPr>
          <w:sz w:val="22"/>
          <w:szCs w:val="22"/>
          <w:lang w:val="kk-KZ"/>
        </w:rPr>
        <w:t>"Ата-ана" күрделі сөзі зат есімнің қай түріне жататын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тіркесті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біріккен</w: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  <w:lang w:val="kk-KZ"/>
        </w:rPr>
        <w:t xml:space="preserve"> қысқар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қосарлы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сөйл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6. </w:t>
      </w:r>
      <w:r>
        <w:rPr>
          <w:sz w:val="22"/>
          <w:szCs w:val="22"/>
          <w:lang w:val="kk-KZ"/>
        </w:rPr>
        <w:t>Дерексіз зат есімнің анықтамасы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Оймен танылатын зат есім атау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Бір түрлі көп заттың жеке атау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Көзбен көріп, қолмен ұстауға болатын зат ес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ір түрлі көп заттың бір атауы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Жер-су атаула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7. </w:t>
      </w:r>
      <w:r>
        <w:rPr>
          <w:sz w:val="22"/>
          <w:szCs w:val="22"/>
          <w:lang w:val="kk-KZ"/>
        </w:rPr>
        <w:t xml:space="preserve">Етістіктен зат есім жасайтын жұрнақты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оқыған</w:t>
      </w:r>
      <w:r>
        <w:rPr>
          <w:sz w:val="22"/>
          <w:szCs w:val="22"/>
        </w:rPr>
        <w:t xml:space="preserve">          B) </w:t>
      </w:r>
      <w:r>
        <w:rPr>
          <w:sz w:val="22"/>
          <w:szCs w:val="22"/>
          <w:lang w:val="kk-KZ"/>
        </w:rPr>
        <w:t xml:space="preserve"> балалық</w:t>
      </w:r>
      <w:r>
        <w:rPr>
          <w:sz w:val="22"/>
          <w:szCs w:val="22"/>
        </w:rPr>
        <w:t xml:space="preserve">      C) </w:t>
      </w:r>
      <w:r>
        <w:rPr>
          <w:sz w:val="22"/>
          <w:szCs w:val="22"/>
          <w:lang w:val="kk-KZ"/>
        </w:rPr>
        <w:t xml:space="preserve"> дәріха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суырма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ән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8. </w:t>
      </w:r>
      <w:r>
        <w:rPr>
          <w:sz w:val="22"/>
          <w:szCs w:val="22"/>
          <w:lang w:val="kk-KZ"/>
        </w:rPr>
        <w:t>Тәуелдік жалғауының І жақ жекеше түріндегі тіркест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менің кітабым</w:t>
      </w:r>
      <w:r>
        <w:rPr>
          <w:sz w:val="22"/>
          <w:szCs w:val="22"/>
        </w:rPr>
        <w:t xml:space="preserve">   B) </w:t>
      </w:r>
      <w:r>
        <w:rPr>
          <w:sz w:val="22"/>
          <w:szCs w:val="22"/>
          <w:lang w:val="kk-KZ"/>
        </w:rPr>
        <w:t xml:space="preserve"> сенің кітабың</w:t>
      </w:r>
      <w:r>
        <w:rPr>
          <w:sz w:val="22"/>
          <w:szCs w:val="22"/>
        </w:rPr>
        <w:t xml:space="preserve">   C) </w:t>
      </w:r>
      <w:r>
        <w:rPr>
          <w:sz w:val="22"/>
          <w:szCs w:val="22"/>
          <w:lang w:val="kk-KZ"/>
        </w:rPr>
        <w:t xml:space="preserve"> біздің кітап</w:t>
      </w:r>
      <w:r>
        <w:rPr>
          <w:sz w:val="22"/>
          <w:szCs w:val="22"/>
        </w:rPr>
        <w:t xml:space="preserve">                D) </w:t>
      </w:r>
      <w:r>
        <w:rPr>
          <w:sz w:val="22"/>
          <w:szCs w:val="22"/>
          <w:lang w:val="kk-KZ"/>
        </w:rPr>
        <w:t xml:space="preserve"> оның кітабы</w:t>
      </w:r>
      <w:r>
        <w:rPr>
          <w:sz w:val="22"/>
          <w:szCs w:val="22"/>
        </w:rPr>
        <w:t xml:space="preserve">      E) </w:t>
      </w:r>
      <w:r>
        <w:rPr>
          <w:sz w:val="22"/>
          <w:szCs w:val="22"/>
          <w:lang w:val="kk-KZ"/>
        </w:rPr>
        <w:t xml:space="preserve"> олардың кітаб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9. </w:t>
      </w:r>
      <w:r>
        <w:rPr>
          <w:sz w:val="22"/>
          <w:szCs w:val="22"/>
          <w:lang w:val="kk-KZ"/>
        </w:rPr>
        <w:t>Тәуелдік жалғауынан соң жалғанған табыс жалғау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Ұстазың</w:t>
      </w:r>
      <w:r>
        <w:rPr>
          <w:sz w:val="22"/>
          <w:szCs w:val="22"/>
        </w:rPr>
        <w:t xml:space="preserve">          B) </w:t>
      </w:r>
      <w:r>
        <w:rPr>
          <w:sz w:val="22"/>
          <w:szCs w:val="22"/>
          <w:lang w:val="kk-KZ"/>
        </w:rPr>
        <w:t xml:space="preserve"> Ұстазым</w:t>
      </w:r>
      <w:r>
        <w:rPr>
          <w:sz w:val="22"/>
          <w:szCs w:val="22"/>
        </w:rPr>
        <w:t xml:space="preserve">           C) </w:t>
      </w:r>
      <w:r>
        <w:rPr>
          <w:sz w:val="22"/>
          <w:szCs w:val="22"/>
          <w:lang w:val="kk-KZ"/>
        </w:rPr>
        <w:t xml:space="preserve"> Ұстаз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Ұстазымды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Ұстазс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1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ан есімнен зат есім тудыратын сөзді анықта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он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 xml:space="preserve"> бірлік</w:t>
      </w:r>
      <w:r>
        <w:rPr>
          <w:sz w:val="22"/>
          <w:szCs w:val="22"/>
        </w:rPr>
        <w:t xml:space="preserve">       C)  </w:t>
      </w:r>
      <w:r>
        <w:rPr>
          <w:sz w:val="22"/>
          <w:szCs w:val="22"/>
          <w:lang w:val="kk-KZ"/>
        </w:rPr>
        <w:t xml:space="preserve"> адал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жұт</w:t>
      </w:r>
      <w:r>
        <w:rPr>
          <w:sz w:val="22"/>
          <w:szCs w:val="22"/>
        </w:rPr>
        <w:t xml:space="preserve">      E) </w:t>
      </w:r>
      <w:r>
        <w:rPr>
          <w:sz w:val="22"/>
          <w:szCs w:val="22"/>
          <w:lang w:val="kk-KZ"/>
        </w:rPr>
        <w:t xml:space="preserve"> он бе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1. </w:t>
      </w:r>
      <w:r>
        <w:rPr>
          <w:sz w:val="22"/>
          <w:szCs w:val="22"/>
          <w:lang w:val="kk-KZ"/>
        </w:rPr>
        <w:t>Ілік септік формасында тұрған зат есімі бар сөйлемді  көрс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Самат сауда үйінің қасындағы тоғыз қабатты үйде тұ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Мен базардан алма сатып ала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Менің інім мектепте үздік оқи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Үйден жұмысқа сағат жетіде шығ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Осы жазда демалысқа Көкшетауға барамы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2. </w:t>
      </w:r>
      <w:r>
        <w:rPr>
          <w:sz w:val="22"/>
          <w:szCs w:val="22"/>
          <w:lang w:val="kk-KZ"/>
        </w:rPr>
        <w:t xml:space="preserve">Тәуелдік  жалғаулы  сөзі бар сөйлемді көрсетіңі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Қыстың ауасы қандай тамаша!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Мен С.Торайғыров туралы көп оқы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 Ол қаланы арал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 Қыстан кейін көктем де келед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 Біз қазір ғылыми кітапханаға барам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3. Барыс септік тұлғасындағы сөзді белгіле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ілім таппай мақтанб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Еңбек етсең - емерсі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ақтықта қорлық жо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Оқу инемен құдық қазғанда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Күшіңе сенбе, адал ісіңе сен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rPr/>
      </w:pPr>
      <w:r>
        <w:rPr>
          <w:sz w:val="22"/>
          <w:szCs w:val="22"/>
          <w:lang w:val="kk-KZ"/>
        </w:rPr>
        <w:t xml:space="preserve">114. Жіктік жалғаулы сөзді көрсеті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"Баянауыл ауданына дейін  көлікпен  3 сағаттай жүресің."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Баянауыл          B)   ауданына      C)  дей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3 сағаттай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kk-KZ"/>
        </w:rPr>
        <w:t>E)  жүресі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5. Біріккен зат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тасбақаның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kk-KZ"/>
        </w:rPr>
        <w:t>B)  БҰҰ, ТМД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зық-түлік            D)  табиғатты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анаттар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6. Барыс септіктегі сөзді 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әкесінде           B)  жиеніне     C)  әжес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нағашымда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kk-KZ"/>
        </w:rPr>
        <w:t>E)  бөлемн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7. Жалпы, дерексіз, туынды, дара зат есімді көрсетiңi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амандық       B)  Бозжан     C)  Халықты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Қаламыздың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kk-KZ"/>
        </w:rPr>
        <w:t>E)  Орта мектеп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8. Тәуелдік жалғау тұлғасындағы зат есімді табыңы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ауырыма көмек көрсеткен адамда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өп ән айтыл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л сабақтан кешік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Қызықты сұрақтар қарастырыл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Міне, күн де жылын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9. Жіктелген зат есімді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студенттерді        B)  оқулықтар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ғалымсыңдар       D)  өнерпаздарм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зерттеушілер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0.</w:t>
      </w:r>
      <w:r>
        <w:rPr>
          <w:sz w:val="22"/>
          <w:szCs w:val="22"/>
          <w:lang w:val="kk-KZ"/>
        </w:rPr>
        <w:t xml:space="preserve"> Зат есiмдер қатарын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Шiдертi, тоқты, Алматы, есiм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үштi, төзiмдi, пайдалы, зиян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аулы, маңызды, мәндi, дәмд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көңiлдi, ұстамды, парасатты, заң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олайлы, ыңғайлы, пайдал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1. Туынды зат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Есім         B)  Көркем      C) Төзі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йма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Көрік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2. Рет-ретiмен септелген қатарды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ектеп, мектептiң, мектепке, мектептi, мектепте, мектептен, мектепп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қта, мақтаның, мақтада, мақтаны, мақтаға, мақтадан, мақтаме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мата, матада, матаны</w:t>
      </w:r>
      <w:r>
        <w:rPr>
          <w:sz w:val="22"/>
          <w:szCs w:val="22"/>
          <w:lang w:val="kk-KZ"/>
        </w:rPr>
        <w:t>ң, матамен, матаға, матада, матан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ешiт, мешiттiң, мешiттi, мешiтке, мешiттi, мешiттен, мешiтп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үйге, үйден, үйдің, үймен, үйде, үй, үй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3. Зат есімнің көптік жалғауы бар сөйле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Күн суыта баста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өкшетауда көптеген әйгілі таулар мен көлдер көп</w:t>
        <w:br/>
        <w:t>C)  Оның сол ауылға барғысы келмеді</w:t>
        <w:br/>
        <w:t>D)  Аспан шайдай ашық</w:t>
        <w:br/>
        <w:t>E)  Бұл өте қызықты кітап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4. Тәуелдік жалғауы жоқ сөйле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Сатушы мені жақсы қарсы алды</w:t>
        <w:br/>
        <w:t>B)  Менің көйлегім сенікінен әдемірек</w:t>
        <w:br/>
        <w:t>C)  Ауылдың жанында кездесуді ұйғарды</w:t>
        <w:br/>
        <w:t xml:space="preserve">D)  Ол атасына жиі барып тұрады </w:t>
        <w:br/>
        <w:t>E)  Мен өзімнің айтқанымнан қайтпайтын адам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5. Жасырын тұрған табыс септігінің жалғауын табың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Азық-түлік дүкені жақын жерде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Сыртқы есік ашық екен</w:t>
        <w:br/>
        <w:t>C)  Бүгін күн шайдай ашық екен</w:t>
        <w:br/>
        <w:t>D)  Уайымға берілудің пайдасы жоқ</w:t>
        <w:br/>
        <w:t>E)  Асан кітап сатып алды</w:t>
        <w:br/>
        <w:t>126. Зат есімнің күрделі түр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ауыл шаруашылығы     B)  отан</w:t>
        <w:br/>
        <w:t>C)  оқулық      D)  кітап      E)  Ара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7. Деректі зат есім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Бақыт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>Ағаш</w:t>
      </w:r>
      <w:r>
        <w:rPr>
          <w:sz w:val="22"/>
          <w:szCs w:val="22"/>
        </w:rPr>
        <w:t xml:space="preserve">       C) Арма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Ой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E) Қия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8. Жалқы зат есім болатын сөз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Айнагүл       B) Оқушылар       C) Аспап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Қыздар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E)  Күйі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9. Деректі зат есімдерді белгіле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Сезім, қар, аяз         B) Ғұмыр, қол, ба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Бесік, тал, тас          D) Жан, ғұмыр, ау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Жан, жер, асп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130.</w:t>
      </w:r>
      <w:r>
        <w:rPr>
          <w:sz w:val="22"/>
          <w:szCs w:val="22"/>
        </w:rPr>
        <w:t xml:space="preserve"> Зат есімнің жалқы есім түрі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Астана, Шыңғыс, Көкшетау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) Арқа, дос, тұлпар        C) Аспан, жер, дал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Азамат, бала, жолдас  E) Ақиқат, шындық, әділ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1. Туынды зат есім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етжеңді          B) үлкендеу         C) өндірі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сұрғылт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E) жалқа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2. Зат есімнен жасалған қос сөзді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жап-жаңа      B) үлкен-үлкен    C) бірді-екіл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ағайын-туыс     E) бара ке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>133. Сын есім қат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A) қызыл, көк       B) бес, отыз         C) әрине, мүмкін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кітап, оқушы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kk-KZ"/>
        </w:rPr>
        <w:t>E) сонау, мын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4. Есім сөздерден жасалған сын есімдер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оқыр, кеткіз                 B) берекелі, оқырма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қазандай, торсықтай   D) табиғат, әлемде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қытқыз, жазды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5. Сын есімдер қатарын белгіле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ары ала, қып-қызыл, ақшы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B) Қызыл ала, бес, жүгірді   C) Бас салды, алып бар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Басшы, қызметкер, жас     E) Біреу, анау, со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6. Сапалық сын есім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таулы             B) әдемі       C) ауданды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орманды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E) қалал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7. Зат есімнен сын тудыратын жұрнақты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табиғи, адами           B) қазақша, адамш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жастық, достық        D) оқыған, тоқы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таныстық, жолдас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8. Сын есімнің күшейтпелі шырай түрі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аппақ, көкпеңбек, қып-қызы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сап-сары, қоңырқай, 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қоңыр, қара, көкшілт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жап-жасыл, жасылдау, жасы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сары, күрең, көгілді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9. Сын есімнің салыстырмалы шырайы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ауыр          B) ірілеу       C) жеп-жеңі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қара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E) ашық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40.</w:t>
      </w:r>
      <w:r>
        <w:rPr>
          <w:sz w:val="22"/>
          <w:szCs w:val="22"/>
        </w:rPr>
        <w:t xml:space="preserve"> Сын есімнің күшейтпелі шырай түр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әп-әдемі       B) ұзындау      C) боста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қысқаша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E) сүйкім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1. </w:t>
      </w:r>
      <w:r>
        <w:rPr>
          <w:sz w:val="22"/>
          <w:szCs w:val="22"/>
          <w:lang w:val="kk-KZ"/>
        </w:rPr>
        <w:t>Сын есімнің күшейтпелі шырай түрі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өткір көзді</w: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  <w:lang w:val="kk-KZ"/>
        </w:rPr>
        <w:t xml:space="preserve"> сарырақ</w:t>
      </w:r>
      <w:r>
        <w:rPr>
          <w:sz w:val="22"/>
          <w:szCs w:val="22"/>
        </w:rPr>
        <w:t xml:space="preserve">   C) </w:t>
      </w:r>
      <w:r>
        <w:rPr>
          <w:sz w:val="22"/>
          <w:szCs w:val="22"/>
          <w:lang w:val="kk-KZ"/>
        </w:rPr>
        <w:t xml:space="preserve"> жұп-жұқ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көгілдір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лас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2. </w:t>
      </w:r>
      <w:r>
        <w:rPr>
          <w:sz w:val="22"/>
          <w:szCs w:val="22"/>
          <w:lang w:val="kk-KZ"/>
        </w:rPr>
        <w:t>Туынды сын есімді 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ілгір </w:t>
      </w:r>
      <w:r>
        <w:rPr>
          <w:sz w:val="22"/>
          <w:szCs w:val="22"/>
        </w:rPr>
        <w:t xml:space="preserve">            B) </w:t>
      </w:r>
      <w:r>
        <w:rPr>
          <w:sz w:val="22"/>
          <w:szCs w:val="22"/>
          <w:lang w:val="kk-KZ"/>
        </w:rPr>
        <w:t xml:space="preserve"> білім</w:t>
      </w:r>
      <w:r>
        <w:rPr>
          <w:sz w:val="22"/>
          <w:szCs w:val="22"/>
        </w:rPr>
        <w:t xml:space="preserve">         C) </w:t>
      </w:r>
      <w:r>
        <w:rPr>
          <w:sz w:val="22"/>
          <w:szCs w:val="22"/>
          <w:lang w:val="kk-KZ"/>
        </w:rPr>
        <w:t xml:space="preserve"> талшық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арған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етік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3. </w:t>
      </w:r>
      <w:r>
        <w:rPr>
          <w:sz w:val="22"/>
          <w:szCs w:val="22"/>
          <w:lang w:val="kk-KZ"/>
        </w:rPr>
        <w:t>Сын есімнің құрамына қарай бөлінетін түрлері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алпы, жалқы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 xml:space="preserve"> негізгі, туын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дара, күрделі</w:t>
      </w:r>
      <w:r>
        <w:rPr>
          <w:sz w:val="22"/>
          <w:szCs w:val="22"/>
        </w:rPr>
        <w:t xml:space="preserve">           D) </w:t>
      </w:r>
      <w:r>
        <w:rPr>
          <w:sz w:val="22"/>
          <w:szCs w:val="22"/>
          <w:lang w:val="kk-KZ"/>
        </w:rPr>
        <w:t xml:space="preserve"> болымды, болымс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сапалық, қатыст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4. </w:t>
      </w:r>
      <w:r>
        <w:rPr>
          <w:sz w:val="22"/>
          <w:szCs w:val="22"/>
          <w:lang w:val="kk-KZ"/>
        </w:rPr>
        <w:t>Жұрнақ арқылы жасалған туынды сы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оқушы</w:t>
      </w:r>
      <w:r>
        <w:rPr>
          <w:sz w:val="22"/>
          <w:szCs w:val="22"/>
        </w:rPr>
        <w:t xml:space="preserve">        B) </w:t>
      </w:r>
      <w:r>
        <w:rPr>
          <w:sz w:val="22"/>
          <w:szCs w:val="22"/>
          <w:lang w:val="kk-KZ"/>
        </w:rPr>
        <w:t xml:space="preserve"> ұғым</w:t>
      </w:r>
      <w:r>
        <w:rPr>
          <w:sz w:val="22"/>
          <w:szCs w:val="22"/>
        </w:rPr>
        <w:t xml:space="preserve">          C) </w:t>
      </w:r>
      <w:r>
        <w:rPr>
          <w:sz w:val="22"/>
          <w:szCs w:val="22"/>
          <w:lang w:val="kk-KZ"/>
        </w:rPr>
        <w:t xml:space="preserve"> тұз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келген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қы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5. </w:t>
      </w:r>
      <w:r>
        <w:rPr>
          <w:sz w:val="22"/>
          <w:szCs w:val="22"/>
          <w:lang w:val="kk-KZ"/>
        </w:rPr>
        <w:t xml:space="preserve"> Қатыстық сы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таулы жер</w:t>
      </w:r>
      <w:r>
        <w:rPr>
          <w:sz w:val="22"/>
          <w:szCs w:val="22"/>
        </w:rPr>
        <w:t xml:space="preserve">    B) </w:t>
      </w:r>
      <w:r>
        <w:rPr>
          <w:sz w:val="22"/>
          <w:szCs w:val="22"/>
          <w:lang w:val="kk-KZ"/>
        </w:rPr>
        <w:t xml:space="preserve"> аппақ қар</w:t>
      </w:r>
      <w:r>
        <w:rPr>
          <w:sz w:val="22"/>
          <w:szCs w:val="22"/>
        </w:rPr>
        <w:t xml:space="preserve">    C) </w:t>
      </w:r>
      <w:r>
        <w:rPr>
          <w:sz w:val="22"/>
          <w:szCs w:val="22"/>
          <w:lang w:val="kk-KZ"/>
        </w:rPr>
        <w:t xml:space="preserve"> қызыл гүл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көгілдір аспан</w:t>
      </w:r>
      <w:r>
        <w:rPr>
          <w:sz w:val="22"/>
          <w:szCs w:val="22"/>
        </w:rPr>
        <w:t xml:space="preserve">                     E) </w:t>
      </w:r>
      <w:r>
        <w:rPr>
          <w:sz w:val="22"/>
          <w:szCs w:val="22"/>
          <w:lang w:val="kk-KZ"/>
        </w:rPr>
        <w:t xml:space="preserve"> сары көйл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6. </w:t>
      </w:r>
      <w:r>
        <w:rPr>
          <w:sz w:val="22"/>
          <w:szCs w:val="22"/>
          <w:lang w:val="kk-KZ"/>
        </w:rPr>
        <w:t>Туынды сы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иік</w:t>
      </w:r>
      <w:r>
        <w:rPr>
          <w:sz w:val="22"/>
          <w:szCs w:val="22"/>
        </w:rPr>
        <w:t xml:space="preserve">             B) </w:t>
      </w:r>
      <w:r>
        <w:rPr>
          <w:sz w:val="22"/>
          <w:szCs w:val="22"/>
          <w:lang w:val="kk-KZ"/>
        </w:rPr>
        <w:t xml:space="preserve"> кенді</w:t>
      </w:r>
      <w:r>
        <w:rPr>
          <w:sz w:val="22"/>
          <w:szCs w:val="22"/>
        </w:rPr>
        <w:t xml:space="preserve">         C) </w:t>
      </w:r>
      <w:r>
        <w:rPr>
          <w:sz w:val="22"/>
          <w:szCs w:val="22"/>
          <w:lang w:val="kk-KZ"/>
        </w:rPr>
        <w:t xml:space="preserve"> мо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жылтыр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жұмс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7. </w:t>
      </w:r>
      <w:r>
        <w:rPr>
          <w:sz w:val="22"/>
          <w:szCs w:val="22"/>
          <w:lang w:val="kk-KZ"/>
        </w:rPr>
        <w:t>Сапалық сы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аздан кейін қоңыр салқын күз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Бірінші байлық -денсаул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Түнге қарай күн қатты суыт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үгінгі ауа райы  туралы не айтасың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 Асқар - білімді студен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8. Күрделі сын есім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ақсы-жаманды айыра білген жақс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мбатты досым, мен саған қазақша хат жазып отыр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ен қазақша сөйл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ен қазақша жақсы түсінемін, сөйлеймін  және жаза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Володя Алматы педагогикалық колледжіне түсті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9. </w:t>
      </w:r>
      <w:r>
        <w:rPr>
          <w:sz w:val="22"/>
          <w:szCs w:val="22"/>
          <w:lang w:val="kk-KZ"/>
        </w:rPr>
        <w:t xml:space="preserve">Салыстырмалы шырайды табыңы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қызылырақ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қара ала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қалал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аппақ</w:t>
      </w:r>
      <w:r>
        <w:rPr>
          <w:sz w:val="22"/>
          <w:szCs w:val="22"/>
        </w:rPr>
        <w:t xml:space="preserve">     E) </w:t>
      </w:r>
      <w:r>
        <w:rPr>
          <w:sz w:val="22"/>
          <w:szCs w:val="22"/>
          <w:lang w:val="kk-KZ"/>
        </w:rPr>
        <w:t xml:space="preserve"> қып-қызы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5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«Биік» сөзі  мағынасына, тұлғасына және құрамына қарай қандай сын есім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сапалық, туынды, күрдел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қатыстық, негізгі, күрдел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салыстырмалы, туынды, да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сапалық, негізгі, дара </w:t>
      </w:r>
      <w:r>
        <w:rPr>
          <w:sz w:val="22"/>
          <w:szCs w:val="22"/>
        </w:rPr>
        <w:t xml:space="preserve">     E) </w:t>
      </w:r>
      <w:r>
        <w:rPr>
          <w:sz w:val="22"/>
          <w:szCs w:val="22"/>
          <w:lang w:val="kk-KZ"/>
        </w:rPr>
        <w:t xml:space="preserve"> қатыстық, туынды, да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1. </w:t>
      </w:r>
      <w:r>
        <w:rPr>
          <w:sz w:val="22"/>
          <w:szCs w:val="22"/>
          <w:lang w:val="kk-KZ"/>
        </w:rPr>
        <w:t>Сын есімнің күшейтпелі шырайын белгіл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ақсылық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 xml:space="preserve"> аталас</w:t>
      </w:r>
      <w:r>
        <w:rPr>
          <w:sz w:val="22"/>
          <w:szCs w:val="22"/>
        </w:rPr>
        <w:t xml:space="preserve">            C) </w:t>
      </w:r>
      <w:r>
        <w:rPr>
          <w:sz w:val="22"/>
          <w:szCs w:val="22"/>
          <w:lang w:val="kk-KZ"/>
        </w:rPr>
        <w:t xml:space="preserve"> үйд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ең жақсы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жақсыр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2. </w:t>
      </w:r>
      <w:r>
        <w:rPr>
          <w:sz w:val="22"/>
          <w:szCs w:val="22"/>
          <w:lang w:val="kk-KZ"/>
        </w:rPr>
        <w:t>Қатыстық сы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Ыстық шай</w:t>
      </w:r>
      <w:r>
        <w:rPr>
          <w:sz w:val="22"/>
          <w:szCs w:val="22"/>
        </w:rPr>
        <w:t xml:space="preserve">     B) </w:t>
      </w:r>
      <w:r>
        <w:rPr>
          <w:sz w:val="22"/>
          <w:szCs w:val="22"/>
          <w:lang w:val="kk-KZ"/>
        </w:rPr>
        <w:t xml:space="preserve"> Жұмыр ағаш</w:t>
      </w:r>
      <w:r>
        <w:rPr>
          <w:sz w:val="22"/>
          <w:szCs w:val="22"/>
        </w:rPr>
        <w:t xml:space="preserve">    C) </w:t>
      </w:r>
      <w:r>
        <w:rPr>
          <w:sz w:val="22"/>
          <w:szCs w:val="22"/>
          <w:lang w:val="kk-KZ"/>
        </w:rPr>
        <w:t xml:space="preserve"> Ыстық кү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Қызыл орамал</w:t>
      </w:r>
      <w:r>
        <w:rPr>
          <w:sz w:val="22"/>
          <w:szCs w:val="22"/>
        </w:rPr>
        <w:t xml:space="preserve">                          E) </w:t>
      </w:r>
      <w:r>
        <w:rPr>
          <w:sz w:val="22"/>
          <w:szCs w:val="22"/>
          <w:lang w:val="kk-KZ"/>
        </w:rPr>
        <w:t xml:space="preserve"> Орманды өл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3. </w:t>
      </w:r>
      <w:r>
        <w:rPr>
          <w:sz w:val="22"/>
          <w:szCs w:val="22"/>
          <w:lang w:val="kk-KZ"/>
        </w:rPr>
        <w:t>Қатыстық сын есімді белгіл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Алдарынан орманды далалар жиі ұшыраса бастады</w:t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Шешем тамақты өте дәмді пісіреді</w:t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Көтерген жүктері ауыр екен</w:t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Намыс - азаматтың алтын туы</w:t>
        <w:br/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сқар емтиханын жақсы тапсыр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4. </w:t>
      </w:r>
      <w:r>
        <w:rPr>
          <w:sz w:val="22"/>
          <w:szCs w:val="22"/>
          <w:lang w:val="kk-KZ"/>
        </w:rPr>
        <w:t>Салыстырмалы шырайда тұрған сы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Оспанның таңдағаны көкшілдеу екен</w:t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Айнала түгел жап-жасы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ала өте байқағыш болып шықты</w:t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Барлығы өте жақсы бо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Бөлме тым үл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5. </w:t>
      </w:r>
      <w:r>
        <w:rPr>
          <w:sz w:val="22"/>
          <w:szCs w:val="22"/>
          <w:lang w:val="kk-KZ"/>
        </w:rPr>
        <w:t>Сапалық сын есім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Әмина - менің немере сіңлім, әдемі, сұлу  бойжет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Немерелеріміз бізді көргенде өте қуан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Туыстарымның бәрі біздің ауылда тұ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Өзім мектепті бітіріп, Алматы шетел тілдері институтына оқуға түстім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Ол университетте шет тілдері факультетінде оқи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6. Сын есімнің күшейтпелі шырайы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здің үй сіздікінен кішіре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енің көйлегің әдеміле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Гүлдің түсі сап-сар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ра ат - аттың жүйріг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Әдемі қыз ойнап жүр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7. Сын есімнің күшейтпелі шырайын белгіл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көркемдік      B)  жерлес       C)  көршімні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өте кең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kk-KZ"/>
        </w:rPr>
        <w:t>E)  жақсыра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8. Қатыстық сы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таулы аймақ       B)  дөңгелек үсте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ыстық шай            D)  көк байра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ыстық ықыла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9.Есімдіктің барыс септігіндегі түрі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үйректен, бала    B)  оған, анаған   C) көлге, суғ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оянды, жүзіп       E) мұхит, теңіз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160</w:t>
      </w:r>
      <w:r>
        <w:rPr>
          <w:sz w:val="22"/>
          <w:szCs w:val="22"/>
          <w:lang w:val="kk-KZ"/>
        </w:rPr>
        <w:t>. Сілтеу есімдігінің тәуелденген түр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оқыт, жаз             B) соныңыз, мынау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олар, менмін       D)  ақшыл, бос      E) оған, ма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1. Барыс септігінде тұрған сілтеу есімдігі қайсыс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досыма       B) маған        C) бізге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қолға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E) бұ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2. Белгісіздік есімдікт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қайсыбіреу       B) өзіміздің      C) бізді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баршамыз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E) бәрім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3. Сілтеу есiмдiгiн табыңыз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әрбір           B)  кейбiр       C) қайд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сол              E) ештем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164. “Ж.Аймауытов атындағы театрға  ...  автобуспен барамыз?” </w:t>
      </w:r>
      <w:r>
        <w:rPr>
          <w:sz w:val="22"/>
          <w:szCs w:val="22"/>
          <w:lang w:val="kk-KZ"/>
        </w:rPr>
        <w:t>Көп нүктенің орнына т</w:t>
      </w:r>
      <w:r>
        <w:rPr>
          <w:sz w:val="22"/>
          <w:szCs w:val="22"/>
        </w:rPr>
        <w:t>иісті сұрақты қой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нешеде     B) қандай          C) қал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неше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kk-KZ"/>
        </w:rPr>
        <w:t>E) н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5.  Бірге жазылатын есімдік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әр уақытта     B)  әр түрлі     C)  әр ада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әр халық         E)  әр кез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6. </w:t>
      </w:r>
      <w:r>
        <w:rPr>
          <w:sz w:val="22"/>
          <w:szCs w:val="22"/>
          <w:lang w:val="kk-KZ"/>
        </w:rPr>
        <w:t xml:space="preserve"> Болымсыздық есімдігі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үкіл</w:t>
      </w:r>
      <w:r>
        <w:rPr>
          <w:sz w:val="22"/>
          <w:szCs w:val="22"/>
        </w:rPr>
        <w:t xml:space="preserve">              B) </w:t>
      </w:r>
      <w:r>
        <w:rPr>
          <w:sz w:val="22"/>
          <w:szCs w:val="22"/>
          <w:lang w:val="kk-KZ"/>
        </w:rPr>
        <w:t xml:space="preserve"> бірдеңе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дәне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осынау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түге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7. </w:t>
      </w:r>
      <w:r>
        <w:rPr>
          <w:sz w:val="22"/>
          <w:szCs w:val="22"/>
          <w:lang w:val="kk-KZ"/>
        </w:rPr>
        <w:t xml:space="preserve"> Күрделі есімдік қатар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әркім, ешқашан, қайсыбі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өзім, өзді-өзі, өздер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Қашаннан? Неңіз? Қанша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күллі, барша, тегіс    E)  мынау, осы, со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68. Сілтеу есімдіктерін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Сол, анау, мынау         B)   Сен, сіз, о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Јркім, әлдене, әрдайым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D)   Барлық, еш, ешкім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Ешқайда,  барша, бүкі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9.  Белгісіздік есімдіктер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Кейбіреу, бірдеме,  әрбір  B)  Кім, өзі, бұ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Қандай, мен,   олар</w:t>
      </w:r>
      <w:r>
        <w:rPr>
          <w:sz w:val="22"/>
          <w:szCs w:val="22"/>
        </w:rPr>
        <w:t xml:space="preserve">   D) </w:t>
      </w:r>
      <w:r>
        <w:rPr>
          <w:sz w:val="22"/>
          <w:szCs w:val="22"/>
          <w:lang w:val="kk-KZ"/>
        </w:rPr>
        <w:t xml:space="preserve"> Сіздер, анау, ешк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Мыналар, осылар, бұлар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7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Табыс септіктегі есімдікті табыңы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менде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бұдан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ана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соны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оныме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71. </w:t>
      </w:r>
      <w:r>
        <w:rPr>
          <w:sz w:val="22"/>
          <w:szCs w:val="22"/>
          <w:lang w:val="kk-KZ"/>
        </w:rPr>
        <w:t xml:space="preserve"> Сілтеу есімдігі бар сөйлемді табыңы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Соны ғана айта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із қайдан білейік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қылың қайда кетті, данышпаным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Ешкімге ұрысқан жоқ па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Кім сүймесін өз жерін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2.  Белгiсiздiк есiмдiктi тiркестi көрсетiңiз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бiреулер есiк қақты        B)  өзiмiз түсiндiк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ешкiм бiлмейдi        D)  барлығы дәлелдейд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мына үйд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3.  Болымсыздық есiмдiгiн табыңы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дәнеме         B)  кейбiр      C)  қаш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осы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со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4. </w:t>
      </w:r>
      <w:r>
        <w:rPr>
          <w:sz w:val="22"/>
          <w:szCs w:val="22"/>
          <w:lang w:val="kk-KZ"/>
        </w:rPr>
        <w:t>Қай есімдік кем дегенде екі не одан да көп заттар мен құбылыстарды жинақтап көрсет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алпылау</w:t>
      </w:r>
      <w:r>
        <w:rPr>
          <w:sz w:val="22"/>
          <w:szCs w:val="22"/>
        </w:rPr>
        <w:t xml:space="preserve">           B) </w:t>
      </w:r>
      <w:r>
        <w:rPr>
          <w:sz w:val="22"/>
          <w:szCs w:val="22"/>
          <w:lang w:val="kk-KZ"/>
        </w:rPr>
        <w:t xml:space="preserve"> белгісіздік</w:t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болымсыздық</w:t>
      </w:r>
      <w:r>
        <w:rPr>
          <w:sz w:val="22"/>
          <w:szCs w:val="22"/>
        </w:rPr>
        <w:t xml:space="preserve">     D) </w:t>
      </w:r>
      <w:r>
        <w:rPr>
          <w:sz w:val="22"/>
          <w:szCs w:val="22"/>
          <w:lang w:val="kk-KZ"/>
        </w:rPr>
        <w:t xml:space="preserve"> сілтеу</w:t>
      </w:r>
      <w:r>
        <w:rPr>
          <w:sz w:val="22"/>
          <w:szCs w:val="22"/>
        </w:rPr>
        <w:t xml:space="preserve">     E) </w:t>
      </w:r>
      <w:r>
        <w:rPr>
          <w:sz w:val="22"/>
          <w:szCs w:val="22"/>
          <w:lang w:val="kk-KZ"/>
        </w:rPr>
        <w:t xml:space="preserve"> жікт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5. </w:t>
      </w:r>
      <w:r>
        <w:rPr>
          <w:sz w:val="22"/>
          <w:szCs w:val="22"/>
          <w:lang w:val="kk-KZ"/>
        </w:rPr>
        <w:t>Сілтеу есімдіктері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ешқашан, ешкім</w:t>
      </w:r>
      <w:r>
        <w:rPr>
          <w:sz w:val="22"/>
          <w:szCs w:val="22"/>
        </w:rPr>
        <w:t xml:space="preserve">           B) </w:t>
      </w:r>
      <w:r>
        <w:rPr>
          <w:sz w:val="22"/>
          <w:szCs w:val="22"/>
          <w:lang w:val="kk-KZ"/>
        </w:rPr>
        <w:t xml:space="preserve"> әне, міне, сонау</w:t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өзім, біреуге, әлдекім</w:t>
      </w:r>
      <w:r>
        <w:rPr>
          <w:sz w:val="22"/>
          <w:szCs w:val="22"/>
        </w:rPr>
        <w:t xml:space="preserve">   D) </w:t>
      </w:r>
      <w:r>
        <w:rPr>
          <w:sz w:val="22"/>
          <w:szCs w:val="22"/>
          <w:lang w:val="kk-KZ"/>
        </w:rPr>
        <w:t xml:space="preserve"> бүкіл, күллі, өзге</w:t>
        <w:br/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ештеңе, дәнең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6. </w:t>
      </w:r>
      <w:r>
        <w:rPr>
          <w:sz w:val="22"/>
          <w:szCs w:val="22"/>
          <w:lang w:val="kk-KZ"/>
        </w:rPr>
        <w:t xml:space="preserve">Сілтеу есімдіктерін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Анау, сол, мынау</w:t>
      </w:r>
      <w:r>
        <w:rPr>
          <w:sz w:val="22"/>
          <w:szCs w:val="22"/>
        </w:rPr>
        <w:t xml:space="preserve">          B) </w:t>
      </w:r>
      <w:r>
        <w:rPr>
          <w:sz w:val="22"/>
          <w:szCs w:val="22"/>
          <w:lang w:val="kk-KZ"/>
        </w:rPr>
        <w:t xml:space="preserve">  Сіз, ол, сенд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Ешкім, ешқашан, ешқайда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</w:t>
      </w:r>
      <w:r>
        <w:rPr>
          <w:sz w:val="22"/>
          <w:szCs w:val="22"/>
          <w:lang w:val="kk-KZ"/>
        </w:rPr>
        <w:t xml:space="preserve">  Барша,  барлық, бәрі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Ешқайда,  барша, бүкі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77. Болымсыздық есімдіктерін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Ешкім, ештеме, дәнем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Не, кім, қандай      C)   Әр, әрбір, бүкі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 Ана, сол, анау</w:t>
      </w:r>
      <w:r>
        <w:rPr>
          <w:sz w:val="22"/>
          <w:szCs w:val="22"/>
        </w:rPr>
        <w:t xml:space="preserve">        E) </w:t>
      </w:r>
      <w:r>
        <w:rPr>
          <w:sz w:val="22"/>
          <w:szCs w:val="22"/>
          <w:lang w:val="kk-KZ"/>
        </w:rPr>
        <w:t xml:space="preserve">  Біз, сіз, ол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8. </w:t>
      </w:r>
      <w:r>
        <w:rPr>
          <w:sz w:val="22"/>
          <w:szCs w:val="22"/>
          <w:lang w:val="kk-KZ"/>
        </w:rPr>
        <w:t>Табыс жалғауында тұрған белгісіздік есімдігін табын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Біреуге</w:t>
      </w:r>
      <w:r>
        <w:rPr>
          <w:sz w:val="22"/>
          <w:szCs w:val="22"/>
        </w:rPr>
        <w:t xml:space="preserve">           B) </w:t>
      </w:r>
      <w:r>
        <w:rPr>
          <w:sz w:val="22"/>
          <w:szCs w:val="22"/>
          <w:lang w:val="kk-KZ"/>
        </w:rPr>
        <w:t>Біреу</w:t>
      </w:r>
      <w:r>
        <w:rPr>
          <w:sz w:val="22"/>
          <w:szCs w:val="22"/>
        </w:rPr>
        <w:t xml:space="preserve">      C) </w:t>
      </w:r>
      <w:r>
        <w:rPr>
          <w:sz w:val="22"/>
          <w:szCs w:val="22"/>
          <w:lang w:val="kk-KZ"/>
        </w:rPr>
        <w:t>Біреу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Біреуден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>Біреум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179. </w:t>
      </w:r>
      <w:r>
        <w:rPr>
          <w:sz w:val="22"/>
          <w:szCs w:val="22"/>
          <w:lang w:val="kk-KZ"/>
        </w:rPr>
        <w:t xml:space="preserve"> Барыс жалғауында тұрған өздік есімдігін табыңыз       A) Өзіңе                B) Өз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Өзіміз      D) Өзіңде              E) Өзіңм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0</w:t>
      </w:r>
      <w:r>
        <w:rPr>
          <w:sz w:val="22"/>
          <w:szCs w:val="22"/>
          <w:lang w:val="kk-KZ"/>
        </w:rPr>
        <w:t xml:space="preserve">. Белгiсiздiк есiмдiктi тiркестi көрсетiңiз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іреу жүгіріп келді       B)  өзім келді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кім кінәлі  D)  баршасы жиналды  E)  бұл н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1. </w:t>
      </w:r>
      <w:r>
        <w:rPr>
          <w:sz w:val="22"/>
          <w:szCs w:val="22"/>
          <w:lang w:val="kk-KZ"/>
        </w:rPr>
        <w:t xml:space="preserve">Болымсыздық есiмдiгiн табыңы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қашан</w:t>
      </w:r>
      <w:r>
        <w:rPr>
          <w:sz w:val="22"/>
          <w:szCs w:val="22"/>
        </w:rPr>
        <w:t xml:space="preserve">            B) </w:t>
      </w:r>
      <w:r>
        <w:rPr>
          <w:sz w:val="22"/>
          <w:szCs w:val="22"/>
          <w:lang w:val="kk-KZ"/>
        </w:rPr>
        <w:t xml:space="preserve"> кейбiр</w:t>
      </w:r>
      <w:r>
        <w:rPr>
          <w:sz w:val="22"/>
          <w:szCs w:val="22"/>
        </w:rPr>
        <w:t xml:space="preserve">             C) </w:t>
      </w:r>
      <w:r>
        <w:rPr>
          <w:sz w:val="22"/>
          <w:szCs w:val="22"/>
          <w:lang w:val="kk-KZ"/>
        </w:rPr>
        <w:t xml:space="preserve"> дәнем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осы</w:t>
      </w:r>
      <w:r>
        <w:rPr>
          <w:sz w:val="22"/>
          <w:szCs w:val="22"/>
        </w:rPr>
        <w:t xml:space="preserve">                E) </w:t>
      </w:r>
      <w:r>
        <w:rPr>
          <w:sz w:val="22"/>
          <w:szCs w:val="22"/>
          <w:lang w:val="kk-KZ"/>
        </w:rPr>
        <w:t xml:space="preserve"> со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2. Жинақтық сан есім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сегізінші        B) бестен бір  C) елу екінш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жетеу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kk-KZ"/>
        </w:rPr>
        <w:t xml:space="preserve">E) қырық-елу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3. Сан есім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елуінші          B) ешбір        C)  қыстыгүн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жарқ-жұрқ       E) әттеген-а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4. Болжалды сан есімді белгіле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елудей, ондай, жиырмадай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кіден бір, үштің бірі, екі жар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екінші, оныншы, төртінш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кі-үш, бес-бестен, бі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еу, алтау, жете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5. Күрделі сан есім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Еңбек сіңірген       B) Жүгіріп келе жаты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ймауытов Жүсіпбек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Қызылды-жасылды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>E) Он төрт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6. Реттік сан есім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жүз он екінші           B) жиырма бі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бесеу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D) отыз алтыд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елу-алпы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>187. Есептік сан есім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бес-алты     B) оныншы   C) жиырма бе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елулерде     E) отыз шақ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8. </w:t>
      </w:r>
      <w:r>
        <w:rPr>
          <w:sz w:val="22"/>
          <w:szCs w:val="22"/>
          <w:lang w:val="kk-KZ"/>
        </w:rPr>
        <w:t xml:space="preserve"> Есептік сан есім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Мен үстелге алты қасық қой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Жүздеген адам алаңға жиналды</w:t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Нью-Йорк - АҚШ-та адам саны жағынан екінші қала </w:t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Әр балаға бес-бестен кәмпит берілді</w:t>
        <w:br/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Алтау ала болса, ауыздағы кетер, төртеу түгел болса, төбедегі кел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9. </w:t>
      </w:r>
      <w:r>
        <w:rPr>
          <w:sz w:val="22"/>
          <w:szCs w:val="22"/>
          <w:lang w:val="kk-KZ"/>
        </w:rPr>
        <w:t xml:space="preserve">Екі түрлі жалғау жалғанған өздік есімдігін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өзі</w:t>
      </w:r>
      <w:r>
        <w:rPr>
          <w:sz w:val="22"/>
          <w:szCs w:val="22"/>
        </w:rPr>
        <w:t xml:space="preserve">           B) </w:t>
      </w:r>
      <w:r>
        <w:rPr>
          <w:sz w:val="22"/>
          <w:szCs w:val="22"/>
          <w:lang w:val="kk-KZ"/>
        </w:rPr>
        <w:t xml:space="preserve"> өздеріңіздің</w:t>
      </w:r>
      <w:r>
        <w:rPr>
          <w:sz w:val="22"/>
          <w:szCs w:val="22"/>
        </w:rPr>
        <w:t xml:space="preserve">        C) </w:t>
      </w:r>
      <w:r>
        <w:rPr>
          <w:sz w:val="22"/>
          <w:szCs w:val="22"/>
          <w:lang w:val="kk-KZ"/>
        </w:rPr>
        <w:t xml:space="preserve"> өздері</w:t>
      </w: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өздеріменен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өздерімізденс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9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Сан есімі бар сөйлемді көрсетіңіз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kk-KZ"/>
        </w:rPr>
        <w:t>Әмбебап  дүкенінде бірінші қабаттан жоғары немен көтерілуге болады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kk-KZ"/>
        </w:rPr>
        <w:t xml:space="preserve"> Біреу есік қақты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     C) </w:t>
      </w:r>
      <w:r>
        <w:rPr>
          <w:color w:val="000000"/>
          <w:sz w:val="22"/>
          <w:szCs w:val="22"/>
          <w:lang w:val="kk-KZ"/>
        </w:rPr>
        <w:t xml:space="preserve"> Сәуле - шаштараз шебері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  <w:lang w:val="kk-KZ"/>
        </w:rPr>
        <w:t>Сәнияның әкесі өзінің мүшел тойын «Әсем» кафесінде өткізіпті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kk-KZ"/>
        </w:rPr>
        <w:t xml:space="preserve">  Шаштараз шебері қандай қызмет көрсетеді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1. </w:t>
      </w:r>
      <w:r>
        <w:rPr>
          <w:sz w:val="22"/>
          <w:szCs w:val="22"/>
          <w:lang w:val="kk-KZ"/>
        </w:rPr>
        <w:t>Реттік са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10 жылқы</w:t>
      </w:r>
      <w:r>
        <w:rPr>
          <w:sz w:val="22"/>
          <w:szCs w:val="22"/>
        </w:rPr>
        <w:t xml:space="preserve">        B) </w:t>
      </w:r>
      <w:r>
        <w:rPr>
          <w:sz w:val="22"/>
          <w:szCs w:val="22"/>
          <w:lang w:val="kk-KZ"/>
        </w:rPr>
        <w:t xml:space="preserve"> 3-ке көбейт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бес ад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екі-екіден отыр</w:t>
      </w:r>
      <w:r>
        <w:rPr>
          <w:sz w:val="22"/>
          <w:szCs w:val="22"/>
        </w:rPr>
        <w:t xml:space="preserve">        E) </w:t>
      </w:r>
      <w:r>
        <w:rPr>
          <w:sz w:val="22"/>
          <w:szCs w:val="22"/>
          <w:lang w:val="kk-KZ"/>
        </w:rPr>
        <w:t xml:space="preserve"> 5-мекте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2. </w:t>
      </w:r>
      <w:r>
        <w:rPr>
          <w:sz w:val="22"/>
          <w:szCs w:val="22"/>
          <w:lang w:val="kk-KZ"/>
        </w:rPr>
        <w:t>Жинақтық са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Бестен бір</w:t>
      </w:r>
      <w:r>
        <w:rPr>
          <w:sz w:val="22"/>
          <w:szCs w:val="22"/>
        </w:rPr>
        <w:t xml:space="preserve">    B) </w:t>
      </w:r>
      <w:r>
        <w:rPr>
          <w:sz w:val="22"/>
          <w:szCs w:val="22"/>
          <w:lang w:val="kk-KZ"/>
        </w:rPr>
        <w:t xml:space="preserve"> Сегізінші </w:t>
      </w:r>
      <w:r>
        <w:rPr>
          <w:sz w:val="22"/>
          <w:szCs w:val="22"/>
        </w:rPr>
        <w:t xml:space="preserve">      C) </w:t>
      </w:r>
      <w:r>
        <w:rPr>
          <w:sz w:val="22"/>
          <w:szCs w:val="22"/>
          <w:lang w:val="kk-KZ"/>
        </w:rPr>
        <w:t xml:space="preserve"> Қырық - ел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Жетеу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Елу екін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3. </w:t>
      </w:r>
      <w:r>
        <w:rPr>
          <w:sz w:val="22"/>
          <w:szCs w:val="22"/>
          <w:lang w:val="kk-KZ"/>
        </w:rPr>
        <w:t>Реттік са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төртінші, оныншы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біреу, үшеу, тоғыз</w:t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оннан бір, жүз</w:t>
      </w:r>
      <w:r>
        <w:rPr>
          <w:sz w:val="22"/>
          <w:szCs w:val="22"/>
        </w:rPr>
        <w:t xml:space="preserve">              D) </w:t>
      </w:r>
      <w:r>
        <w:rPr>
          <w:sz w:val="22"/>
          <w:szCs w:val="22"/>
          <w:lang w:val="kk-KZ"/>
        </w:rPr>
        <w:t xml:space="preserve"> жүздеген, ондаған</w:t>
        <w:br/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оннан, елуд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4. </w:t>
      </w:r>
      <w:r>
        <w:rPr>
          <w:color w:val="000000"/>
          <w:sz w:val="22"/>
          <w:szCs w:val="22"/>
          <w:lang w:val="kk-KZ"/>
        </w:rPr>
        <w:t>Сан есімі бар сөйлемді көрсетіңіз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kk-KZ"/>
        </w:rPr>
        <w:t xml:space="preserve"> Жиналысқа жүздей адам қатыс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kk-KZ"/>
        </w:rPr>
        <w:t xml:space="preserve">  Қалада бірнеше кафе б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kk-KZ"/>
        </w:rPr>
        <w:t xml:space="preserve"> Јсем Қайратқызы -  жас оқытушы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  <w:lang w:val="kk-KZ"/>
        </w:rPr>
        <w:t xml:space="preserve"> Мұраттың әкесі мүшел тойын   өткізіпті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kk-KZ"/>
        </w:rPr>
        <w:t xml:space="preserve"> Біреу кел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5. </w:t>
      </w:r>
      <w:r>
        <w:rPr>
          <w:sz w:val="22"/>
          <w:szCs w:val="22"/>
          <w:lang w:val="kk-KZ"/>
        </w:rPr>
        <w:t>Жинақтық сан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>Елудей</w:t>
      </w:r>
      <w:r>
        <w:rPr>
          <w:sz w:val="22"/>
          <w:szCs w:val="22"/>
        </w:rPr>
        <w:t xml:space="preserve">         B) </w:t>
      </w:r>
      <w:r>
        <w:rPr>
          <w:sz w:val="22"/>
          <w:szCs w:val="22"/>
          <w:lang w:val="kk-KZ"/>
        </w:rPr>
        <w:t>Отыз шақ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>Он бірінші</w:t>
      </w:r>
      <w:r>
        <w:rPr>
          <w:sz w:val="22"/>
          <w:szCs w:val="22"/>
        </w:rPr>
        <w:t xml:space="preserve">   D) </w:t>
      </w:r>
      <w:r>
        <w:rPr>
          <w:sz w:val="22"/>
          <w:szCs w:val="22"/>
          <w:lang w:val="kk-KZ"/>
        </w:rPr>
        <w:t>Бесеу</w:t>
      </w:r>
      <w:r>
        <w:rPr>
          <w:sz w:val="22"/>
          <w:szCs w:val="22"/>
        </w:rPr>
        <w:t xml:space="preserve">      E) </w:t>
      </w:r>
      <w:r>
        <w:rPr>
          <w:sz w:val="22"/>
          <w:szCs w:val="22"/>
          <w:lang w:val="kk-KZ"/>
        </w:rPr>
        <w:t>Он-онн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6. </w:t>
      </w:r>
      <w:r>
        <w:rPr>
          <w:sz w:val="22"/>
          <w:szCs w:val="22"/>
          <w:lang w:val="kk-KZ"/>
        </w:rPr>
        <w:t>Жинақтық сан есі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екеу</w: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  <w:lang w:val="kk-KZ"/>
        </w:rPr>
        <w:t xml:space="preserve"> екі-екіден</w:t>
      </w:r>
      <w:r>
        <w:rPr>
          <w:sz w:val="22"/>
          <w:szCs w:val="22"/>
        </w:rPr>
        <w:t xml:space="preserve">     C) </w:t>
      </w:r>
      <w:r>
        <w:rPr>
          <w:sz w:val="22"/>
          <w:szCs w:val="22"/>
          <w:lang w:val="kk-KZ"/>
        </w:rPr>
        <w:t xml:space="preserve"> он шақт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төрттен екі</w:t>
      </w:r>
      <w:r>
        <w:rPr>
          <w:sz w:val="22"/>
          <w:szCs w:val="22"/>
        </w:rPr>
        <w:t xml:space="preserve">                       E) </w:t>
      </w:r>
      <w:r>
        <w:rPr>
          <w:sz w:val="22"/>
          <w:szCs w:val="22"/>
          <w:lang w:val="kk-KZ"/>
        </w:rPr>
        <w:t xml:space="preserve"> бірін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97. «Маған» есімдігі жазылатын сөйлемдерді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/Мен/ құқықтану оқулығын берші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/Мен/ есіңе ал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) /Мен/ </w:t>
      </w:r>
      <w:r>
        <w:rPr>
          <w:sz w:val="22"/>
          <w:szCs w:val="22"/>
          <w:lang w:val="kk-KZ"/>
        </w:rPr>
        <w:t xml:space="preserve">түсініктеме жазуға </w:t>
      </w:r>
      <w:r>
        <w:rPr>
          <w:sz w:val="22"/>
          <w:szCs w:val="22"/>
        </w:rPr>
        <w:t>рұқсат беріңіз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/Мен/  сөздігім қайд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/Мен/ кітап берші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98. «Саған» есімдігі жазылатын сөйлемдерді белгіле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/Сен/ кеше көрдім         B) /Сен/ не керек?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/Сен/ хат жаздым           D) /Сен/ тез жас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/Сен/ ақпарат айтылд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99. Табыс септіктегі сөздерді белгіле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Есік... алдында.   B) Шығарма... тез жазыңыз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 Дәрігер... шақыру керек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Прокурор... айтыңыз.     E) Мақала... оқыңыз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00. Барыс</w:t>
      </w:r>
      <w:r>
        <w:rPr>
          <w:sz w:val="22"/>
          <w:szCs w:val="22"/>
        </w:rPr>
        <w:t xml:space="preserve"> септіктегі сөздерді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Кінәліге айып тағылад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Айыпкердің қорғаушы алуға құқығы бар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Тергеушінің сұрағы бейтаныс адамға арналған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Шебер маманға  күрделі талап қойылад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Заңнамаға байланысты деректеме жинақталған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) Құқыттану мамандығын меңгерді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1. Ж</w:t>
      </w:r>
      <w:r>
        <w:rPr>
          <w:sz w:val="22"/>
          <w:szCs w:val="22"/>
          <w:lang w:val="kk-KZ"/>
        </w:rPr>
        <w:t>іңішке қосымшалар жалғанатын дыбыс тіркестерін белгіле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лар, те, іт   B) ск, лк, шық    C) нк, нг, кс, к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ды, таң, рын                          E)  ншт, ат, ға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. Т</w:t>
      </w:r>
      <w:r>
        <w:rPr>
          <w:sz w:val="22"/>
          <w:szCs w:val="22"/>
          <w:lang w:val="kk-KZ"/>
        </w:rPr>
        <w:t xml:space="preserve">үркі тілдер тобына кіретін тілдер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 қытай        B) қарақалпақ       C)   татар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француз      E)    ағылшын      F)    оры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)     ноғай      H)   қазақ               I)  немі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3. К</w:t>
      </w:r>
      <w:r>
        <w:rPr>
          <w:sz w:val="22"/>
          <w:szCs w:val="22"/>
          <w:lang w:val="kk-KZ"/>
        </w:rPr>
        <w:t xml:space="preserve">өмектес септігінде үндестік заңы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сақталады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сақталмайды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4. </w:t>
      </w:r>
      <w:r>
        <w:rPr>
          <w:color w:val="000000"/>
          <w:sz w:val="22"/>
          <w:szCs w:val="22"/>
          <w:lang w:val="kk-KZ"/>
        </w:rPr>
        <w:t xml:space="preserve"> "ал, шақыр, жина" етістіктері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</w:t>
      </w:r>
      <w:r>
        <w:rPr>
          <w:color w:val="000000"/>
          <w:sz w:val="22"/>
          <w:szCs w:val="22"/>
          <w:lang w:val="kk-KZ"/>
        </w:rPr>
        <w:t xml:space="preserve">сабақт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</w:t>
      </w:r>
      <w:r>
        <w:rPr>
          <w:color w:val="000000"/>
          <w:sz w:val="22"/>
          <w:szCs w:val="22"/>
          <w:lang w:val="kk-KZ"/>
        </w:rPr>
        <w:t>сал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205. ФРАЗЕОЛОГИЗМДЕР     МАҒЫНАС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1. төбе шашы тік тұрды </w:t>
        <w:tab/>
        <w:tab/>
        <w:t>А) анық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2. көзді ашып-жұмғанша </w:t>
        <w:tab/>
        <w:tab/>
        <w:t xml:space="preserve">B) алыс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. ит өлген жер  </w:t>
        <w:tab/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kk-KZ"/>
        </w:rPr>
        <w:t>С) жылдам, тез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тайға таңба басқандай</w:t>
        <w:tab/>
        <w:t xml:space="preserve">            D) момын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қой аузынан шөп алмайды  H) шошу,  қорқу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6.  Болымды етістікт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жаз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kk-KZ"/>
        </w:rPr>
        <w:t>B)  қарам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>C)  сызб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айтпа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kk-KZ"/>
        </w:rPr>
        <w:t>E)  кірм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7.  Салт етістікті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бер    B)  ашулан    C)  әп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көр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kk-KZ"/>
        </w:rPr>
        <w:t>E)  са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8.  Етістіктің мақсатты келер шақ формасын жасаушы жұрнақт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келмекші       B)  келме       C)  келме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оқып бара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)  кел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9.  Дара етістікт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Арман бүгін саяжайға барады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Сәкен жұмысына ерте тұрып кетті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Су жылжып ағып жатыр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 Олар бір-бірімен әңгімелесіп о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Студенттер дәріс тыңдап отыр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10.</w:t>
      </w:r>
      <w:r>
        <w:rPr>
          <w:sz w:val="22"/>
          <w:szCs w:val="22"/>
        </w:rPr>
        <w:t xml:space="preserve">  Өзгелік етіст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 алдым        B)  алысты        C)  алын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жатыр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E)  алдыр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>211.  Ырықсыз етіс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аяқталды      B)  қудым        C)  құшақтастым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айтқыздық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тара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2.  Ырықсыз етіст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шақырылды      B)  жинады     C)  айтқ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таранды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қоштас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13.  Шартты рай етістікті көрсеті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аңбыр жаумаса, жолға шығам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үгін кезекшілікке жігіттер барс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Таңертең ерте келемін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Біздің қазақша үйренгіміз келеді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Балама ертегі айтт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4.  Етiстiктiң қалау райы бар сөйле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Әлі кездесерміз тағы 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Ермектің асханаға барғысы келм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йта бер,  ниетiңдi жасырма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Егер оқыса, жақсы деңгейде оқысы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Кетем десе, кетс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5.  Бұйрық райлы етістікті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>сатайық</w:t>
      </w:r>
      <w:r>
        <w:rPr>
          <w:sz w:val="22"/>
          <w:szCs w:val="22"/>
        </w:rPr>
        <w:t xml:space="preserve">               B)  </w:t>
      </w:r>
      <w:r>
        <w:rPr>
          <w:sz w:val="22"/>
          <w:szCs w:val="22"/>
          <w:lang w:val="kk-KZ"/>
        </w:rPr>
        <w:t>сатамыз</w:t>
      </w:r>
      <w:r>
        <w:rPr>
          <w:sz w:val="22"/>
          <w:szCs w:val="22"/>
        </w:rPr>
        <w:t xml:space="preserve">        C)  </w:t>
      </w:r>
      <w:r>
        <w:rPr>
          <w:sz w:val="22"/>
          <w:szCs w:val="22"/>
          <w:lang w:val="kk-KZ"/>
        </w:rPr>
        <w:t>сатыла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сатылмайды</w:t>
      </w:r>
      <w:r>
        <w:rPr>
          <w:sz w:val="22"/>
          <w:szCs w:val="22"/>
        </w:rPr>
        <w:t xml:space="preserve">        E)  </w:t>
      </w:r>
      <w:r>
        <w:rPr>
          <w:sz w:val="22"/>
          <w:szCs w:val="22"/>
          <w:lang w:val="kk-KZ"/>
        </w:rPr>
        <w:t>сат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6. Қалау райлы етістікт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қаласыздар        B)  қал       C)  қалды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қалдым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kk-KZ"/>
        </w:rPr>
        <w:t>E)   қалғым келед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217.  Етістіктің болжалды келер шақ түрінде тұрған сөзі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A)  бүгін кетермін            B)  жұмыста отырмын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олар кетті                   D)  жұмысқа барғанмы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ол айтып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8.  Өткен шақ формасындағы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отыр         B)  тыңдаймыз          C)  кеттік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бара жатырмын</w: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көрерс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9.  </w:t>
      </w:r>
      <w:r>
        <w:rPr>
          <w:sz w:val="22"/>
          <w:szCs w:val="22"/>
          <w:lang w:val="kk-KZ"/>
        </w:rPr>
        <w:t>Етістіктің бұрынғы өткен шақ формасында тұрған сөйлем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сен өлеңді айтқансың </w: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  <w:lang w:val="kk-KZ"/>
        </w:rPr>
        <w:t xml:space="preserve"> сен өлеңді айтарс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сен өлеңді айттың </w:t>
      </w:r>
      <w:r>
        <w:rPr>
          <w:sz w:val="22"/>
          <w:szCs w:val="22"/>
        </w:rPr>
        <w:t xml:space="preserve">            D) </w:t>
      </w:r>
      <w:r>
        <w:rPr>
          <w:sz w:val="22"/>
          <w:szCs w:val="22"/>
          <w:lang w:val="kk-KZ"/>
        </w:rPr>
        <w:t xml:space="preserve"> сен өлеңді айтар едің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сен өлеңді айтасың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20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Етістіктің ауыспалы келер шағын белгіл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>биледі</w:t>
      </w:r>
      <w:r>
        <w:rPr>
          <w:sz w:val="22"/>
          <w:szCs w:val="22"/>
        </w:rPr>
        <w:t xml:space="preserve">       B)  </w:t>
      </w:r>
      <w:r>
        <w:rPr>
          <w:sz w:val="22"/>
          <w:szCs w:val="22"/>
          <w:lang w:val="kk-KZ"/>
        </w:rPr>
        <w:t>билеген</w:t>
      </w:r>
      <w:r>
        <w:rPr>
          <w:sz w:val="22"/>
          <w:szCs w:val="22"/>
        </w:rPr>
        <w:t xml:space="preserve">        C)  </w:t>
      </w:r>
      <w:r>
        <w:rPr>
          <w:sz w:val="22"/>
          <w:szCs w:val="22"/>
          <w:lang w:val="kk-KZ"/>
        </w:rPr>
        <w:t>биле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билейді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билес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1.  </w:t>
      </w:r>
      <w:r>
        <w:rPr>
          <w:sz w:val="22"/>
          <w:szCs w:val="22"/>
          <w:lang w:val="kk-KZ"/>
        </w:rPr>
        <w:t>Етістіктің мақсатты келер шағ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жарыспақшы</w: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  <w:lang w:val="kk-KZ"/>
        </w:rPr>
        <w:t xml:space="preserve"> жарысқан</w:t>
      </w:r>
      <w:r>
        <w:rPr>
          <w:sz w:val="22"/>
          <w:szCs w:val="22"/>
        </w:rPr>
        <w:t xml:space="preserve">  C) </w:t>
      </w:r>
      <w:r>
        <w:rPr>
          <w:sz w:val="22"/>
          <w:szCs w:val="22"/>
          <w:lang w:val="kk-KZ"/>
        </w:rPr>
        <w:t xml:space="preserve"> жарысыпт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жарыстым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жары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2.  </w:t>
      </w:r>
      <w:r>
        <w:rPr>
          <w:sz w:val="22"/>
          <w:szCs w:val="22"/>
          <w:lang w:val="kk-KZ"/>
        </w:rPr>
        <w:t>Етістіктің бұрынғы өткен шақ формасы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>Онда біз де болғанб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>Кейін тағы оқырсызд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 Ахмет мектепке бара жа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 Жиналыста басшы сөй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Тырналар тынымсыз ұш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3.  </w:t>
      </w:r>
      <w:r>
        <w:rPr>
          <w:sz w:val="22"/>
          <w:szCs w:val="22"/>
          <w:lang w:val="kk-KZ"/>
        </w:rPr>
        <w:t>Көсемшенің жұрнақтарын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- гер, -кер      B)  -ды, - ты       C)  - са, -с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- шы, -ші       E)  -п, -ып, -і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4.  Етістіктің көсемше формасында тұрған сөз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ағасы кеше келіпті    B)  біз шығарма жаздық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)  оған кеше барды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 жолдасы өткенде келг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құрдастар жылдам киін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5.  </w:t>
      </w:r>
      <w:r>
        <w:rPr>
          <w:sz w:val="22"/>
          <w:szCs w:val="22"/>
          <w:lang w:val="kk-KZ"/>
        </w:rPr>
        <w:t>Есімше жалған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>берді</w:t>
      </w:r>
      <w:r>
        <w:rPr>
          <w:sz w:val="22"/>
          <w:szCs w:val="22"/>
        </w:rPr>
        <w:t xml:space="preserve">        B)  </w:t>
      </w:r>
      <w:r>
        <w:rPr>
          <w:sz w:val="22"/>
          <w:szCs w:val="22"/>
          <w:lang w:val="kk-KZ"/>
        </w:rPr>
        <w:t>берген</w:t>
      </w:r>
      <w:r>
        <w:rPr>
          <w:sz w:val="22"/>
          <w:szCs w:val="22"/>
        </w:rPr>
        <w:t xml:space="preserve">         C)  </w:t>
      </w:r>
      <w:r>
        <w:rPr>
          <w:sz w:val="22"/>
          <w:szCs w:val="22"/>
          <w:lang w:val="kk-KZ"/>
        </w:rPr>
        <w:t>бересі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береді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беріп кетт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26.  </w:t>
      </w:r>
      <w:r>
        <w:rPr>
          <w:sz w:val="22"/>
          <w:szCs w:val="22"/>
          <w:lang w:val="kk-KZ"/>
        </w:rPr>
        <w:t>Етістіктің есімше формасында тұрған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Сәкен бұл кітапты оқыған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жаңалықты білуге келдім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уыстарға айтпай болмай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інісі бақшада қалыпты   E)  ол сабақ оқы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7.  Есімшенің  жұрнақтарын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- ған, -қан      B)  -ды, - ты      C)  - са, -с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- шы, -ші       E)  -п, -ып, -і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8.  Есімшені  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сөйледі         B)  сөйле         C)  сөйлейті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)  сөйлесе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E)  сөйле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9. </w:t>
      </w:r>
      <w:r>
        <w:rPr>
          <w:sz w:val="22"/>
          <w:szCs w:val="22"/>
          <w:lang w:val="kk-KZ"/>
        </w:rPr>
        <w:t xml:space="preserve"> Ауыспалы осы шақта тұрған сөздi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  Ол ерте т</w:t>
      </w:r>
      <w:r>
        <w:rPr>
          <w:sz w:val="22"/>
          <w:szCs w:val="22"/>
          <w:lang w:val="kk-KZ"/>
        </w:rPr>
        <w:t>ұ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  Талапты ерге н</w:t>
      </w:r>
      <w:r>
        <w:rPr>
          <w:sz w:val="22"/>
          <w:szCs w:val="22"/>
          <w:lang w:val="kk-KZ"/>
        </w:rPr>
        <w:t>ұр жау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 Ащы тiл таяқтан өткi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 Шәкiртсiз ғалым - тұ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 Ана тiлiм - тiрлiгiмнiң тiрег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23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Көсемшеге жалғанатын жалғау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 Жіктік      B)    Көптік     C)    Тәуелд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 Тұйық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kk-KZ"/>
        </w:rPr>
        <w:t>E)     Септ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1. Сабақты етістікті белгіле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отыр          B)   асық         C)   жа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қуан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kk-KZ"/>
        </w:rPr>
        <w:t>E)   ке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2. Тұрақты тіркестен жасалған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Оның жүрек жалғағысы кел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л ағаймен сөйлескелі оты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Ағама хат жаздым    D)   Ол әкесін ізд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Кешегі оқиғадан кейін мен ойланды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3. Есімнен етістік тудыратын жұрнақтар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көтеріңкіре   B)   көрген      C)   айтқ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тойла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kk-KZ"/>
        </w:rPr>
        <w:t>E)   келті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4. Іс-әрекеттің орындалуына қарай етістік қалай бөлінеді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болымды, болымсыз   B)   негізгі, туын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дара, күрделі               D)   негізгі, көмекш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салт, сабақ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5. Объектінің қатысына қарай етістік қалай бөлінеді?   A)   салт, сабақты          B)   негізгі, туынды     C)   болымды, болымс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негізгі, көмекші      E)   дара, күрдел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6. Қосарлы етістікті белгіле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қызмет ет            B)   шаршап-шалдығ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барып кел</w:t>
      </w:r>
      <w:r>
        <w:rPr>
          <w:sz w:val="22"/>
          <w:szCs w:val="22"/>
        </w:rPr>
        <w:t xml:space="preserve">   D)  </w:t>
      </w:r>
      <w:r>
        <w:rPr>
          <w:sz w:val="22"/>
          <w:szCs w:val="22"/>
          <w:lang w:val="kk-KZ"/>
        </w:rPr>
        <w:t xml:space="preserve"> айта сал </w:t>
      </w:r>
      <w:r>
        <w:rPr>
          <w:sz w:val="22"/>
          <w:szCs w:val="22"/>
        </w:rPr>
        <w:t xml:space="preserve">  E)  </w:t>
      </w:r>
      <w:r>
        <w:rPr>
          <w:sz w:val="22"/>
          <w:szCs w:val="22"/>
          <w:lang w:val="kk-KZ"/>
        </w:rPr>
        <w:t xml:space="preserve"> жазып б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7. </w:t>
      </w:r>
      <w:r>
        <w:rPr>
          <w:sz w:val="22"/>
          <w:szCs w:val="22"/>
          <w:lang w:val="kk-KZ"/>
        </w:rPr>
        <w:t xml:space="preserve">Болжалды келер шақта тұрған cөйлемдi табыңыз: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Қайрат оныншы мектепке бар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Ол әкем туралы көп әңгiме айт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Мен қарындасыма фотоаппарат сыйлай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ендер  жұмысқа тез келiңд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Сіз ертең кел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8. </w:t>
      </w:r>
      <w:r>
        <w:rPr>
          <w:sz w:val="22"/>
          <w:szCs w:val="22"/>
          <w:lang w:val="kk-KZ"/>
        </w:rPr>
        <w:t>Есімшенің тәуелденген түрі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көргенің, айтарым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бұзар, шаб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егер, ендеше            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яқта, ұйқ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жазым, басыл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9. </w:t>
      </w:r>
      <w:r>
        <w:rPr>
          <w:sz w:val="22"/>
          <w:szCs w:val="22"/>
          <w:lang w:val="kk-KZ"/>
        </w:rPr>
        <w:t>Есімнен етістік тудыратын жұрнақтар қатысқан сөздер қат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қамба, таңба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оқыған, көрг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қыт, жеткіз       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көтеріс, жуы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тазала, ойл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Көмекші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едіңдер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әндетті 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қығал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йтып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жайнай ғ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1. </w:t>
      </w:r>
      <w:r>
        <w:rPr>
          <w:sz w:val="22"/>
          <w:szCs w:val="22"/>
          <w:lang w:val="kk-KZ"/>
        </w:rPr>
        <w:t xml:space="preserve">Келер шақтың түрлерін белгілеңі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олжалды, мақсатты, ауыспал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мақсатты, нақ, ауыспал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жедел, бұрынғы, болжа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нақ, болжалды, жеде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уыспалы, бұрынғы, жеде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2. </w:t>
      </w:r>
      <w:r>
        <w:rPr>
          <w:sz w:val="22"/>
          <w:szCs w:val="22"/>
          <w:lang w:val="kk-KZ"/>
        </w:rPr>
        <w:t>Дара етістікт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Марат бүгін не ертең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Мұрат ерте тұрып кетті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Қуаныш мектепке бара жа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ала ойнап жү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Әсем мен Гүлден бір-бірімен әңгімелесіп о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3. </w:t>
      </w:r>
      <w:r>
        <w:rPr>
          <w:sz w:val="22"/>
          <w:szCs w:val="22"/>
          <w:lang w:val="kk-KZ"/>
        </w:rPr>
        <w:t>Етістіктің бұрынғы өткен шақ формасы қай сөйлемде қолданылған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Сен мектепті бітірерс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Сен мектепті бітіргенс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Сен мектепті бітірд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ен мектепті бітіретін едің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Сен мектепті бітірес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4. </w:t>
      </w:r>
      <w:r>
        <w:rPr>
          <w:sz w:val="22"/>
          <w:szCs w:val="22"/>
          <w:lang w:val="kk-KZ"/>
        </w:rPr>
        <w:t>Етістіктің шартты рай формас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Алыстан көрінсе ғ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Алыстан көрінеді е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Алыстан көрінетін шығар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лыстан көрініпті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лыстан көрінбек е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5. </w:t>
      </w:r>
      <w:r>
        <w:rPr>
          <w:color w:val="000000"/>
          <w:sz w:val="22"/>
          <w:szCs w:val="22"/>
          <w:lang w:val="kk-KZ"/>
        </w:rPr>
        <w:t>Есімше тұлғалы келер  шақ естістіг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Келесі жексенбіде мен ағамның үйіне қонаққа барар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color w:val="000000"/>
          <w:sz w:val="22"/>
          <w:szCs w:val="22"/>
          <w:lang w:val="kk-KZ"/>
        </w:rPr>
        <w:t xml:space="preserve"> Шайға түрлі самса, тоқаш, тәтті тағамдар қоя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Кеш тамаша, көңілді және қызықты өтт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color w:val="000000"/>
          <w:sz w:val="22"/>
          <w:szCs w:val="22"/>
          <w:lang w:val="kk-KZ"/>
        </w:rPr>
        <w:t xml:space="preserve"> Ең алдымен таныс емес қонақтарды әйеліне таныстырға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Ыстық тамаққа палау дайынд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6. </w:t>
      </w:r>
      <w:r>
        <w:rPr>
          <w:color w:val="000000"/>
          <w:sz w:val="22"/>
          <w:szCs w:val="22"/>
          <w:lang w:val="kk-KZ"/>
        </w:rPr>
        <w:t>Болжалды келер  шақ естістігі бар сөйлемді көрс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Мен жазда Италияға демалуға барар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color w:val="000000"/>
          <w:sz w:val="22"/>
          <w:szCs w:val="22"/>
          <w:lang w:val="kk-KZ"/>
        </w:rPr>
        <w:t xml:space="preserve"> Біздің делегация ертең Австрияға ұш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Сауда үйінен костюм алмақп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color w:val="000000"/>
          <w:sz w:val="22"/>
          <w:szCs w:val="22"/>
          <w:lang w:val="kk-KZ"/>
        </w:rPr>
        <w:t xml:space="preserve"> Әлішер жұмысын бүгін бастай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Ауылда көктемде жұмыс көп бол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7. </w:t>
      </w:r>
      <w:r>
        <w:rPr>
          <w:sz w:val="22"/>
          <w:szCs w:val="22"/>
          <w:lang w:val="kk-KZ"/>
        </w:rPr>
        <w:t>«Хат жіберілді» - етіс түрін анықта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өздік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kk-KZ"/>
        </w:rPr>
        <w:t xml:space="preserve">өзгелік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>ырықс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ортақ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белгісізд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8. </w:t>
      </w:r>
      <w:r>
        <w:rPr>
          <w:sz w:val="22"/>
          <w:szCs w:val="22"/>
          <w:lang w:val="kk-KZ"/>
        </w:rPr>
        <w:t>Есімшен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Айтар сөзім ос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Әкесі қуанып, баласына қа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Әлия Кәрімге хат жазып о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Мен сенімен сөйлескелі келд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 </w:t>
      </w:r>
      <w:r>
        <w:rPr>
          <w:sz w:val="22"/>
          <w:szCs w:val="22"/>
          <w:lang w:val="kk-KZ"/>
        </w:rPr>
        <w:t>Мен саған бара жатыр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9. Бұйрық райдың І жағ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арамын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kk-KZ"/>
        </w:rPr>
        <w:t xml:space="preserve">барыңдар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>бармас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 xml:space="preserve">барайық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  <w:lang w:val="kk-KZ"/>
        </w:rPr>
        <w:t>барс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5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«Продолжать писать» -  дұрыс  аударманы көрсетіңі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 </w:t>
      </w:r>
      <w:r>
        <w:rPr>
          <w:sz w:val="22"/>
          <w:szCs w:val="22"/>
          <w:lang w:val="kk-KZ"/>
        </w:rPr>
        <w:t xml:space="preserve">жаза беру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kk-KZ"/>
        </w:rPr>
        <w:t xml:space="preserve">жаза алу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>жаза сал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 xml:space="preserve">жазып алу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жазып шығ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1. </w:t>
      </w:r>
      <w:r>
        <w:rPr>
          <w:sz w:val="22"/>
          <w:szCs w:val="22"/>
          <w:lang w:val="kk-KZ"/>
        </w:rPr>
        <w:t>Жедел өткен шақ тұлғасындағы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 </w:t>
      </w:r>
      <w:r>
        <w:rPr>
          <w:sz w:val="22"/>
          <w:szCs w:val="22"/>
          <w:lang w:val="kk-KZ"/>
        </w:rPr>
        <w:t xml:space="preserve">адамды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құттықт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 xml:space="preserve">бармайды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жазады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қы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2. </w:t>
      </w:r>
      <w:r>
        <w:rPr>
          <w:sz w:val="22"/>
          <w:szCs w:val="22"/>
          <w:lang w:val="ru-MD"/>
        </w:rPr>
        <w:t>Осы ша</w:t>
      </w:r>
      <w:r>
        <w:rPr>
          <w:sz w:val="22"/>
          <w:szCs w:val="22"/>
          <w:lang w:val="kk-KZ"/>
        </w:rPr>
        <w:t>қтағы етістікт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ru-MD"/>
        </w:rPr>
        <w:t xml:space="preserve"> келген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ru-MD"/>
        </w:rPr>
        <w:t xml:space="preserve">келді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ru-MD"/>
        </w:rPr>
        <w:t>отыр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ru-MD"/>
        </w:rPr>
        <w:t xml:space="preserve">баратын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ru-MD"/>
        </w:rPr>
        <w:t xml:space="preserve"> ж</w:t>
      </w:r>
      <w:r>
        <w:rPr>
          <w:sz w:val="22"/>
          <w:szCs w:val="22"/>
          <w:lang w:val="kk-KZ"/>
        </w:rPr>
        <w:t>үр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3. </w:t>
      </w:r>
      <w:r>
        <w:rPr>
          <w:sz w:val="22"/>
          <w:szCs w:val="22"/>
          <w:lang w:val="kk-KZ"/>
        </w:rPr>
        <w:t>Есімше жұрнағы жалған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оқыған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келді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етт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келіп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ірі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4. </w:t>
      </w:r>
      <w:r>
        <w:rPr>
          <w:sz w:val="22"/>
          <w:szCs w:val="22"/>
          <w:lang w:val="kk-KZ"/>
        </w:rPr>
        <w:t>Көсемше жұрнағы жалған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келді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барған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б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келу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й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5. </w:t>
      </w:r>
      <w:r>
        <w:rPr>
          <w:sz w:val="22"/>
          <w:szCs w:val="22"/>
          <w:lang w:val="kk-KZ"/>
        </w:rPr>
        <w:t>Сабақты етістікт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сөзді бастау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үйге бару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өп жүру</w:t>
        <w:br/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қонаққа бардым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тез орал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6. </w:t>
      </w:r>
      <w:r>
        <w:rPr>
          <w:sz w:val="22"/>
          <w:szCs w:val="22"/>
          <w:lang w:val="kk-KZ"/>
        </w:rPr>
        <w:t>Қимылдың, іс-әрекеттің орындалуына, қимыл иесі мен тура істелетін іске қатысын білдіріп, етістіктен етістік тудыратын жұрнақтар арқылы жасалатын етістіктің формасы қалай аталады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етіс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шақ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есімше</w:t>
        <w:br/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рай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өмекші есімд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7. </w:t>
      </w:r>
      <w:r>
        <w:rPr>
          <w:sz w:val="22"/>
          <w:szCs w:val="22"/>
          <w:lang w:val="kk-KZ"/>
        </w:rPr>
        <w:t>Жедел өткен шақта тұрған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ол айтатын      B)   мен көріппін</w:t>
        <w:br/>
        <w:t>C)   баратынбыз     D)   мен келдім</w:t>
        <w:br/>
        <w:t xml:space="preserve">E)   мен келмекпін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8. Қалау райды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Менің қалаға барғым келеді</w:t>
        <w:br/>
        <w:t>B)   Ол білмесе тіпті жақсы</w:t>
        <w:br/>
        <w:t>C)   Мен хат жазып отырмын</w:t>
        <w:br/>
        <w:t>D)   Сен босқа сөйлеме</w:t>
        <w:br/>
        <w:t>E)   Ертең саған бәрін айта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9. Көмекші етістікт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әпер, әкет   B)   ойла, тұзда  C)   жаз, сыйла</w:t>
        <w:br/>
        <w:t>D)   отырып қалдым     E)   ол жазбады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260.</w:t>
      </w:r>
      <w:r>
        <w:rPr>
          <w:sz w:val="22"/>
          <w:szCs w:val="22"/>
          <w:lang w:val="kk-KZ"/>
        </w:rPr>
        <w:t xml:space="preserve"> Етістіктің бұрынғы өткен шақ формасы қай сөйлемде қолданылған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Күміс мектепті бітірг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Айнаш мектепті бітіре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 Алтын мектепті бітірді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Әлия мектепті бітіретін 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  Бақыт мектепті бітіреді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1. Ырықсыз етіс формасын  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>Спорт кешені былтыр салын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 Жатақхана университеттің жанында орналасқ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Семинарда студенттер  оқытушымен пікір алмас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Гаућар қатты ойланды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Бізді деканатқа шақырт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2. </w:t>
      </w:r>
      <w:r>
        <w:rPr>
          <w:color w:val="000000"/>
          <w:sz w:val="22"/>
          <w:szCs w:val="22"/>
          <w:lang w:val="kk-KZ"/>
        </w:rPr>
        <w:t>Ауыспалы осы шақ естістіг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із түскі тамақты мейрамханадан ішем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Менің ағам Астанаға көшт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Биыл Сіздер Алманияға  бармақсызд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Әсет Абай өлеңдерін кітапханадан таппа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Ол үлкен сахнада тамаша ән айтқ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3. </w:t>
      </w:r>
      <w:r>
        <w:rPr>
          <w:color w:val="000000"/>
          <w:sz w:val="22"/>
          <w:szCs w:val="22"/>
          <w:lang w:val="kk-KZ"/>
        </w:rPr>
        <w:t>Өткен шақ естістіктің болымсыз түр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Жанат медициналық академияда оқымаға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Кешке театрға бармайм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Біз жеміс-жидекті базардан алмаймыз, дүкеннен алам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тудент тапсырманы орындамай о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 Бақылау жұмысын неге тексермейсіз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4. </w:t>
      </w:r>
      <w:r>
        <w:rPr>
          <w:sz w:val="22"/>
          <w:szCs w:val="22"/>
          <w:lang w:val="kk-KZ"/>
        </w:rPr>
        <w:t>Тұйық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Алар, сатар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Кел, бар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>Барған, отырғ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Көру, түсіну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Отыр, жү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5. </w:t>
      </w:r>
      <w:r>
        <w:rPr>
          <w:sz w:val="22"/>
          <w:szCs w:val="22"/>
          <w:lang w:val="kk-KZ"/>
        </w:rPr>
        <w:t>Етістіктің нақ осы шақ түрінде тұрған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Тұрасың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Тұратынс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Тұрарсың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Тұрғансың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Тұр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6. </w:t>
      </w:r>
      <w:r>
        <w:rPr>
          <w:sz w:val="22"/>
          <w:szCs w:val="22"/>
          <w:lang w:val="kk-KZ"/>
        </w:rPr>
        <w:t>Шартты райлы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Ұсынсам, айтса, білсе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Барғайсың, сұрағым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қығысы келеді, білгей 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Жаздыр, барғыз, оқ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Сеземін, жазасың, келерс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7. </w:t>
      </w:r>
      <w:r>
        <w:rPr>
          <w:sz w:val="22"/>
          <w:szCs w:val="22"/>
          <w:lang w:val="kk-KZ"/>
        </w:rPr>
        <w:t>Бұрынғы өткен шақ көсемшенің жұрнағын табын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 xml:space="preserve">-ды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 xml:space="preserve">-атын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 xml:space="preserve">-қан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 xml:space="preserve">-ып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>-а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8. </w:t>
      </w:r>
      <w:r>
        <w:rPr>
          <w:sz w:val="22"/>
          <w:szCs w:val="22"/>
          <w:lang w:val="kk-KZ"/>
        </w:rPr>
        <w:t>Ырықсыз етіс болып тұрған сөз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</w:t>
      </w:r>
      <w:r>
        <w:rPr>
          <w:sz w:val="22"/>
          <w:szCs w:val="22"/>
          <w:lang w:val="kk-KZ"/>
        </w:rPr>
        <w:t xml:space="preserve"> жиналды   </w:t>
      </w:r>
      <w:r>
        <w:rPr>
          <w:sz w:val="22"/>
          <w:szCs w:val="22"/>
          <w:lang w:val="en-US"/>
        </w:rPr>
        <w:t xml:space="preserve">B)  </w:t>
      </w:r>
      <w:r>
        <w:rPr>
          <w:sz w:val="22"/>
          <w:szCs w:val="22"/>
          <w:lang w:val="kk-KZ"/>
        </w:rPr>
        <w:t xml:space="preserve"> кездесті    </w:t>
      </w:r>
      <w:r>
        <w:rPr>
          <w:sz w:val="22"/>
          <w:szCs w:val="22"/>
          <w:lang w:val="en-US"/>
        </w:rPr>
        <w:t xml:space="preserve">C)  </w:t>
      </w:r>
      <w:r>
        <w:rPr>
          <w:sz w:val="22"/>
          <w:szCs w:val="22"/>
          <w:lang w:val="kk-KZ"/>
        </w:rPr>
        <w:t xml:space="preserve"> киінді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 </w:t>
      </w:r>
      <w:r>
        <w:rPr>
          <w:sz w:val="22"/>
          <w:szCs w:val="22"/>
          <w:lang w:val="kk-KZ"/>
        </w:rPr>
        <w:t xml:space="preserve"> оқыды       </w:t>
      </w:r>
      <w:r>
        <w:rPr>
          <w:sz w:val="22"/>
          <w:szCs w:val="22"/>
          <w:lang w:val="en-US"/>
        </w:rPr>
        <w:t xml:space="preserve">E)  </w:t>
      </w:r>
      <w:r>
        <w:rPr>
          <w:sz w:val="22"/>
          <w:szCs w:val="22"/>
          <w:lang w:val="kk-KZ"/>
        </w:rPr>
        <w:t xml:space="preserve"> құйғызды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9. </w:t>
      </w:r>
      <w:r>
        <w:rPr>
          <w:sz w:val="22"/>
          <w:szCs w:val="22"/>
          <w:lang w:val="kk-KZ"/>
        </w:rPr>
        <w:t>Төмендегі сөздерден болымсыз етістіктер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</w:t>
      </w:r>
      <w:r>
        <w:rPr>
          <w:sz w:val="22"/>
          <w:szCs w:val="22"/>
          <w:lang w:val="kk-KZ"/>
        </w:rPr>
        <w:t xml:space="preserve"> келіп еді    </w:t>
      </w:r>
      <w:r>
        <w:rPr>
          <w:sz w:val="22"/>
          <w:szCs w:val="22"/>
          <w:lang w:val="en-US"/>
        </w:rPr>
        <w:t xml:space="preserve">B)  </w:t>
      </w:r>
      <w:r>
        <w:rPr>
          <w:sz w:val="22"/>
          <w:szCs w:val="22"/>
          <w:lang w:val="kk-KZ"/>
        </w:rPr>
        <w:t xml:space="preserve"> келмеген еді   </w:t>
      </w:r>
      <w:r>
        <w:rPr>
          <w:sz w:val="22"/>
          <w:szCs w:val="22"/>
          <w:lang w:val="en-US"/>
        </w:rPr>
        <w:t xml:space="preserve">C)  </w:t>
      </w:r>
      <w:r>
        <w:rPr>
          <w:sz w:val="22"/>
          <w:szCs w:val="22"/>
          <w:lang w:val="kk-KZ"/>
        </w:rPr>
        <w:t xml:space="preserve">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кел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жү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7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елер шақ формасындағы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ru-MD"/>
        </w:rPr>
        <w:t xml:space="preserve">бердік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 келді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 бар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kk-KZ"/>
        </w:rPr>
        <w:t xml:space="preserve">барар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ru-MD"/>
        </w:rPr>
        <w:t xml:space="preserve"> отырм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71. </w:t>
      </w:r>
      <w:r>
        <w:rPr>
          <w:sz w:val="22"/>
          <w:szCs w:val="22"/>
          <w:lang w:val="kk-KZ"/>
        </w:rPr>
        <w:t>Мезгiл үстеу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Көктемде күн ұзар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Еңбек етсең ерiнбей, тояды қарның тiленб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Жүкті әрең көтер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рмандарына жетiп, көңiлдерi бiр жайлан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насының тiлiн алмаған азапқа қа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72. Үстеудің мағыналық топтарын табыңы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мезгіл, мекен, мөлшер, мақсат.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өткен, келер, ауыспалы..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жалпы, жалқы, деректі..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салыстырмалы, күшейтпелі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сапалық, қатыст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3. Туынды үстеу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азған      B)  айтты    C)  орысш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тұзды       E)  бірінш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4. Мезгіл үстеуі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кеше мен суға түстім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ол әдейі кел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сқар амалсыздан келіс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Балалар жүрістен әбден шарш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  әрең дегенде жетті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5.  Мөлшер үстеуі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керектерін бір-бірлеп ал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біршама уақыт өтті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алайда бәрі кеш еді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босқа келгеніне өкін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биыл олар көш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6. Үстеуден жасалған етістік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арайт     B) сылтаурат   C) жылтыра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тездет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менменсі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77. </w:t>
      </w:r>
      <w:r>
        <w:rPr>
          <w:sz w:val="22"/>
          <w:szCs w:val="22"/>
          <w:lang w:val="kk-KZ"/>
        </w:rPr>
        <w:t>Үстеу құрамына қарай қалай бөлінеді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 дара, күрделі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 негізгі, туын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жалпы, жалқы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олымды, болымс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мезгіл, мекен, мөлш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78. </w:t>
      </w:r>
      <w:r>
        <w:rPr>
          <w:sz w:val="22"/>
          <w:szCs w:val="22"/>
          <w:lang w:val="kk-KZ"/>
        </w:rPr>
        <w:t>Себеп-салдар үстеулерін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лажсыздан, амалсызд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әрең, әзер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екеулеп, рет-ретім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қасақана, әдейі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ілең, небі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79.  </w:t>
      </w:r>
      <w:r>
        <w:rPr>
          <w:sz w:val="22"/>
          <w:szCs w:val="22"/>
          <w:lang w:val="kk-KZ"/>
        </w:rPr>
        <w:t xml:space="preserve"> Дұрыс жазылған үстеу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ыйыл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ала-жаздай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тасыр-тұсыр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жолжөнекей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ендігәр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8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Мезгіл үстеулі сөйлемді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Темірхан  бүрсігүні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Гүлжан тез кел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Университет үйімізден алыс орналасқ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бай хатты ақырын оқы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үн шайдай ашық е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1. </w:t>
      </w:r>
      <w:r>
        <w:rPr>
          <w:color w:val="000000"/>
          <w:sz w:val="22"/>
          <w:szCs w:val="22"/>
          <w:lang w:val="kk-KZ"/>
        </w:rPr>
        <w:t>Мақсат  үстеу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Сізді көру үшін әдейілеп келіп отырмы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color w:val="000000"/>
          <w:sz w:val="22"/>
          <w:szCs w:val="22"/>
          <w:lang w:val="kk-KZ"/>
        </w:rPr>
        <w:t xml:space="preserve"> Сәкен алға бара жа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Наташа қазақша әрең сөйлей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color w:val="000000"/>
          <w:sz w:val="22"/>
          <w:szCs w:val="22"/>
          <w:lang w:val="kk-KZ"/>
        </w:rPr>
        <w:t xml:space="preserve"> Бәрі меніңше бол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Жаңа жылды біздің елімізде екі рет тойлай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2. </w:t>
      </w:r>
      <w:r>
        <w:rPr>
          <w:sz w:val="22"/>
          <w:szCs w:val="22"/>
          <w:lang w:val="kk-KZ"/>
        </w:rPr>
        <w:t>«Кілең, мүлдем, тым» қандай үстеул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мөлшер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kk-KZ"/>
        </w:rPr>
        <w:t>мекен</w:t>
      </w:r>
      <w:r>
        <w:rPr>
          <w:sz w:val="22"/>
          <w:szCs w:val="22"/>
        </w:rPr>
        <w:t xml:space="preserve">       C)   </w:t>
      </w:r>
      <w:r>
        <w:rPr>
          <w:sz w:val="22"/>
          <w:szCs w:val="22"/>
          <w:lang w:val="kk-KZ"/>
        </w:rPr>
        <w:t xml:space="preserve">күшейткіш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>қимыл-сын</w:t>
      </w:r>
      <w:r>
        <w:rPr>
          <w:sz w:val="22"/>
          <w:szCs w:val="22"/>
        </w:rPr>
        <w:t xml:space="preserve">         E)  </w:t>
      </w:r>
      <w:r>
        <w:rPr>
          <w:sz w:val="22"/>
          <w:szCs w:val="22"/>
          <w:lang w:val="kk-KZ"/>
        </w:rPr>
        <w:t xml:space="preserve"> мезгі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3. </w:t>
      </w:r>
      <w:r>
        <w:rPr>
          <w:sz w:val="22"/>
          <w:szCs w:val="22"/>
          <w:lang w:val="kk-KZ"/>
        </w:rPr>
        <w:t xml:space="preserve">Дыбыстық өзгерiске ұшырап бiрiккен үстеудi көрсетiңi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үгiн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Жаңажол</w:t>
      </w:r>
      <w:r>
        <w:rPr>
          <w:sz w:val="22"/>
          <w:szCs w:val="22"/>
        </w:rPr>
        <w:t xml:space="preserve">           C)  </w:t>
      </w:r>
      <w:r>
        <w:rPr>
          <w:sz w:val="22"/>
          <w:szCs w:val="22"/>
          <w:lang w:val="kk-KZ"/>
        </w:rPr>
        <w:t xml:space="preserve"> Алакөл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Темірқазық</w:t>
      </w:r>
      <w:r>
        <w:rPr>
          <w:sz w:val="22"/>
          <w:szCs w:val="22"/>
        </w:rPr>
        <w:t xml:space="preserve">         E)  </w:t>
      </w:r>
      <w:r>
        <w:rPr>
          <w:sz w:val="22"/>
          <w:szCs w:val="22"/>
          <w:lang w:val="kk-KZ"/>
        </w:rPr>
        <w:t xml:space="preserve"> Ақс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4. </w:t>
      </w:r>
      <w:r>
        <w:rPr>
          <w:sz w:val="22"/>
          <w:szCs w:val="22"/>
          <w:lang w:val="kk-KZ"/>
        </w:rPr>
        <w:t>Төмендегі мысалдардан мөлшер үстеу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соншама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әрі-бері</w:t>
      </w:r>
      <w:r>
        <w:rPr>
          <w:sz w:val="22"/>
          <w:szCs w:val="22"/>
        </w:rPr>
        <w:t xml:space="preserve">     C)  </w:t>
      </w:r>
      <w:r>
        <w:rPr>
          <w:sz w:val="22"/>
          <w:szCs w:val="22"/>
          <w:lang w:val="kk-KZ"/>
        </w:rPr>
        <w:t xml:space="preserve"> айрықша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әзер</w:t>
      </w:r>
      <w:r>
        <w:rPr>
          <w:sz w:val="22"/>
          <w:szCs w:val="22"/>
        </w:rPr>
        <w:t xml:space="preserve">             E)  </w:t>
      </w:r>
      <w:r>
        <w:rPr>
          <w:sz w:val="22"/>
          <w:szCs w:val="22"/>
          <w:lang w:val="kk-KZ"/>
        </w:rPr>
        <w:t xml:space="preserve"> кеш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5. </w:t>
      </w:r>
      <w:r>
        <w:rPr>
          <w:sz w:val="22"/>
          <w:szCs w:val="22"/>
          <w:lang w:val="kk-KZ"/>
        </w:rPr>
        <w:t>Төмендегі мысалдардан күшейткіш үстеуді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үлкен     </w:t>
      </w:r>
      <w:r>
        <w:rPr>
          <w:sz w:val="22"/>
          <w:szCs w:val="22"/>
        </w:rPr>
        <w:t xml:space="preserve">      B)  </w:t>
      </w:r>
      <w:r>
        <w:rPr>
          <w:sz w:val="22"/>
          <w:szCs w:val="22"/>
          <w:lang w:val="kk-KZ"/>
        </w:rPr>
        <w:t xml:space="preserve"> текке</w:t>
      </w:r>
      <w:r>
        <w:rPr>
          <w:sz w:val="22"/>
          <w:szCs w:val="22"/>
        </w:rPr>
        <w:t xml:space="preserve">              C)  </w:t>
      </w:r>
      <w:r>
        <w:rPr>
          <w:sz w:val="22"/>
          <w:szCs w:val="22"/>
          <w:lang w:val="kk-KZ"/>
        </w:rPr>
        <w:t xml:space="preserve"> жорта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ір-бірлеп</w:t>
      </w:r>
      <w:r>
        <w:rPr>
          <w:sz w:val="22"/>
          <w:szCs w:val="22"/>
        </w:rPr>
        <w:t xml:space="preserve">      E)  </w:t>
      </w:r>
      <w:r>
        <w:rPr>
          <w:sz w:val="22"/>
          <w:szCs w:val="22"/>
          <w:lang w:val="kk-KZ"/>
        </w:rPr>
        <w:t xml:space="preserve"> е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6. </w:t>
      </w:r>
      <w:r>
        <w:rPr>
          <w:sz w:val="22"/>
          <w:szCs w:val="22"/>
          <w:lang w:val="kk-KZ"/>
        </w:rPr>
        <w:t>Мақсат үстеуді көрс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Есен оған қасақана айтты</w:t>
        <w:br/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Оны әлдекім іздеді</w:t>
        <w:br/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сынша адамдар болады деп ойламап едім</w:t>
        <w:br/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иыл қыс жылы болды</w:t>
        <w:br/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Босқа әуре болды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7. </w:t>
      </w:r>
      <w:r>
        <w:rPr>
          <w:sz w:val="22"/>
          <w:szCs w:val="22"/>
          <w:lang w:val="kk-KZ"/>
        </w:rPr>
        <w:t>Сын-қимыл үстеуді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Ол лезде келді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Бүгін күн жылы</w:t>
        <w:br/>
        <w:t>C)   Халық соншама көп болды</w:t>
        <w:br/>
        <w:t>D)   Әбден шаршадым</w:t>
        <w:br/>
        <w:t>E)   Машина ілгері жүре бер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88. </w:t>
      </w:r>
      <w:r>
        <w:rPr>
          <w:sz w:val="22"/>
          <w:szCs w:val="22"/>
          <w:lang w:val="kk-KZ"/>
        </w:rPr>
        <w:t xml:space="preserve">Мезгіл үстеулі сөйлемді табыңыз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Ерден университетті былтыр бітірг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Толқын асықпай жүреді ек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олледж  жақын орналасқ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Әсет өлеңді мәнерлеп оқы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 Фарида   алысқа кет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89. </w:t>
      </w:r>
      <w:r>
        <w:rPr>
          <w:color w:val="000000"/>
          <w:sz w:val="22"/>
          <w:szCs w:val="22"/>
          <w:lang w:val="kk-KZ"/>
        </w:rPr>
        <w:t>Себеп-салдар  үстеу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Жұмысымыз амалсыздан тоқтап тұ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</w:t>
      </w:r>
      <w:r>
        <w:rPr>
          <w:color w:val="000000"/>
          <w:sz w:val="22"/>
          <w:szCs w:val="22"/>
          <w:lang w:val="kk-KZ"/>
        </w:rPr>
        <w:t xml:space="preserve"> Әдейілеп оған хат жазып отыр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Біз орысша  шапшаң жазам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</w:t>
      </w:r>
      <w:r>
        <w:rPr>
          <w:color w:val="000000"/>
          <w:sz w:val="22"/>
          <w:szCs w:val="22"/>
          <w:lang w:val="kk-KZ"/>
        </w:rPr>
        <w:t xml:space="preserve"> Мира артқа қарай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Жаттығуды жазбаша орындаңызда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90</w:t>
      </w:r>
      <w:r>
        <w:rPr>
          <w:sz w:val="22"/>
          <w:szCs w:val="22"/>
          <w:lang w:val="kk-KZ"/>
        </w:rPr>
        <w:t>. Мекен үстеуін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асақана істег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Әрең-әрең бара жаттыC)  Алға қадам бас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малсыздан үйіне жүр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олма-қол тапсыр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1. Мезгіл үстеуі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Ежелден     B)   Тұс-тұсын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Әбден     D)  Осыншама        E) Әдей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92. </w:t>
      </w:r>
      <w:r>
        <w:rPr>
          <w:color w:val="000000"/>
          <w:sz w:val="22"/>
          <w:szCs w:val="22"/>
          <w:lang w:val="kk-KZ"/>
        </w:rPr>
        <w:t>Мақсат  үстеуі бар тіркест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ілгері жылжы</w:t>
      </w:r>
      <w:r>
        <w:rPr>
          <w:sz w:val="22"/>
          <w:szCs w:val="22"/>
          <w:lang w:val="kk-KZ"/>
        </w:rPr>
        <w:t xml:space="preserve">       B)  </w:t>
      </w:r>
      <w:r>
        <w:rPr>
          <w:color w:val="000000"/>
          <w:sz w:val="22"/>
          <w:szCs w:val="22"/>
          <w:lang w:val="kk-KZ"/>
        </w:rPr>
        <w:t xml:space="preserve"> арнайы келді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адамша түсіндір</w:t>
      </w:r>
      <w:r>
        <w:rPr>
          <w:sz w:val="22"/>
          <w:szCs w:val="22"/>
          <w:lang w:val="kk-KZ"/>
        </w:rPr>
        <w:t xml:space="preserve">   D)  </w:t>
      </w:r>
      <w:r>
        <w:rPr>
          <w:color w:val="000000"/>
          <w:sz w:val="22"/>
          <w:szCs w:val="22"/>
          <w:lang w:val="kk-KZ"/>
        </w:rPr>
        <w:t xml:space="preserve"> ақырын жүр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амалсыздан бара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293. Нүктенің орнына көмекші есімді қой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ресло жазу үстелінің  … тұр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қасында   B)   үші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 қарай        D)   соң       E)   жу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94. Көмекші есім қандай септікпен тікелей байланысты?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A)   Табыс септік      B)   Барыс септік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 Шығыс септік     D)   Ілік септ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Атау септ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95. Демеулік шылауы бар сөйлемді көрсетіңі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шеше-ау, аязда үсіп қала жаздапсыз ғой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 ретін тапса, қолдан келмейтін іс болмайд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 ол баласын әскер қатарына жібергелі отыр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 әркімге өз баласы дана көрінеді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шіркін, адам дүниенің тұлғасы ек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6. Көмекші есім қатысқан сөйлем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Қала маңындағы ауылға бармақп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Үйге кірей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Күн едәуір көтеріл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Ақылдыдан нақыл шығ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   Ата, қалаға қашан барасыз?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7. Көмекші есімдер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астам, арқылы    B)   асты, үсті     C)   әрі, бұрын</w:t>
        <w:br/>
        <w:t>D)   кейде, түгіл          E)   дегенмен, алай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8. Берілген сөйлемнен көмекші есімді тап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Ауылдың жаны терең са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Бас болмақ оңай, бастамақ қи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өмір де осы, отын да ос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Шықшы тауға, қарашы  кең далағ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Сендерге әрдайым орын б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9. </w:t>
      </w:r>
      <w:r>
        <w:rPr>
          <w:sz w:val="22"/>
          <w:szCs w:val="22"/>
          <w:lang w:val="kk-KZ"/>
        </w:rPr>
        <w:t>Септік жалғауында тұрған көмекші есімді та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Сыртынан көріп, ішінен түңіл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Есіктен төрге дейін шашыл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Ағама жеңгем с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лтыннан ардақты, күмістен салмақ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Досы көпті жау алмас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30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өп нүктенiң орнына тиiстi   көмекші есімді қой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няның үйі қаланың .... орналасқан</w:t>
      </w:r>
      <w:r>
        <w:rPr>
          <w:i/>
          <w:iCs/>
          <w:sz w:val="22"/>
          <w:szCs w:val="22"/>
          <w:lang w:val="kk-KZ"/>
        </w:rPr>
        <w:t xml:space="preserve">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A)   жаны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арасында</w:t>
      </w:r>
      <w:r>
        <w:rPr>
          <w:sz w:val="22"/>
          <w:szCs w:val="22"/>
        </w:rPr>
        <w:t xml:space="preserve">        C)  </w:t>
      </w:r>
      <w:r>
        <w:rPr>
          <w:sz w:val="22"/>
          <w:szCs w:val="22"/>
          <w:lang w:val="kk-KZ"/>
        </w:rPr>
        <w:t xml:space="preserve"> шетінде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стында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 үстін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1. </w:t>
      </w:r>
      <w:r>
        <w:rPr>
          <w:sz w:val="22"/>
          <w:szCs w:val="22"/>
          <w:lang w:val="kk-KZ"/>
        </w:rPr>
        <w:t xml:space="preserve">Сөйлемдегі көмекші есім сөзді көрсетіңіз: «Біздің үйіміз қалалық мәдениет үйінің қасында»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 қасында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 үйіміз</w:t>
      </w:r>
      <w:r>
        <w:rPr>
          <w:sz w:val="22"/>
          <w:szCs w:val="22"/>
        </w:rPr>
        <w:t xml:space="preserve">            C) </w:t>
      </w:r>
      <w:r>
        <w:rPr>
          <w:sz w:val="22"/>
          <w:szCs w:val="22"/>
          <w:lang w:val="kk-KZ"/>
        </w:rPr>
        <w:t xml:space="preserve">  қалалық 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мәдениет</w:t>
      </w:r>
      <w:r>
        <w:rPr>
          <w:sz w:val="22"/>
          <w:szCs w:val="22"/>
        </w:rPr>
        <w:t xml:space="preserve">       E)  </w:t>
      </w:r>
      <w:r>
        <w:rPr>
          <w:sz w:val="22"/>
          <w:szCs w:val="22"/>
          <w:lang w:val="kk-KZ"/>
        </w:rPr>
        <w:t xml:space="preserve"> бізді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2. </w:t>
      </w:r>
      <w:r>
        <w:rPr>
          <w:sz w:val="22"/>
          <w:szCs w:val="22"/>
          <w:lang w:val="kk-KZ"/>
        </w:rPr>
        <w:t>Мына сөздерден көмекші сөздерді тап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айтыс     </w:t>
      </w:r>
      <w:r>
        <w:rPr>
          <w:sz w:val="22"/>
          <w:szCs w:val="22"/>
        </w:rPr>
        <w:t xml:space="preserve">            B)  </w:t>
      </w:r>
      <w:r>
        <w:rPr>
          <w:sz w:val="22"/>
          <w:szCs w:val="22"/>
          <w:lang w:val="kk-KZ"/>
        </w:rPr>
        <w:t xml:space="preserve"> қиын</w:t>
      </w:r>
      <w:r>
        <w:rPr>
          <w:sz w:val="22"/>
          <w:szCs w:val="22"/>
        </w:rPr>
        <w:t xml:space="preserve">       C)  </w:t>
      </w:r>
      <w:r>
        <w:rPr>
          <w:sz w:val="22"/>
          <w:szCs w:val="22"/>
          <w:lang w:val="kk-KZ"/>
        </w:rPr>
        <w:t xml:space="preserve"> жолдас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расы</w:t>
      </w:r>
      <w:r>
        <w:rPr>
          <w:sz w:val="22"/>
          <w:szCs w:val="22"/>
        </w:rPr>
        <w:t xml:space="preserve">                 E)  </w:t>
      </w:r>
      <w:r>
        <w:rPr>
          <w:sz w:val="22"/>
          <w:szCs w:val="22"/>
          <w:lang w:val="kk-KZ"/>
        </w:rPr>
        <w:t xml:space="preserve"> желс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3. </w:t>
      </w:r>
      <w:r>
        <w:rPr>
          <w:sz w:val="22"/>
          <w:szCs w:val="22"/>
          <w:lang w:val="kk-KZ"/>
        </w:rPr>
        <w:t>Көмекші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Ағаштың түбіне оты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Ол үйден кетсі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Саған барғым ке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ен маған айтас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Мен киноға барс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4. </w:t>
      </w:r>
      <w:r>
        <w:rPr>
          <w:sz w:val="22"/>
          <w:szCs w:val="22"/>
          <w:lang w:val="kk-KZ"/>
        </w:rPr>
        <w:t>Берілген сөйлемнен көмекші есімді та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сабыр түбі-сары алт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кең болсаң, кем болмайс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 келгеніңе қуан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үйге кір, қонақ бо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елден жаңа келді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5. </w:t>
      </w:r>
      <w:r>
        <w:rPr>
          <w:sz w:val="22"/>
          <w:szCs w:val="22"/>
          <w:lang w:val="kk-KZ"/>
        </w:rPr>
        <w:t>Көмекші есі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Шелектің түбі тесік болып шықты</w:t>
        <w:br/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Қонақтар қаланы аралады</w:t>
        <w:br/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Құрбылар әбден көңілдерін көтерді</w:t>
        <w:br/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Оның үйіне баруы керек</w:t>
        <w:br/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Оларға барлығы көмектест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6. </w:t>
      </w:r>
      <w:r>
        <w:rPr>
          <w:sz w:val="22"/>
          <w:szCs w:val="22"/>
          <w:lang w:val="kk-KZ"/>
        </w:rPr>
        <w:t>Төмендегі сөздердің қайсысы көмекші есімдердің қатарына кірмейд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іші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kk-KZ"/>
        </w:rPr>
        <w:t xml:space="preserve">  B)   жаны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kk-KZ"/>
        </w:rPr>
        <w:t>C)   маңы     D)   бейнесі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k-KZ"/>
        </w:rPr>
        <w:t>E)   қас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307. Көп нүктенің орнына   көмекші есімді қойыңыз: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Мен мектептің ...тұрамын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жанында       B)    дейін             C)   бірге      D)   қарай        E)   турал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08.  </w:t>
      </w:r>
      <w:r>
        <w:rPr>
          <w:sz w:val="22"/>
          <w:szCs w:val="22"/>
          <w:lang w:val="kk-KZ"/>
        </w:rPr>
        <w:t xml:space="preserve"> Көп нүктенiң орнына тиiстi   көмекші есімді қой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порт кешені  қаланың .... орналасқан</w:t>
      </w:r>
      <w:r>
        <w:rPr>
          <w:i/>
          <w:iCs/>
          <w:sz w:val="22"/>
          <w:szCs w:val="22"/>
          <w:lang w:val="kk-KZ"/>
        </w:rPr>
        <w:t xml:space="preserve">.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шетінде     B)   жаны           C)   арасында     D)   астында       E)    үстінд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09.  </w:t>
      </w:r>
      <w:r>
        <w:rPr>
          <w:sz w:val="22"/>
          <w:szCs w:val="22"/>
          <w:lang w:val="kk-KZ"/>
        </w:rPr>
        <w:t xml:space="preserve"> Көмекші есімдер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Асты, жаны, арты, ал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Жарық, қапырық, дымқыл,тәтт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 Дәмді, жұмсақ, қатты, құрғақ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Жақын, алыс, лас, таз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Қажетті, керексіз, сар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10.</w:t>
      </w:r>
      <w:r>
        <w:rPr>
          <w:sz w:val="22"/>
          <w:szCs w:val="22"/>
          <w:lang w:val="kk-KZ"/>
        </w:rPr>
        <w:t xml:space="preserve">  Көмекші есімдер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Қасы, арасы, іші, сыр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Самал, салқын, іші, сыр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өктем, самал, салқын, е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Еру, жарқылдау, асығу, күт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Еру, арасы, іші, сырт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11. </w:t>
      </w:r>
      <w:r>
        <w:rPr>
          <w:sz w:val="22"/>
          <w:szCs w:val="22"/>
          <w:lang w:val="kk-KZ"/>
        </w:rPr>
        <w:t xml:space="preserve">Көп нүктенiң орнына тиiстi   көмекші есімді қой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лық пен сөздік үстелдің ....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астында     B)   арасында           C)   жаны     D)   үстінде          E)    шетінд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12. </w:t>
      </w:r>
      <w:r>
        <w:rPr>
          <w:sz w:val="22"/>
          <w:szCs w:val="22"/>
          <w:lang w:val="kk-KZ"/>
        </w:rPr>
        <w:t>Нүктенің орнына шылауды дұрыс қой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шаны көршісі … беріп жіберд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арқылы     B)  дейі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 қарай      D)   со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жу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13. Септеулік шылау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Біраз жер жүргеннен кейін дем алд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Он күн жиналып, әзер дегенде шықтық-а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Ақын да, үйдегі үлкендер де сыртқа шыққан-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Естіген әңгімем қызық-а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 Ол біраз қапалан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314.  Шылау түрлерін ажырат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және, үшін, ған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лғаулық, септеулік, демеул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Талғаулықты, ыңғайлас, толымс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Сөз тудырушы, сөз түрлендіруші, жалға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Қарсылықты, демеулік, оқша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Одағай, еліктеу сөздері, үсте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15.  Жалғаулық шылауы бар сөйлемді таб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Әсия мен Әсет сабаққа бірге дайындал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Бос  уақытта мен кітап оқи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Қазақ тілі - бай ті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Әр халықтың өз ана тілі ба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Мен ұйықтап қалд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16. </w:t>
      </w:r>
      <w:r>
        <w:rPr>
          <w:sz w:val="22"/>
          <w:szCs w:val="22"/>
          <w:lang w:val="kk-KZ"/>
        </w:rPr>
        <w:t>Септеулiк шылауды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Көкiрегi сезiмдi, тiлi орамды,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аздым үлгi жастарға бермек үшiн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)   Ауылды</w:t>
      </w:r>
      <w:r>
        <w:rPr>
          <w:sz w:val="22"/>
          <w:szCs w:val="22"/>
          <w:lang w:val="kk-KZ"/>
        </w:rPr>
        <w:t>ң жаны терең сай,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Тасыған өзен күрiлдеп...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Адамның адамшылығы icтi бастағанынан бiлiнед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Адал еңбекпен мал iздемек - арлы адамның ic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Еңбек өмiрдi ұзартады, ұят беттi қызарт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17.  Күшейткіш демеулікт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Оның сөзінен-ақ өкініш пен ыза сезілед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Сен түгіл мен де бес алған емеспі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Жайдақ суды ит те, құс та жалай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Айып менде екені ра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Екi - үш күнде әзер жетті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18. </w:t>
      </w:r>
      <w:r>
        <w:rPr>
          <w:sz w:val="22"/>
          <w:szCs w:val="22"/>
          <w:lang w:val="kk-KZ"/>
        </w:rPr>
        <w:t xml:space="preserve"> Қате тіркескен шылауды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Есікті қаққан сол-а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Ол кеше ғана келг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дан дәріс алыпты- мы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ұл оқиға жазда болған- 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елген Марат ғ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19. </w:t>
      </w:r>
      <w:r>
        <w:rPr>
          <w:sz w:val="22"/>
          <w:szCs w:val="22"/>
          <w:lang w:val="kk-KZ"/>
        </w:rPr>
        <w:t>Синонимдес шылаулар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я, не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әрі, гөрі</w:t>
      </w:r>
      <w:r>
        <w:rPr>
          <w:sz w:val="22"/>
          <w:szCs w:val="22"/>
        </w:rPr>
        <w:t xml:space="preserve">       C)  </w:t>
      </w:r>
      <w:r>
        <w:rPr>
          <w:sz w:val="22"/>
          <w:szCs w:val="22"/>
          <w:lang w:val="kk-KZ"/>
        </w:rPr>
        <w:t xml:space="preserve"> сондықтан, өйткен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ірге, бірақ</w:t>
      </w:r>
      <w:r>
        <w:rPr>
          <w:sz w:val="22"/>
          <w:szCs w:val="22"/>
        </w:rPr>
        <w:t xml:space="preserve">        E)  </w:t>
      </w:r>
      <w:r>
        <w:rPr>
          <w:sz w:val="22"/>
          <w:szCs w:val="22"/>
          <w:lang w:val="kk-KZ"/>
        </w:rPr>
        <w:t xml:space="preserve"> -мыс, -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 Шылауды табыңы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алам-ау, қалың киімді кисең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Қап, содан естігенім қалм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Ой, бәтшағар, сенбісің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ірә, сол жасаған шығар,ә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Әттең, сол уақыт қайта келс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1. </w:t>
      </w:r>
      <w:r>
        <w:rPr>
          <w:color w:val="000000"/>
          <w:sz w:val="22"/>
          <w:szCs w:val="22"/>
          <w:lang w:val="kk-KZ"/>
        </w:rPr>
        <w:t>Демеулік шылаулар қатарын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арты, сырты, іш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өйткені, бірақ, жән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керек, сияқты, мүмкін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кейін, дейін, қара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ғой, ғана, ш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22. Көп нүктенiң орнына қажеттi септеулiк шылауды қойыңыз. </w:t>
      </w:r>
      <w:r>
        <w:rPr>
          <w:b/>
          <w:bCs/>
          <w:i/>
          <w:iCs/>
          <w:sz w:val="22"/>
          <w:szCs w:val="22"/>
          <w:lang w:val="kk-KZ"/>
        </w:rPr>
        <w:t xml:space="preserve">Сенбi күнi университеттiң кiтапханасы сағат үшке  ...  ғана жұмыс iстейдi.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cайын     B)   туралы        C)   шейiн  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кейiн      E)   тама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23. Шылау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Біз емтихан туралы сөйлест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Жазда ауылға барам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Түнде күн қатты суық бо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Жаңбыр құйып тұ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E)   Биыл қар қалың жауып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24. Шығыс септікті қажет ететін шылауды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арқылы      B)   дей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кейін       D)   туралы     E)   үш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25. Шақыру одағайы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A)  Шөре-шөре!      B)   Түу!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 xml:space="preserve">Алақай!  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>Ойпырым-ау!</w:t>
      </w:r>
      <w:r>
        <w:rPr>
          <w:sz w:val="22"/>
          <w:szCs w:val="22"/>
        </w:rPr>
        <w:t xml:space="preserve">           E)  </w:t>
      </w:r>
      <w:r>
        <w:rPr>
          <w:sz w:val="22"/>
          <w:szCs w:val="22"/>
          <w:lang w:val="kk-KZ"/>
        </w:rPr>
        <w:t xml:space="preserve"> Мында келіңдер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6. </w:t>
      </w:r>
      <w:r>
        <w:rPr>
          <w:sz w:val="22"/>
          <w:szCs w:val="22"/>
          <w:lang w:val="kk-KZ"/>
        </w:rPr>
        <w:t>Одағай сөзі бар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әрекелді, өлеңді жақсы айттың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Ұлжан - сыншыл ад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Жолың болсын, Қуа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Балалар далада жү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Шамасы, олар үйде жоқ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7. </w:t>
      </w:r>
      <w:r>
        <w:rPr>
          <w:sz w:val="22"/>
          <w:szCs w:val="22"/>
          <w:lang w:val="kk-KZ"/>
        </w:rPr>
        <w:t xml:space="preserve">Сұраулық шылау қатысып тұрған тiркестi табыңыз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бұған сенейiн(бе), сенбейiн(бе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</w:t>
      </w:r>
      <w:r>
        <w:rPr>
          <w:sz w:val="22"/>
          <w:szCs w:val="22"/>
          <w:lang w:val="kk-KZ"/>
        </w:rPr>
        <w:t>өтiрiк айт(па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с</w:t>
      </w:r>
      <w:r>
        <w:rPr>
          <w:sz w:val="22"/>
          <w:szCs w:val="22"/>
        </w:rPr>
        <w:t>ен сен(бе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>аманмен дос бол(ма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 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ен кет(пе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8. </w:t>
      </w:r>
      <w:r>
        <w:rPr>
          <w:sz w:val="22"/>
          <w:szCs w:val="22"/>
          <w:lang w:val="kk-KZ"/>
        </w:rPr>
        <w:t xml:space="preserve">Көмектес септiгiндегi сөзбен тiркесетiн септеулік шылауды табыңыз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 Кейiн</w:t>
      </w: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</w:rPr>
        <w:t xml:space="preserve">      B)   Бос</w:t>
      </w:r>
      <w:r>
        <w:rPr>
          <w:sz w:val="22"/>
          <w:szCs w:val="22"/>
          <w:lang w:val="kk-KZ"/>
        </w:rPr>
        <w:t>қа</w:t>
      </w:r>
      <w:r>
        <w:rPr>
          <w:sz w:val="22"/>
          <w:szCs w:val="22"/>
        </w:rPr>
        <w:t xml:space="preserve">           C)   </w:t>
      </w:r>
      <w:r>
        <w:rPr>
          <w:sz w:val="22"/>
          <w:szCs w:val="22"/>
          <w:lang w:val="kk-KZ"/>
        </w:rPr>
        <w:t xml:space="preserve">Үшiн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  <w:lang w:val="kk-KZ"/>
        </w:rPr>
        <w:t>Қатар</w:t>
      </w:r>
      <w:r>
        <w:rPr>
          <w:sz w:val="22"/>
          <w:szCs w:val="22"/>
        </w:rPr>
        <w:t xml:space="preserve">            E)   Там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9. </w:t>
      </w:r>
      <w:r>
        <w:rPr>
          <w:sz w:val="22"/>
          <w:szCs w:val="22"/>
          <w:lang w:val="kk-KZ"/>
        </w:rPr>
        <w:t>Барыс септігімен тіркесетін септеулік шылауларды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шейін, дейін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lang w:val="kk-KZ"/>
        </w:rPr>
        <w:t xml:space="preserve"> қатар, бірге</w:t>
        <w:br/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сайын, үшін  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оң, әрі</w:t>
        <w:br/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кейін, бәрі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3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Қарсылық мәнді жалғаулық шылауларды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дегенмен, сонда да</w:t>
      </w:r>
      <w:r>
        <w:rPr>
          <w:sz w:val="22"/>
          <w:szCs w:val="22"/>
        </w:rPr>
        <w:t xml:space="preserve">     B)  </w:t>
      </w:r>
      <w:r>
        <w:rPr>
          <w:sz w:val="22"/>
          <w:szCs w:val="22"/>
          <w:lang w:val="kk-KZ"/>
        </w:rPr>
        <w:t xml:space="preserve"> мен, бен, пен</w:t>
        <w:br/>
      </w: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кейде, әлдене</w:t>
      </w:r>
      <w:r>
        <w:rPr>
          <w:sz w:val="22"/>
          <w:szCs w:val="22"/>
        </w:rPr>
        <w:t xml:space="preserve">        D)  </w:t>
      </w:r>
      <w:r>
        <w:rPr>
          <w:sz w:val="22"/>
          <w:szCs w:val="22"/>
          <w:lang w:val="kk-KZ"/>
        </w:rPr>
        <w:t xml:space="preserve"> өйткені, сол себепті</w:t>
        <w:br/>
      </w: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егер, егер д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31. Атау септігіндегі сөздермен тіркесетін септеулік шылаулар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бенен, пенен    B)   кейін, соң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егер, әлдекім    D)   сайын, үш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 алайда, сөйтсе д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332. Көп нүктенің орнына септеулік шылауды қойыңыз: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Мен кешке ... үйге қайттым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таман      B)   кейін       C)   шейін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 дейін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kk-KZ"/>
        </w:rPr>
        <w:t xml:space="preserve">E)   туралы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33. </w:t>
      </w:r>
      <w:r>
        <w:rPr>
          <w:color w:val="000000"/>
          <w:sz w:val="22"/>
          <w:szCs w:val="22"/>
          <w:lang w:val="kk-KZ"/>
        </w:rPr>
        <w:t>Сұраулық  шылау қатысқан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color w:val="000000"/>
          <w:sz w:val="22"/>
          <w:szCs w:val="22"/>
          <w:lang w:val="kk-KZ"/>
        </w:rPr>
        <w:t xml:space="preserve"> Досыңның апасы медициналық академияда сабақ береді м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color w:val="000000"/>
          <w:sz w:val="22"/>
          <w:szCs w:val="22"/>
          <w:lang w:val="kk-KZ"/>
        </w:rPr>
        <w:t xml:space="preserve"> Алматыдағы мекенжайың қандай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color w:val="000000"/>
          <w:sz w:val="22"/>
          <w:szCs w:val="22"/>
          <w:lang w:val="kk-KZ"/>
        </w:rPr>
        <w:t xml:space="preserve"> Телехабар сағат нешеде басталады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color w:val="000000"/>
          <w:sz w:val="22"/>
          <w:szCs w:val="22"/>
          <w:lang w:val="kk-KZ"/>
        </w:rPr>
        <w:t xml:space="preserve"> Нешінші сабаққа келесің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color w:val="000000"/>
          <w:sz w:val="22"/>
          <w:szCs w:val="22"/>
          <w:lang w:val="kk-KZ"/>
        </w:rPr>
        <w:t xml:space="preserve"> Ағаң өнер саласында қай кезде жұмыс істеген?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34. </w:t>
      </w:r>
      <w:r>
        <w:rPr>
          <w:sz w:val="22"/>
          <w:szCs w:val="22"/>
          <w:lang w:val="kk-KZ"/>
        </w:rPr>
        <w:t xml:space="preserve">Көп нүктенiң орнына қажеттi септеулiк шылауды қойыңыз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kk-KZ"/>
        </w:rPr>
        <w:t>Топ студенттері сағат үшке ... жиналу керек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 cайын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B)   турал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 </w:t>
      </w:r>
      <w:r>
        <w:rPr>
          <w:sz w:val="22"/>
          <w:szCs w:val="22"/>
          <w:lang w:val="kk-KZ"/>
        </w:rPr>
        <w:t xml:space="preserve">шейін     </w:t>
      </w:r>
      <w:r>
        <w:rPr>
          <w:sz w:val="22"/>
          <w:szCs w:val="22"/>
        </w:rPr>
        <w:t xml:space="preserve">D)   кейiн       E)    </w:t>
      </w:r>
      <w:r>
        <w:rPr>
          <w:sz w:val="22"/>
          <w:szCs w:val="22"/>
          <w:lang w:val="kk-KZ"/>
        </w:rPr>
        <w:t>болм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35. </w:t>
      </w:r>
      <w:r>
        <w:rPr>
          <w:sz w:val="22"/>
          <w:szCs w:val="22"/>
          <w:lang w:val="kk-KZ"/>
        </w:rPr>
        <w:t xml:space="preserve">Шылау түрлерін ажыратыңыз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Және, үшін, ғана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Жалғаулық, септеулік, демеул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Сөз тудырушы, сөз түрлендіруші, жалға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Қарсылықты, демеулік, оқша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Талғаулықты, ыңғайлас, толымс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Одағай, еліктеу сөз, үсте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36. Шылау қатысқан сөйлемді анықта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Жұма сайын үйге қайтам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Гүлсім оны бұрын көрмеген ек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Оның ойын кейін білдім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Әрі жығыл десең, бері жығыл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Асан сабақтан кеш кел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37.  «</w:t>
      </w:r>
      <w:r>
        <w:rPr>
          <w:i/>
          <w:iCs/>
          <w:sz w:val="22"/>
          <w:szCs w:val="22"/>
          <w:lang w:val="kk-KZ"/>
        </w:rPr>
        <w:t>Сайын</w:t>
      </w:r>
      <w:r>
        <w:rPr>
          <w:sz w:val="22"/>
          <w:szCs w:val="22"/>
          <w:lang w:val="kk-KZ"/>
        </w:rPr>
        <w:t xml:space="preserve">, </w:t>
      </w:r>
      <w:r>
        <w:rPr>
          <w:i/>
          <w:iCs/>
          <w:sz w:val="22"/>
          <w:szCs w:val="22"/>
          <w:lang w:val="kk-KZ"/>
        </w:rPr>
        <w:t>қарай</w:t>
      </w:r>
      <w:r>
        <w:rPr>
          <w:sz w:val="22"/>
          <w:szCs w:val="22"/>
          <w:lang w:val="kk-KZ"/>
        </w:rPr>
        <w:t xml:space="preserve">, </w:t>
      </w:r>
      <w:r>
        <w:rPr>
          <w:i/>
          <w:iCs/>
          <w:sz w:val="22"/>
          <w:szCs w:val="22"/>
          <w:lang w:val="kk-KZ"/>
        </w:rPr>
        <w:t>соң</w:t>
      </w:r>
      <w:r>
        <w:rPr>
          <w:sz w:val="22"/>
          <w:szCs w:val="22"/>
          <w:lang w:val="kk-KZ"/>
        </w:rPr>
        <w:t xml:space="preserve">, </w:t>
      </w:r>
      <w:r>
        <w:rPr>
          <w:i/>
          <w:iCs/>
          <w:sz w:val="22"/>
          <w:szCs w:val="22"/>
          <w:lang w:val="kk-KZ"/>
        </w:rPr>
        <w:t>қабат</w:t>
      </w:r>
      <w:r>
        <w:rPr>
          <w:sz w:val="22"/>
          <w:szCs w:val="22"/>
          <w:lang w:val="kk-KZ"/>
        </w:rPr>
        <w:t>» шылаулары қаңдай шылау тобына жататынын анықтаңыз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Демеулік     B)   Септеул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Талғаулықты     D)   Шартты       E)   Қарсылықт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38. Демеулік шылау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Балам-ау, қалың киімді кисеңш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Қап, содан естігенім қалм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 Ой, бәтшағар, сенбісің?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Сірә, сол жасаған шығар,ә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Әттең, сол уақыт қайта келс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39. Сұраққа жауап беріңіз «Сіз терапевке қандай аурумен барасыз?»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тұмау тиіп, жөтеліп, басыңыз ауырс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аяғыңыз сынса      C)   тісіңіз ауырс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көзіңіз ауырса       E)   құлағыңыз ауырса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kk-KZ"/>
        </w:rPr>
        <w:t>340.</w:t>
      </w:r>
      <w:r>
        <w:rPr>
          <w:sz w:val="22"/>
          <w:szCs w:val="22"/>
          <w:lang w:val="kk-KZ"/>
        </w:rPr>
        <w:t xml:space="preserve"> Демеулік шылауды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усан шөл жерде өседі, сондықтан шыдам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алалар жүргірістен әбден шарш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абиғаттың өзі-ақ мүмкіндік беруде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Ол біресе Көкшеге, біресе Оқжетпеске таңырқ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Оны үйінен қуды, бірақ өзі өкін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1.  Сұраулық демеуліктерді анықта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әсіресе, ғой      B)  емес, -ақ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C)  ғана, қана       </w:t>
      </w:r>
      <w:r>
        <w:rPr>
          <w:sz w:val="22"/>
          <w:szCs w:val="22"/>
        </w:rPr>
        <w:t>D)  әрине, шамас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ма, ме, ба, бе, па, п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42.  Шылау сөздерді таб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дейін, туралы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B)  мен, сен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 он, бес</w:t>
      </w: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</w:rPr>
        <w:t>D)  түн, жа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зат, сын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43.  Көп нүктенің орнына қажетті одағайды қойыңыз</w:t>
      </w:r>
      <w:r>
        <w:rPr>
          <w:sz w:val="22"/>
          <w:szCs w:val="22"/>
          <w:lang w:val="kk-KZ"/>
        </w:rPr>
        <w:t>:  .</w:t>
      </w:r>
      <w:r>
        <w:rPr>
          <w:sz w:val="22"/>
          <w:szCs w:val="22"/>
        </w:rPr>
        <w:t>.., ауырттың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 рахмет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B)  құрау-құра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)  ойбай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 кешіріңі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)  алақ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44. </w:t>
      </w:r>
      <w:r>
        <w:rPr>
          <w:sz w:val="22"/>
          <w:szCs w:val="22"/>
          <w:lang w:val="kk-KZ"/>
        </w:rPr>
        <w:t>Мына сөйлемді оқып, одағай қай мағынада жұмсалып тұрғанын айт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әрекелді, өлеңді жақсы айтады екенсің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көңіл-күй     B)  сыпайгершілік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шақыру     D)  кет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жекір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5.  Одағай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Енді     B)  Кейін     C)  Бәрекелді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D)  Үшін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kk-KZ"/>
        </w:rPr>
        <w:t>E)  Әкел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6. Сөйлемде одағайдың қай түрі берілг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әйт, екінші мынадай мінез көрсетп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Тыйым салу     B)  Ренж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Қапалану      D)  Шақыру    E)  Жекір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7. Одағайды көрсетіңі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бөле      B)  апыр-а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 xml:space="preserve">C)  әке     D)  бажа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>E)  жазу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8. Одағай сөздi анықта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Туу, есiм жаңа кiрдi ғой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Талапты ерге нұр жауар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Ер мойнында қыл арқан шiрiмес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Халық қаhары қамал бұзады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Кiтап - көп ауылдың құйылған көлi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49.  Еліктеуіш сөзден жасалған қос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тарс-тұрс     B)  әке-шеш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қыз-келіншек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анау-мынау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қап-қа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35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Сөйлемнен  еліктеуіш сөзді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 иттер екі жағына шығып, арс-арс етед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қара иттер     B)  жағына, етеді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екі жағына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>арс-арс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>шығып, етеді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51.  </w:t>
      </w:r>
      <w:r>
        <w:rPr>
          <w:sz w:val="22"/>
          <w:szCs w:val="22"/>
          <w:lang w:val="kk-KZ"/>
        </w:rPr>
        <w:t xml:space="preserve"> Көп нүктенiң орнына қай сөздi жалпылауыш сөз ретiнде қоюға болады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рат, ақыл, жүрек - ...  өнерлерiн айтысып, таласып келiп, ғылымға жүгiнiптi.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бәрi      B)   үшеуi    C)   олар     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мыналар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kk-KZ"/>
        </w:rPr>
        <w:t>E)   өздері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52. Қате жазылған сөйлемді көрсет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 Мен хат жаздық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 Беске қарай мен келесі сабақтарға дайындала бастай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Алтыға дейін мен музыка тыңдай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lang w:val="kk-KZ"/>
        </w:rPr>
        <w:t xml:space="preserve"> Сабақтан кейін мен үйге қайтамы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Ауыл алыс еме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53. </w:t>
      </w:r>
      <w:r>
        <w:rPr>
          <w:sz w:val="22"/>
          <w:szCs w:val="22"/>
          <w:lang w:val="kk-KZ"/>
        </w:rPr>
        <w:t xml:space="preserve">Сөйлемді жалғастырыңыз: </w:t>
      </w:r>
      <w:r>
        <w:rPr>
          <w:i/>
          <w:iCs/>
          <w:sz w:val="22"/>
          <w:szCs w:val="22"/>
          <w:lang w:val="kk-KZ"/>
        </w:rPr>
        <w:t>«Жаңа жылды адамдар...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lang w:val="kk-KZ"/>
        </w:rPr>
        <w:t xml:space="preserve"> асыға күтеді</w:t>
      </w:r>
      <w:r>
        <w:rPr>
          <w:sz w:val="22"/>
          <w:szCs w:val="22"/>
        </w:rPr>
        <w:t xml:space="preserve">            B)  </w:t>
      </w:r>
      <w:r>
        <w:rPr>
          <w:sz w:val="22"/>
          <w:szCs w:val="22"/>
          <w:lang w:val="kk-KZ"/>
        </w:rPr>
        <w:t xml:space="preserve"> шырша орнат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lang w:val="kk-KZ"/>
        </w:rPr>
        <w:t xml:space="preserve"> аязды болады</w:t>
      </w:r>
      <w:r>
        <w:rPr>
          <w:sz w:val="22"/>
          <w:szCs w:val="22"/>
        </w:rPr>
        <w:t xml:space="preserve">           D)  </w:t>
      </w:r>
      <w:r>
        <w:rPr>
          <w:sz w:val="22"/>
          <w:szCs w:val="22"/>
          <w:lang w:val="kk-KZ"/>
        </w:rPr>
        <w:t xml:space="preserve"> қатты қуана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lang w:val="kk-KZ"/>
        </w:rPr>
        <w:t xml:space="preserve"> сыйлықтар таратад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354.  </w:t>
      </w:r>
      <w:r>
        <w:rPr>
          <w:sz w:val="22"/>
          <w:szCs w:val="22"/>
          <w:lang w:val="kk-KZ"/>
        </w:rPr>
        <w:t xml:space="preserve"> Берілген диалогтың қолданылу жағдайын табыңы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елгендеріңізге қуаныштым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уған күніңіз құтты болсы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астарханға келі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өрге шығыңыз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A)    әуежайда     B)    кітапханад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C)    серуенде      D)    мерейтой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 саяжайда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55.   Көп нүктенiң орнына қажеттi сөздi қойыңыз: “</w:t>
      </w:r>
      <w:r>
        <w:rPr>
          <w:b/>
          <w:bCs/>
          <w:i/>
          <w:iCs/>
          <w:sz w:val="22"/>
          <w:szCs w:val="22"/>
          <w:lang w:val="kk-KZ"/>
        </w:rPr>
        <w:t xml:space="preserve">Менiң жазда Баянауылға демалуға барғым     ...” 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келермiз     B)   келесi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келедi      D)   келдiң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kk-KZ"/>
        </w:rPr>
        <w:t>E)    келсі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56.    Іс-қимылдың өздігінен орындалуын білдіретін етіс түрі белгілеңіз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 ырықсыз     B)   өздік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өзгелік         D)   ортақ        E)   ашық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57.   «-шы, - ші » қосымшасы қай жұрнақпен бірге қолданылады?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-ғалы, -гелі      B)   -ған, -ген</w:t>
      </w:r>
    </w:p>
    <w:p>
      <w:pPr>
        <w:pStyle w:val="Normal"/>
        <w:widowControl w:val="false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 -мақ, -мек       D)   -ар, -ер      E)   -атын, -етін</w:t>
      </w:r>
    </w:p>
    <w:p>
      <w:pPr>
        <w:pStyle w:val="Normal"/>
        <w:jc w:val="both"/>
        <w:rPr/>
      </w:pPr>
      <w:r>
        <w:rPr>
          <w:sz w:val="22"/>
          <w:szCs w:val="22"/>
        </w:rPr>
        <w:t>358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  <w:lang w:val="ru-MD"/>
        </w:rPr>
        <w:t xml:space="preserve">      Он-оннан, екі-екіден сандары сан есімнің қай түріне жатады?</w:t>
      </w:r>
    </w:p>
    <w:p>
      <w:pPr>
        <w:pStyle w:val="Normal"/>
        <w:jc w:val="both"/>
        <w:rPr/>
      </w:pPr>
      <w:r>
        <w:rPr>
          <w:sz w:val="22"/>
          <w:szCs w:val="22"/>
          <w:lang w:val="ru-MD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 xml:space="preserve">) жинақтық     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MD"/>
        </w:rPr>
        <w:t>) болжалдық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 xml:space="preserve">) есептік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>) бөлшектік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MD"/>
        </w:rPr>
        <w:t>) топтау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59.</w:t>
      </w:r>
      <w:r>
        <w:rPr>
          <w:sz w:val="22"/>
          <w:szCs w:val="22"/>
        </w:rPr>
        <w:t xml:space="preserve"> Түбiр сөздер тобын табыңыз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cтық, ғылыми, бөлiмде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ары, жүрек, борыш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) аударған, оған, бiлiкт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тiлегiм, сезiм, көңiл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) д.ж.ж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360.</w:t>
      </w:r>
      <w:r>
        <w:rPr>
          <w:sz w:val="22"/>
          <w:szCs w:val="22"/>
        </w:rPr>
        <w:t xml:space="preserve"> Жiктеу есiмдiктерi қатарын белгiлеңiз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ешкiм, мынау, соған, мынаған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арлық, осы, ешқашан, мынау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) бiз</w:t>
      </w:r>
      <w:r>
        <w:rPr>
          <w:sz w:val="22"/>
          <w:szCs w:val="22"/>
          <w:lang w:val="kk-KZ"/>
        </w:rPr>
        <w:t>дің</w:t>
      </w:r>
      <w:r>
        <w:rPr>
          <w:sz w:val="22"/>
          <w:szCs w:val="22"/>
        </w:rPr>
        <w:t>, менде, сенiң, оларғ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түгел, бұны, соның, барш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) д.ж.ж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61. Тәуелдiк жалғаулы сөздер қатарын белгiлеңiз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 бiлiм, ғалым, ғылы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әлем, сөйлем, сәле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) жаным, қалам, ойым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) жүзiм, әсем, киiм      Е) д.ж.ж.</w:t>
      </w:r>
    </w:p>
    <w:p>
      <w:pPr>
        <w:pStyle w:val="Normal"/>
        <w:rPr/>
      </w:pPr>
      <w:r>
        <w:rPr>
          <w:sz w:val="22"/>
          <w:szCs w:val="22"/>
          <w:lang w:val="kk-KZ"/>
        </w:rPr>
        <w:t>362.</w:t>
      </w:r>
      <w:r>
        <w:rPr>
          <w:bCs/>
          <w:sz w:val="22"/>
          <w:szCs w:val="22"/>
          <w:lang w:val="kk-KZ"/>
        </w:rPr>
        <w:t xml:space="preserve"> Қай сөзді тасымалдауға болмайды 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Үйту       В) Оқу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 xml:space="preserve">С) Улану     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Д) Ыссы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kk-KZ"/>
        </w:rPr>
        <w:t>Е)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3. Кейінді ықпалды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Қалалық     В) Күз сайын</w:t>
      </w:r>
    </w:p>
    <w:p>
      <w:pPr>
        <w:pStyle w:val="Normal"/>
        <w:rPr/>
      </w:pPr>
      <w:r>
        <w:rPr>
          <w:sz w:val="22"/>
          <w:szCs w:val="22"/>
          <w:lang w:val="kk-KZ"/>
        </w:rPr>
        <w:t>С) Қала      D) Жүсіпбек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k-KZ"/>
        </w:rPr>
        <w:t>Е)Ақмола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4. Сын-бейне үстеулі тіркест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рқашан біргем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Әрең қозғалад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Анағұрлым көп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kk-KZ"/>
        </w:rPr>
        <w:t>D) Елжір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олшыбай кездест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280" w:leader="none"/>
          <w:tab w:val="left" w:pos="8460" w:leader="none"/>
          <w:tab w:val="left" w:pos="882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5. Бөлшектік сан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Тоқсан      В)Алпысыншы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Отызға тарта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Үш шир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н-онн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6. Септеулік шылау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ек апасы түннен бері қатты мазасызданып, тынышы кетіп жү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ондай да сөз бола ма еке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ір сәт үзіліс істеліп, ақын да, үйдегі үлкендер де сыртқа шық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байдың қысылғанын Ділдә сезді, бірақ ол түк өкінген ж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е Көкше, не оның балапан таулары, не көлдері еш уақытта Асқарды тойғызған емес.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7.</w:t>
      </w:r>
      <w:r>
        <w:rPr>
          <w:color w:val="000000"/>
          <w:sz w:val="22"/>
          <w:szCs w:val="22"/>
          <w:lang w:val="kk-KZ" w:eastAsia="en-US"/>
        </w:rPr>
        <w:t xml:space="preserve"> Етістіктің мақсатты келер шақ түрін табыңыз.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>A) Көрді.      B) Көрер.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C) Көрме.     </w:t>
      </w:r>
      <w:r>
        <w:rPr>
          <w:color w:val="000000"/>
          <w:sz w:val="22"/>
          <w:szCs w:val="22"/>
          <w:lang w:val="kk-KZ"/>
        </w:rPr>
        <w:t xml:space="preserve">D) </w:t>
      </w:r>
      <w:r>
        <w:rPr>
          <w:color w:val="000000"/>
          <w:sz w:val="22"/>
          <w:szCs w:val="22"/>
          <w:lang w:val="kk-KZ" w:eastAsia="en-US"/>
        </w:rPr>
        <w:t>Көрмекпіз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kk-KZ" w:eastAsia="en-US"/>
        </w:rPr>
        <w:t>E) Көрг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68. Есімше жасап тұрған жұрнақты табың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А) Көріп      В) Көрсе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 xml:space="preserve">С) Көретін   </w:t>
      </w:r>
    </w:p>
    <w:p>
      <w:pPr>
        <w:pStyle w:val="Normal"/>
        <w:rPr/>
      </w:pPr>
      <w:r>
        <w:rPr>
          <w:sz w:val="22"/>
          <w:szCs w:val="22"/>
          <w:lang w:val="kk-KZ"/>
        </w:rPr>
        <w:t>D) Көре      Е) Көрм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69. Өзгелік етіс болып тұрған сөзді көрсетіңіз. </w:t>
      </w:r>
    </w:p>
    <w:p>
      <w:pPr>
        <w:pStyle w:val="Normal"/>
        <w:rPr/>
      </w:pPr>
      <w:r>
        <w:rPr>
          <w:sz w:val="22"/>
          <w:szCs w:val="22"/>
          <w:lang w:val="kk-KZ"/>
        </w:rPr>
        <w:t>А) соттасты      В) алд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аяқталды      D) буы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ұйықтатт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70.</w:t>
      </w:r>
      <w:r>
        <w:rPr>
          <w:sz w:val="22"/>
          <w:szCs w:val="22"/>
          <w:lang w:val="kk-KZ"/>
        </w:rPr>
        <w:t xml:space="preserve"> Тура мығыналы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Ыстық сезім      В) Суық мінез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Таяз су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Байлақтың кө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әтті ұйқы</w:t>
      </w:r>
    </w:p>
    <w:p>
      <w:pPr>
        <w:pStyle w:val="Normal"/>
        <w:rPr/>
      </w:pPr>
      <w:r>
        <w:rPr>
          <w:sz w:val="22"/>
          <w:szCs w:val="22"/>
          <w:lang w:val="kk-KZ"/>
        </w:rPr>
        <w:t>371.</w:t>
      </w:r>
      <w:r>
        <w:rPr>
          <w:bCs/>
          <w:sz w:val="22"/>
          <w:szCs w:val="22"/>
          <w:lang w:val="kk-KZ"/>
        </w:rPr>
        <w:t xml:space="preserve">     Жуан дауысты дыбыстар қатарын көрсетіңіз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  </w:t>
      </w:r>
      <w:r>
        <w:rPr>
          <w:bCs/>
          <w:sz w:val="22"/>
          <w:szCs w:val="22"/>
          <w:lang w:val="kk-KZ"/>
        </w:rPr>
        <w:t>А) ә, ө, у, и           В) ы, ұ, і, а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  </w:t>
      </w:r>
      <w:r>
        <w:rPr>
          <w:bCs/>
          <w:sz w:val="22"/>
          <w:szCs w:val="22"/>
          <w:lang w:val="kk-KZ"/>
        </w:rPr>
        <w:t>С) о, і, е, у            Д) о, ұ, а, ә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kk-KZ"/>
        </w:rPr>
        <w:t xml:space="preserve">  Е) а, о, ұ, 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2. Тұрақты сөз тіркес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с пен көздің арасында.</w:t>
      </w:r>
    </w:p>
    <w:p>
      <w:pPr>
        <w:pStyle w:val="Normal"/>
        <w:rPr/>
      </w:pPr>
      <w:r>
        <w:rPr>
          <w:sz w:val="22"/>
          <w:szCs w:val="22"/>
          <w:lang w:val="kk-KZ"/>
        </w:rPr>
        <w:t>В) Қою қара сақалды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С) Бері жібер.</w:t>
      </w:r>
    </w:p>
    <w:p>
      <w:pPr>
        <w:pStyle w:val="Normal"/>
        <w:rPr/>
      </w:pPr>
      <w:r>
        <w:rPr>
          <w:sz w:val="22"/>
          <w:szCs w:val="22"/>
          <w:lang w:val="kk-KZ"/>
        </w:rPr>
        <w:t>D) Қара торы.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kk-KZ"/>
        </w:rPr>
        <w:t>Е) Ақ шұб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3. Буын үндестігіне бағынбайтын қосымшан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–ны, -ні, -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–ның, -нің, (-дың, -дің, -тың, -тің)</w:t>
      </w:r>
    </w:p>
    <w:p>
      <w:pPr>
        <w:pStyle w:val="Normal"/>
        <w:rPr/>
      </w:pPr>
      <w:r>
        <w:rPr>
          <w:sz w:val="22"/>
          <w:szCs w:val="22"/>
          <w:lang w:val="kk-KZ"/>
        </w:rPr>
        <w:t>С) –кер, -ге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– ың, -ің, -ң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kk-KZ"/>
        </w:rPr>
        <w:t>Е) –нда, -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4. Тәуелдік жалғауының әсерінен өзгеріске ұшырап тұрған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Жолдасы      В) Тарағым</w:t>
      </w:r>
    </w:p>
    <w:p>
      <w:pPr>
        <w:pStyle w:val="Normal"/>
        <w:rPr/>
      </w:pPr>
      <w:r>
        <w:rPr>
          <w:sz w:val="22"/>
          <w:szCs w:val="22"/>
          <w:lang w:val="kk-KZ"/>
        </w:rPr>
        <w:t>С) Қозыңыз       D) Балықтары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kk-KZ"/>
        </w:rPr>
        <w:t>Е) Теңізі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5. Нақ осы шақтағы сөзді көрсет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Бармақ болды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kk-KZ"/>
        </w:rPr>
        <w:t>В) Жатыр     С) Істейді</w:t>
      </w:r>
    </w:p>
    <w:p>
      <w:pPr>
        <w:pStyle w:val="Normal"/>
        <w:rPr/>
      </w:pPr>
      <w:r>
        <w:rPr>
          <w:sz w:val="22"/>
          <w:szCs w:val="22"/>
          <w:lang w:val="kk-KZ"/>
        </w:rPr>
        <w:t>D) Айтқан     Е) Жазы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6. Шартты райдың жұрнағын табың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са, се           В) –й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 xml:space="preserve">С) -дар, -дар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-сын, -сін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>Е) -айық, -ейы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7. Сабақты етістікт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Келді         В) Барма</w:t>
      </w:r>
    </w:p>
    <w:p>
      <w:pPr>
        <w:pStyle w:val="Normal"/>
        <w:rPr/>
      </w:pPr>
      <w:r>
        <w:rPr>
          <w:sz w:val="22"/>
          <w:szCs w:val="22"/>
          <w:lang w:val="kk-KZ"/>
        </w:rPr>
        <w:t>С) Шықты     D) Мақтанб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>Е) Берді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78. Өздік есімдігі қатысқан мақал-мәтелді табыңыз.</w:t>
      </w:r>
    </w:p>
    <w:p>
      <w:pPr>
        <w:pStyle w:val="Normal"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Ырыс алды- ынтымақ</w:t>
      </w:r>
    </w:p>
    <w:p>
      <w:pPr>
        <w:pStyle w:val="Normal"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Ел-елдің бәрі жақсы, Өз елің бәрінен жақсы</w:t>
      </w:r>
    </w:p>
    <w:p>
      <w:pPr>
        <w:pStyle w:val="Normal"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уған үйдің түтіні жылы</w:t>
      </w:r>
    </w:p>
    <w:p>
      <w:pPr>
        <w:pStyle w:val="Normal"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л іші-алтын бесік</w:t>
      </w:r>
    </w:p>
    <w:p>
      <w:pPr>
        <w:pStyle w:val="Normal"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Еңбек- ырыстың бұл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9. Салыстырмалы шырайда тұрған сөзді табыңыз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қшыл           В) Көк ала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 Киімшен       D) Қып-қызы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kk-KZ"/>
        </w:rPr>
        <w:t xml:space="preserve"> Е)Арсыз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80.</w:t>
      </w:r>
      <w:r>
        <w:rPr>
          <w:sz w:val="22"/>
          <w:szCs w:val="22"/>
          <w:lang w:val="kk-KZ"/>
        </w:rPr>
        <w:t xml:space="preserve"> Етістіктен жасалған туынды зат есімді табыңыз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ламсыз      В) Тарақ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Еңбекші         D) Жерлес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 xml:space="preserve"> Е) Ә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81. Жұрнақ арқылы жасалған туынды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Зейнетпен      В) Зейнет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Зейнеті            D) Зейнет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 xml:space="preserve">Е) Зейнеткер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82. Дерексіз зат есімді табыныз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ылқы      В) Тамақ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Өсімдік       D) Құс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kk-KZ"/>
        </w:rPr>
        <w:t xml:space="preserve"> Е) Тал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83. «Көбелектер» сөзіндегі еріндік дауыстыны көрсетіңі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ө      B) к     C) е       D) б     E) р</w:t>
      </w:r>
    </w:p>
    <w:p>
      <w:pPr>
        <w:pStyle w:val="Normal"/>
        <w:rPr/>
      </w:pPr>
      <w:r>
        <w:rPr>
          <w:sz w:val="22"/>
          <w:szCs w:val="22"/>
          <w:lang w:val="kk-KZ"/>
        </w:rPr>
        <w:t>384.</w:t>
      </w:r>
      <w:r>
        <w:rPr>
          <w:bCs/>
          <w:sz w:val="22"/>
          <w:szCs w:val="22"/>
          <w:lang w:val="kk-KZ"/>
        </w:rPr>
        <w:t xml:space="preserve"> Дауысты дыбысты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қ       В) е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kk-KZ"/>
        </w:rPr>
        <w:t>С) ж      Д) с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kk-KZ"/>
        </w:rPr>
        <w:t>Е) 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kk-KZ"/>
        </w:rPr>
        <w:t>385.</w:t>
      </w:r>
      <w:r>
        <w:rPr>
          <w:bCs/>
          <w:sz w:val="22"/>
          <w:szCs w:val="22"/>
          <w:lang w:val="kk-KZ"/>
        </w:rPr>
        <w:t>Сын есімнің жай шырай түрін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Үлкендеу.       В) Әп-әдемі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 xml:space="preserve">С) Қызғылт.         Д) Жақсы.     Е) Ең әдемі.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86. Қатаң дауыссыз дыбысты көрсетіңі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А) ә     B) е    C) т      D) л     Е) а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87. Тек жiңiшке буындардан тұратын сөздi табыңыз.  </w:t>
      </w:r>
    </w:p>
    <w:p>
      <w:pPr>
        <w:pStyle w:val="Normal"/>
        <w:rPr/>
      </w:pPr>
      <w:r>
        <w:rPr>
          <w:sz w:val="22"/>
          <w:szCs w:val="22"/>
        </w:rPr>
        <w:t xml:space="preserve">А) Кәсiпорын  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В) денсаулы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өндiрiс</w:t>
      </w: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</w:rPr>
        <w:t xml:space="preserve">D) ұзындау      Е) </w:t>
      </w:r>
      <w:r>
        <w:rPr>
          <w:sz w:val="22"/>
          <w:szCs w:val="22"/>
          <w:lang w:val="kk-KZ"/>
        </w:rPr>
        <w:t>баламен</w:t>
      </w:r>
    </w:p>
    <w:p>
      <w:pPr>
        <w:pStyle w:val="Normal"/>
        <w:rPr/>
      </w:pPr>
      <w:r>
        <w:rPr>
          <w:sz w:val="22"/>
          <w:szCs w:val="22"/>
          <w:lang w:val="kk-KZ"/>
        </w:rPr>
        <w:t>388.</w:t>
      </w:r>
      <w:r>
        <w:rPr>
          <w:bCs/>
          <w:sz w:val="22"/>
          <w:szCs w:val="22"/>
          <w:lang w:val="kk-KZ"/>
        </w:rPr>
        <w:t>Топтау сан есім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Жүз мыңға таяу.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 xml:space="preserve"> В) Ондаған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Отыз- қырықтан.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kk-KZ"/>
        </w:rPr>
        <w:t xml:space="preserve"> Д) Бес-алтыларда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Е) Он жеті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89.Табыс септік жалғауында тұрған сөзді табыңыз.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 xml:space="preserve">адамға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>таумен</w:t>
      </w:r>
    </w:p>
    <w:p>
      <w:pPr>
        <w:pStyle w:val="Normal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kk-KZ"/>
        </w:rPr>
        <w:t>қалада       D) аспанғ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Е) терезен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90</w:t>
      </w:r>
      <w:r>
        <w:rPr>
          <w:sz w:val="22"/>
          <w:szCs w:val="22"/>
          <w:lang w:val="kk-KZ"/>
        </w:rPr>
        <w:t>.</w:t>
      </w:r>
      <w:r>
        <w:rPr>
          <w:bCs/>
          <w:sz w:val="22"/>
          <w:szCs w:val="22"/>
          <w:lang w:val="kk-KZ"/>
        </w:rPr>
        <w:t>Жіктеу есімдігін табыңыз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Мен.          В) Сол.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kk-KZ"/>
        </w:rPr>
        <w:t xml:space="preserve">С) Мынау.     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Д) Кім ?   </w:t>
      </w:r>
      <w:r>
        <w:rPr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  <w:lang w:val="kk-KZ"/>
        </w:rPr>
        <w:t xml:space="preserve">  Е) Бар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91.Синонимдерді табыңыз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ерезе, үй, құрал-жабд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лай, қарындаш, дәпте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алық шаруашылығы, ұстаның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жарлы, көрікті, сұл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ектеп,  ғимарат, кеңсе</w:t>
      </w:r>
    </w:p>
    <w:p>
      <w:pPr>
        <w:pStyle w:val="Normal"/>
        <w:rPr/>
      </w:pPr>
      <w:r>
        <w:rPr>
          <w:sz w:val="22"/>
          <w:szCs w:val="22"/>
          <w:lang w:val="kk-KZ"/>
        </w:rPr>
        <w:t>392.</w:t>
      </w:r>
      <w:r>
        <w:rPr>
          <w:bCs/>
          <w:sz w:val="22"/>
          <w:szCs w:val="22"/>
          <w:lang w:val="kk-KZ"/>
        </w:rPr>
        <w:t xml:space="preserve">Сын есімнің салыстырмалы шырай түрін көрсетіңіз.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ақылды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kk-KZ"/>
        </w:rPr>
        <w:t>В) аса керемет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тәп-тәтті    Д) әдемілеу       Е) қап-қара</w:t>
      </w:r>
    </w:p>
    <w:p>
      <w:pPr>
        <w:pStyle w:val="Normal"/>
        <w:rPr/>
      </w:pPr>
      <w:r>
        <w:rPr>
          <w:sz w:val="22"/>
          <w:szCs w:val="22"/>
          <w:lang w:val="kk-KZ"/>
        </w:rPr>
        <w:t>393.</w:t>
      </w:r>
      <w:r>
        <w:rPr>
          <w:bCs/>
          <w:sz w:val="22"/>
          <w:szCs w:val="22"/>
          <w:lang w:val="kk-KZ"/>
        </w:rPr>
        <w:t>Дерексіз зат есім дегеніміз не ?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 Бір түрлі көп заттың бір атауы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В) Бір түрлі көп заттың жеке атауы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) Көзбен көріп, қолмен ұстауға болатын зат есім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Д) Оймен танылатын зат есім атауы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Жер-су атаулары.</w:t>
      </w:r>
    </w:p>
    <w:p>
      <w:pPr>
        <w:pStyle w:val="Normal"/>
        <w:rPr/>
      </w:pPr>
      <w:r>
        <w:rPr>
          <w:sz w:val="22"/>
          <w:szCs w:val="22"/>
          <w:lang w:val="kk-KZ"/>
        </w:rPr>
        <w:t>394.</w:t>
      </w:r>
      <w:r>
        <w:rPr>
          <w:bCs/>
          <w:sz w:val="22"/>
          <w:szCs w:val="22"/>
          <w:lang w:val="kk-KZ"/>
        </w:rPr>
        <w:t>Жіктік жалғауында тұрған есімшен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Келемін.           В) Айтарым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 xml:space="preserve">С) Бармассың.      Д) Көрермін.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kk-KZ"/>
        </w:rPr>
        <w:t>Е) Тұрамын.</w:t>
      </w:r>
    </w:p>
    <w:p>
      <w:pPr>
        <w:pStyle w:val="Normal"/>
        <w:rPr/>
      </w:pPr>
      <w:r>
        <w:rPr>
          <w:sz w:val="22"/>
          <w:szCs w:val="22"/>
          <w:lang w:val="kk-KZ"/>
        </w:rPr>
        <w:t>395.</w:t>
      </w:r>
      <w:r>
        <w:rPr>
          <w:bCs/>
          <w:sz w:val="22"/>
          <w:szCs w:val="22"/>
          <w:lang w:val="kk-KZ"/>
        </w:rPr>
        <w:t>Антоним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жақсы-ерекше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kk-KZ"/>
        </w:rPr>
        <w:t>В) сұлу-ажарлы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қадір-қасиет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>Д) ата-ана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lang w:val="kk-KZ"/>
        </w:rPr>
        <w:t>Е) биік-төмен</w:t>
      </w:r>
    </w:p>
    <w:p>
      <w:pPr>
        <w:pStyle w:val="Normal"/>
        <w:rPr/>
      </w:pPr>
      <w:r>
        <w:rPr>
          <w:sz w:val="22"/>
          <w:szCs w:val="22"/>
          <w:lang w:val="kk-KZ"/>
        </w:rPr>
        <w:t>396.</w:t>
      </w:r>
      <w:r>
        <w:rPr>
          <w:bCs/>
          <w:sz w:val="22"/>
          <w:szCs w:val="22"/>
          <w:lang w:val="kk-KZ"/>
        </w:rPr>
        <w:t>Жалқы есімді табыңы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Мемлекет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 Педагогикалық университет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Орталық басылым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Д) Үкілі Ыбырай.     Е) Ауыл мектебі.</w:t>
      </w:r>
    </w:p>
    <w:p>
      <w:pPr>
        <w:pStyle w:val="Normal"/>
        <w:rPr/>
      </w:pPr>
      <w:r>
        <w:rPr>
          <w:sz w:val="22"/>
          <w:szCs w:val="22"/>
          <w:lang w:val="kk-KZ"/>
        </w:rPr>
        <w:t>397.</w:t>
      </w:r>
      <w:r>
        <w:rPr>
          <w:bCs/>
          <w:sz w:val="22"/>
          <w:szCs w:val="22"/>
          <w:lang w:val="kk-KZ"/>
        </w:rPr>
        <w:t>Жалпылау есімдігін көрсетіңі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 ешқашан, ештеңе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В) анау, сол, мынау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) бүкіл, барлығы, күллі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Д) әркім, әрқашан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ешбір, сол себепті</w:t>
      </w:r>
    </w:p>
    <w:p>
      <w:pPr>
        <w:pStyle w:val="Normal"/>
        <w:rPr/>
      </w:pPr>
      <w:r>
        <w:rPr>
          <w:sz w:val="22"/>
          <w:szCs w:val="22"/>
          <w:lang w:val="kk-KZ"/>
        </w:rPr>
        <w:t>398.</w:t>
      </w:r>
      <w:r>
        <w:rPr>
          <w:bCs/>
          <w:sz w:val="22"/>
          <w:szCs w:val="22"/>
          <w:lang w:val="kk-KZ"/>
        </w:rPr>
        <w:t>Жіктік жалғаулы сөзді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кітабы          В) оқушымын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 xml:space="preserve">С) мектепке      Д) баланы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kk-KZ"/>
        </w:rPr>
        <w:t xml:space="preserve"> Е) киіммен</w:t>
      </w:r>
    </w:p>
    <w:p>
      <w:pPr>
        <w:pStyle w:val="Normal"/>
        <w:rPr/>
      </w:pPr>
      <w:r>
        <w:rPr>
          <w:sz w:val="22"/>
          <w:szCs w:val="22"/>
          <w:lang w:val="kk-KZ"/>
        </w:rPr>
        <w:t>399.</w:t>
      </w:r>
      <w:r>
        <w:rPr>
          <w:bCs/>
          <w:sz w:val="22"/>
          <w:szCs w:val="22"/>
          <w:lang w:val="kk-KZ"/>
        </w:rPr>
        <w:t>Омоним сөздерді табыңы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 ақылды, сабырлы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В) ара, өкпе, сана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>С) есік, терезе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Д) ерекше, қасиет    Е) қимыл, әреке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00</w:t>
      </w:r>
      <w:r>
        <w:rPr>
          <w:sz w:val="22"/>
          <w:szCs w:val="22"/>
          <w:lang w:val="kk-KZ"/>
        </w:rPr>
        <w:t>.</w:t>
      </w:r>
      <w:r>
        <w:rPr>
          <w:bCs/>
          <w:sz w:val="22"/>
          <w:szCs w:val="22"/>
          <w:lang w:val="kk-KZ"/>
        </w:rPr>
        <w:t>Қай сөзді тасымалдауға болмайды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қанағат      В) қант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ерекше       Д) жамандық       Е) емтихан</w:t>
      </w:r>
    </w:p>
    <w:p>
      <w:pPr>
        <w:pStyle w:val="Normal"/>
        <w:rPr/>
      </w:pPr>
      <w:r>
        <w:rPr>
          <w:sz w:val="22"/>
          <w:szCs w:val="22"/>
          <w:lang w:val="kk-KZ"/>
        </w:rPr>
        <w:t>401.</w:t>
      </w:r>
      <w:r>
        <w:rPr>
          <w:bCs/>
          <w:sz w:val="22"/>
          <w:szCs w:val="22"/>
          <w:lang w:val="kk-KZ"/>
        </w:rPr>
        <w:t>Тәуелдік жалғаулы сөздер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оқушы, ұстаз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kk-KZ"/>
        </w:rPr>
        <w:t>В) дәрігерсің, анасың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қаламға, үйге     Д) ережені, қимылд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кітабым, ағасы</w:t>
      </w:r>
    </w:p>
    <w:p>
      <w:pPr>
        <w:pStyle w:val="Normal"/>
        <w:rPr/>
      </w:pPr>
      <w:r>
        <w:rPr>
          <w:sz w:val="22"/>
          <w:szCs w:val="22"/>
          <w:lang w:val="kk-KZ"/>
        </w:rPr>
        <w:t>402.</w:t>
      </w:r>
      <w:r>
        <w:rPr>
          <w:bCs/>
          <w:sz w:val="22"/>
          <w:szCs w:val="22"/>
          <w:lang w:val="kk-KZ"/>
        </w:rPr>
        <w:t xml:space="preserve"> Жатыс септік қосымшасын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–ға, -ге.      В) –мен, -бен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–нан, -нен.     Д) –ды, -ді.    Е) –да, -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03.Көп нүктенiң орнына тиiстi жалғауды қойыңыз.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Мен С.Торайғыров көшеci...  тұрамын”</w:t>
      </w:r>
    </w:p>
    <w:p>
      <w:pPr>
        <w:pStyle w:val="Normal"/>
        <w:rPr/>
      </w:pPr>
      <w:r>
        <w:rPr>
          <w:sz w:val="22"/>
          <w:szCs w:val="22"/>
        </w:rPr>
        <w:t>А) – де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– да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С) – нде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D) – та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- те</w:t>
      </w:r>
    </w:p>
    <w:p>
      <w:pPr>
        <w:pStyle w:val="Normal"/>
        <w:rPr/>
      </w:pPr>
      <w:r>
        <w:rPr>
          <w:sz w:val="22"/>
          <w:szCs w:val="22"/>
          <w:lang w:val="kk-KZ"/>
        </w:rPr>
        <w:t>404.</w:t>
      </w:r>
      <w:r>
        <w:rPr>
          <w:bCs/>
          <w:sz w:val="22"/>
          <w:szCs w:val="22"/>
          <w:lang w:val="kk-KZ"/>
        </w:rPr>
        <w:t xml:space="preserve"> Жуан мен жіңішке араласып келген сөзді табыңыз.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Лауазым           В) Бөлінгіш</w:t>
      </w:r>
    </w:p>
    <w:p>
      <w:pPr>
        <w:pStyle w:val="Normal"/>
        <w:ind w:left="3420" w:hanging="3477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Темірқазық       Д) Өлеңдер       Е) Үнемшілдік</w:t>
      </w:r>
    </w:p>
    <w:p>
      <w:pPr>
        <w:pStyle w:val="Normal"/>
        <w:rPr/>
      </w:pPr>
      <w:r>
        <w:rPr>
          <w:sz w:val="22"/>
          <w:szCs w:val="22"/>
          <w:lang w:val="kk-KZ"/>
        </w:rPr>
        <w:t>405.</w:t>
      </w:r>
      <w:r>
        <w:rPr>
          <w:bCs/>
          <w:sz w:val="22"/>
          <w:szCs w:val="22"/>
          <w:lang w:val="kk-KZ"/>
        </w:rPr>
        <w:t xml:space="preserve">  Туынды зат есім жасайтын сөз тудырушы жұрнақтарды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А) -са, -се.         В) -да, -де.     С) -ыш, -іш.     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Д) -а, -е.   </w:t>
      </w:r>
      <w:r>
        <w:rPr>
          <w:bCs/>
          <w:sz w:val="22"/>
          <w:szCs w:val="22"/>
          <w:lang w:val="en-US"/>
        </w:rPr>
        <w:t xml:space="preserve">         </w:t>
      </w:r>
      <w:r>
        <w:rPr>
          <w:bCs/>
          <w:sz w:val="22"/>
          <w:szCs w:val="22"/>
          <w:lang w:val="kk-KZ"/>
        </w:rPr>
        <w:t>Е) -ар, -ер.</w:t>
      </w:r>
    </w:p>
    <w:p>
      <w:pPr>
        <w:pStyle w:val="Normal"/>
        <w:rPr/>
      </w:pPr>
      <w:r>
        <w:rPr>
          <w:sz w:val="22"/>
          <w:szCs w:val="22"/>
          <w:lang w:val="kk-KZ"/>
        </w:rPr>
        <w:t>406.</w:t>
      </w:r>
      <w:r>
        <w:rPr>
          <w:bCs/>
          <w:sz w:val="22"/>
          <w:szCs w:val="22"/>
          <w:lang w:val="kk-KZ"/>
        </w:rPr>
        <w:t>Жіктік жалғаулы сөзді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студентті      В) студенттер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студентпіз     Д) студентпен     Е) студентім</w:t>
      </w:r>
    </w:p>
    <w:p>
      <w:pPr>
        <w:pStyle w:val="Normal"/>
        <w:rPr/>
      </w:pPr>
      <w:r>
        <w:rPr>
          <w:sz w:val="22"/>
          <w:szCs w:val="22"/>
          <w:lang w:val="kk-KZ"/>
        </w:rPr>
        <w:t>407.</w:t>
      </w:r>
      <w:r>
        <w:rPr>
          <w:bCs/>
          <w:sz w:val="22"/>
          <w:szCs w:val="22"/>
          <w:lang w:val="kk-KZ"/>
        </w:rPr>
        <w:t>Фонетика нені зерттейді 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Тіл дыбыстарын</w:t>
      </w: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  <w:lang w:val="kk-KZ"/>
        </w:rPr>
        <w:t>В) Сөз тіркесін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С) Сөз мағыналарын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>Д) Сөз құрамын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Cөз тұлғасын</w:t>
      </w:r>
    </w:p>
    <w:p>
      <w:pPr>
        <w:pStyle w:val="Normal"/>
        <w:rPr/>
      </w:pPr>
      <w:r>
        <w:rPr>
          <w:sz w:val="22"/>
          <w:szCs w:val="22"/>
          <w:lang w:val="kk-KZ"/>
        </w:rPr>
        <w:t>408.</w:t>
      </w:r>
      <w:r>
        <w:rPr>
          <w:bCs/>
          <w:sz w:val="22"/>
          <w:szCs w:val="22"/>
          <w:lang w:val="kk-KZ"/>
        </w:rPr>
        <w:t>Омоним сөздерді табыңы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 Ел үмітін ер ақтар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В) Алма, өзіңе керегі жоқ затты алма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) Баусыз оймақ қолда тұрмас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Д) Қарақұс –  жыртқыш құс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Көңілі бұлақтай та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09.Тілдің қатысына қарай дауысты дыбыстар қалай бөлінеді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жуан, жіңішке      В) ашық, қысаң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еріндік, езулік      Д) мұрын жолд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ауыз жолд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10.</w:t>
      </w:r>
      <w:r>
        <w:rPr>
          <w:bCs/>
          <w:sz w:val="22"/>
          <w:szCs w:val="22"/>
          <w:lang w:val="kk-KZ"/>
        </w:rPr>
        <w:t>Тасымалдауға болатын сөзді көрсет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ата      В) қатар      С) қарт     Д) сия      Е) ат</w:t>
      </w:r>
    </w:p>
    <w:p>
      <w:pPr>
        <w:pStyle w:val="Normal"/>
        <w:rPr/>
      </w:pPr>
      <w:r>
        <w:rPr>
          <w:sz w:val="22"/>
          <w:szCs w:val="22"/>
          <w:lang w:val="kk-KZ"/>
        </w:rPr>
        <w:t>411.</w:t>
      </w:r>
      <w:r>
        <w:rPr>
          <w:bCs/>
          <w:sz w:val="22"/>
          <w:szCs w:val="22"/>
          <w:lang w:val="kk-KZ"/>
        </w:rPr>
        <w:t>Тасымалдауға болмайтын сөзді көрсет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kk-KZ"/>
        </w:rPr>
        <w:t xml:space="preserve">А) ала      В) қатар     С) қола     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Д) мұрын      Е) жыра</w:t>
      </w:r>
    </w:p>
    <w:p>
      <w:pPr>
        <w:pStyle w:val="Normal"/>
        <w:rPr/>
      </w:pPr>
      <w:r>
        <w:rPr>
          <w:sz w:val="22"/>
          <w:szCs w:val="22"/>
          <w:lang w:val="kk-KZ"/>
        </w:rPr>
        <w:t>412.</w:t>
      </w:r>
      <w:r>
        <w:rPr>
          <w:bCs/>
          <w:sz w:val="22"/>
          <w:szCs w:val="22"/>
          <w:lang w:val="kk-KZ"/>
        </w:rPr>
        <w:t>Бірыңғай ашық дауысты дыбыстардан болған сөзді 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Ұзын          В) Құлын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Әшекей      Д) Тұнық      Е) Тіркесу</w:t>
      </w:r>
    </w:p>
    <w:p>
      <w:pPr>
        <w:pStyle w:val="Normal"/>
        <w:rPr/>
      </w:pPr>
      <w:r>
        <w:rPr>
          <w:sz w:val="22"/>
          <w:szCs w:val="22"/>
          <w:lang w:val="kk-KZ"/>
        </w:rPr>
        <w:t>413.</w:t>
      </w:r>
      <w:r>
        <w:rPr>
          <w:bCs/>
          <w:sz w:val="22"/>
          <w:szCs w:val="22"/>
          <w:lang w:val="kk-KZ"/>
        </w:rPr>
        <w:t>Жақтың қатысына қарай дауысты дыбыстардың бөлінуі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жуан, жіңішке      В) ашық, қысаң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еріндік, езулік       Д) мұрын жолд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ауыз жолд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14.Біріңғай бітеу буынды сөзді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Болбырату      В) Болжаусыз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Борансыз         Д) Борышын     Е) Ақсақал</w:t>
      </w:r>
    </w:p>
    <w:p>
      <w:pPr>
        <w:pStyle w:val="Normal"/>
        <w:rPr/>
      </w:pPr>
      <w:r>
        <w:rPr>
          <w:sz w:val="22"/>
          <w:szCs w:val="22"/>
          <w:lang w:val="kk-KZ"/>
        </w:rPr>
        <w:t>415.</w:t>
      </w:r>
      <w:r>
        <w:rPr>
          <w:bCs/>
          <w:sz w:val="22"/>
          <w:szCs w:val="22"/>
          <w:lang w:val="kk-KZ"/>
        </w:rPr>
        <w:t>Жатыс септік жалғаулы үстеу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Оңға         В) Оқығанды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Бүгінде     Д) Келуге        Е) Жақсыда</w:t>
      </w:r>
    </w:p>
    <w:p>
      <w:pPr>
        <w:pStyle w:val="Normal"/>
        <w:rPr/>
      </w:pPr>
      <w:r>
        <w:rPr>
          <w:sz w:val="22"/>
          <w:szCs w:val="22"/>
          <w:lang w:val="kk-KZ"/>
        </w:rPr>
        <w:t>416.</w:t>
      </w:r>
      <w:r>
        <w:rPr>
          <w:bCs/>
          <w:sz w:val="22"/>
          <w:szCs w:val="22"/>
          <w:lang w:val="kk-KZ"/>
        </w:rPr>
        <w:t>Сөйлемді аяқтаңыз: Әкем келе ..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отыр        В) тұр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жатыр      Д) жүр        Е) бар</w:t>
      </w:r>
    </w:p>
    <w:p>
      <w:pPr>
        <w:pStyle w:val="Normal"/>
        <w:rPr/>
      </w:pPr>
      <w:r>
        <w:rPr>
          <w:sz w:val="22"/>
          <w:szCs w:val="22"/>
          <w:lang w:val="kk-KZ"/>
        </w:rPr>
        <w:t>417.</w:t>
      </w:r>
      <w:r>
        <w:rPr>
          <w:bCs/>
          <w:sz w:val="22"/>
          <w:szCs w:val="22"/>
          <w:lang w:val="kk-KZ"/>
        </w:rPr>
        <w:t>Бітеу буынды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Ақ      В) Бала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Сәл     Д) Ант       Е) Өрт</w:t>
      </w:r>
    </w:p>
    <w:p>
      <w:pPr>
        <w:pStyle w:val="Normal"/>
        <w:rPr/>
      </w:pPr>
      <w:r>
        <w:rPr>
          <w:sz w:val="22"/>
          <w:szCs w:val="22"/>
          <w:lang w:val="kk-KZ"/>
        </w:rPr>
        <w:t>418.</w:t>
      </w:r>
      <w:r>
        <w:rPr>
          <w:bCs/>
          <w:sz w:val="22"/>
          <w:szCs w:val="22"/>
          <w:lang w:val="kk-KZ"/>
        </w:rPr>
        <w:t>“Ә” әріпінің емлесіне байланысты сөздің дұрысын көрсет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Салам     В) Сәлем     С) Саләм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Д) Сәләм     Е) Сәлам</w:t>
      </w:r>
    </w:p>
    <w:p>
      <w:pPr>
        <w:pStyle w:val="Normal"/>
        <w:rPr/>
      </w:pPr>
      <w:r>
        <w:rPr>
          <w:sz w:val="22"/>
          <w:szCs w:val="22"/>
          <w:lang w:val="kk-KZ"/>
        </w:rPr>
        <w:t>419.</w:t>
      </w:r>
      <w:r>
        <w:rPr>
          <w:bCs/>
          <w:sz w:val="22"/>
          <w:szCs w:val="22"/>
          <w:lang w:val="kk-KZ"/>
        </w:rPr>
        <w:t>Еріндік дауыстыларды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а, ә, ы, э.      В) я, ю, е, у      С) о, ө, ү, ұ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Д) і, ы, ә, е.       Е) а, и, і, 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20</w:t>
      </w:r>
      <w:r>
        <w:rPr>
          <w:sz w:val="22"/>
          <w:szCs w:val="22"/>
          <w:lang w:val="kk-KZ"/>
        </w:rPr>
        <w:t>.</w:t>
      </w:r>
      <w:r>
        <w:rPr>
          <w:bCs/>
          <w:sz w:val="22"/>
          <w:szCs w:val="22"/>
          <w:lang w:val="kk-KZ"/>
        </w:rPr>
        <w:t>Кейінді ықпалды көрсет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>А) он үш      В) он төрт      С) он бес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>Д) он алты     Е) он жеті</w:t>
      </w:r>
    </w:p>
    <w:p>
      <w:pPr>
        <w:pStyle w:val="Normal"/>
        <w:rPr/>
      </w:pPr>
      <w:r>
        <w:rPr>
          <w:sz w:val="22"/>
          <w:szCs w:val="22"/>
          <w:lang w:val="kk-KZ"/>
        </w:rPr>
        <w:t>421.</w:t>
      </w:r>
      <w:r>
        <w:rPr>
          <w:bCs/>
          <w:sz w:val="22"/>
          <w:szCs w:val="22"/>
          <w:lang w:val="kk-KZ"/>
        </w:rPr>
        <w:t>Бірыңғай еріндік дауыстыларды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Боран      В) Барымта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Болжал     Д) Бұқтыр     Е) Бұлбұл</w:t>
      </w:r>
    </w:p>
    <w:p>
      <w:pPr>
        <w:pStyle w:val="Normal"/>
        <w:rPr/>
      </w:pPr>
      <w:r>
        <w:rPr>
          <w:sz w:val="22"/>
          <w:szCs w:val="22"/>
          <w:lang w:val="kk-KZ"/>
        </w:rPr>
        <w:t>422.</w:t>
      </w:r>
      <w:r>
        <w:rPr>
          <w:bCs/>
          <w:sz w:val="22"/>
          <w:szCs w:val="22"/>
          <w:lang w:val="kk-KZ"/>
        </w:rPr>
        <w:t>Еркін сөз тіркесін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Жүрек жұтқан     В) Жүрегі ауру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Жүрегі таза          Д) Жүрегі ақ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Қоян жүрек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23. Септеулiк шылаумен байланысып тұрған тiркестi көрсетiңiз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 xml:space="preserve">иналыстан кейiн    В)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өшенiң ортасында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С) Асқар мен 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сет        D) әрине, айтамын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еше алд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424. </w:t>
      </w:r>
      <w:r>
        <w:rPr>
          <w:bCs/>
          <w:sz w:val="22"/>
          <w:szCs w:val="22"/>
          <w:lang w:val="kk-KZ"/>
        </w:rPr>
        <w:t>Сын есімнің күшейтпелі шырайын белгіле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А) лық, лік, дық, дік      </w:t>
      </w:r>
      <w:r>
        <w:rPr>
          <w:sz w:val="22"/>
          <w:szCs w:val="22"/>
          <w:lang w:val="kk-KZ"/>
        </w:rPr>
        <w:t>В) лас, лес, дас, дес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ның, нің, дың, дің     Д) ең, өте, тым, аса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) рақ, рек, ырақ, ір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25.Сұраулық шылау қатысып тұрған тiркестi табыңыз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ен сен(бе)        В) өтiрiк айт(па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С)</w:t>
      </w:r>
      <w:r>
        <w:rPr>
          <w:sz w:val="22"/>
          <w:szCs w:val="22"/>
          <w:lang w:val="kk-KZ"/>
        </w:rPr>
        <w:t xml:space="preserve"> б</w:t>
      </w:r>
      <w:r>
        <w:rPr>
          <w:sz w:val="22"/>
          <w:szCs w:val="22"/>
        </w:rPr>
        <w:t>ұған сенейiн(бе), сенбейiн(бе)</w:t>
      </w:r>
    </w:p>
    <w:p>
      <w:pPr>
        <w:pStyle w:val="Normal"/>
        <w:ind w:left="284" w:hanging="284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 xml:space="preserve">аманмен дос бол(ма)      Е)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ен кет(пе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26.</w:t>
      </w:r>
      <w:r>
        <w:rPr>
          <w:sz w:val="22"/>
          <w:szCs w:val="22"/>
        </w:rPr>
        <w:t xml:space="preserve">Берiлген септеулiктердiң қайсысы сан есiммен тiркесе айтылады?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А) кейiн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үшiн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С) тарта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туралы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басқа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27.</w:t>
      </w:r>
      <w:r>
        <w:rPr>
          <w:sz w:val="22"/>
          <w:szCs w:val="22"/>
        </w:rPr>
        <w:t xml:space="preserve">Көп нүктенiң орнына қажеттi септеулiк шылауды қойыңыз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Қазақстанда 420 спорт мектептерi жұмыс iстеп, онда 165 мыңнан ... оқушы тәрбиеленедi”</w:t>
      </w:r>
    </w:p>
    <w:p>
      <w:pPr>
        <w:pStyle w:val="Normal"/>
        <w:rPr/>
      </w:pPr>
      <w:r>
        <w:rPr>
          <w:sz w:val="22"/>
          <w:szCs w:val="22"/>
        </w:rPr>
        <w:t>А) үшiн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туралы</w:t>
      </w:r>
    </w:p>
    <w:p>
      <w:pPr>
        <w:pStyle w:val="Normal"/>
        <w:rPr/>
      </w:pPr>
      <w:r>
        <w:rPr>
          <w:sz w:val="22"/>
          <w:szCs w:val="22"/>
        </w:rPr>
        <w:t>С) берi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астам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кей</w:t>
      </w:r>
      <w:r>
        <w:rPr>
          <w:sz w:val="22"/>
          <w:szCs w:val="22"/>
          <w:lang w:val="ru-MD"/>
        </w:rPr>
        <w:t>ін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28.</w:t>
      </w:r>
      <w:r>
        <w:rPr>
          <w:sz w:val="22"/>
          <w:szCs w:val="22"/>
        </w:rPr>
        <w:t xml:space="preserve"> Көп нүкте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ң орнына тиi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е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қойыңы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Мен биыл жазғы демалысымды Алматыда   ...”</w:t>
      </w:r>
    </w:p>
    <w:p>
      <w:pPr>
        <w:pStyle w:val="Normal"/>
        <w:rPr/>
      </w:pPr>
      <w:r>
        <w:rPr>
          <w:sz w:val="22"/>
          <w:szCs w:val="22"/>
        </w:rPr>
        <w:t>А) түстiм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жiбердiм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С) шықтым</w:t>
      </w:r>
    </w:p>
    <w:p>
      <w:pPr>
        <w:pStyle w:val="Normal"/>
        <w:rPr/>
      </w:pPr>
      <w:r>
        <w:rPr>
          <w:sz w:val="22"/>
          <w:szCs w:val="22"/>
        </w:rPr>
        <w:t>D) өткiздiм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бард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29.Кейінгі ықпалға ұшырайтын сөздер қатарын көрсетіңі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азамат, ар, аңыз, аза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В) бастық, мектеп, атақ, болашақ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) әскер, дәуiр, ақыл, намыс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D) жолаушы, сатушы, баяндамашы, әншi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үстел, орындық, кітап, дәптер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430</w:t>
      </w:r>
      <w:r>
        <w:rPr>
          <w:sz w:val="22"/>
          <w:szCs w:val="22"/>
          <w:lang w:val="kk-KZ"/>
        </w:rPr>
        <w:t xml:space="preserve">.Қай сөйлемге жатыс септiгiн қоюға болады?  </w:t>
      </w:r>
    </w:p>
    <w:p>
      <w:pPr>
        <w:pStyle w:val="Normal"/>
        <w:ind w:left="284" w:hanging="28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ақ тiлi - қазақ халқы...  ана тiлi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iздiң елiмiз... әртүрлі халықтың өкілдері тұрады</w:t>
      </w:r>
    </w:p>
    <w:p>
      <w:pPr>
        <w:pStyle w:val="Normal"/>
        <w:ind w:left="284" w:hanging="28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өздiң мағынасын түciндiретiн сөздiк... түciндiрмелi сөздiк дейдi.</w:t>
      </w:r>
    </w:p>
    <w:p>
      <w:pPr>
        <w:pStyle w:val="Normal"/>
        <w:ind w:left="284" w:hanging="28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Cабақ...  кейiн студенттер кiтапханаға барады</w:t>
      </w:r>
    </w:p>
    <w:p>
      <w:pPr>
        <w:pStyle w:val="Normal"/>
        <w:ind w:left="284" w:hanging="28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ен он сегіз жастам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31.Көп нүктенiң орнына тиiстi септеулiктi қойыңыз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Кешке  ...  сабаққа дайындаламын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ң  В) кейiн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 xml:space="preserve">С) әрi   D) қарай   Е) </w:t>
      </w:r>
      <w:r>
        <w:rPr>
          <w:sz w:val="22"/>
          <w:szCs w:val="22"/>
          <w:lang w:val="kk-KZ"/>
        </w:rPr>
        <w:t>бар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32. Сөйлемдi аяқтаңыз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 xml:space="preserve">Сен қонақта шамамен үш сағат ...”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А) болдың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болдыңдар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С) болайық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болдық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болма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33«Төбе шашы тік тұрды» тұрақты сөз тіркесінің лексикалық мағынас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жүгірді      B) ашуланд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қуанды      D) шошыды      E) батылда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34 Шақыру одағайын табыңыз</w:t>
      </w:r>
    </w:p>
    <w:p>
      <w:pPr>
        <w:pStyle w:val="Normal"/>
        <w:rPr/>
      </w:pPr>
      <w:r>
        <w:rPr>
          <w:sz w:val="22"/>
          <w:szCs w:val="22"/>
          <w:lang w:val="kk-KZ"/>
        </w:rPr>
        <w:t>А)Қап      В)Ойпырым-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Пәлі     D) Шөре-шөре     Е)Бә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35. Көп нүктенiң орнына қажеттi септеулiктi қ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Университетке   ...    неше аялдама бар”?</w:t>
      </w:r>
    </w:p>
    <w:p>
      <w:pPr>
        <w:pStyle w:val="Normal"/>
        <w:rPr/>
      </w:pPr>
      <w:r>
        <w:rPr>
          <w:sz w:val="22"/>
          <w:szCs w:val="22"/>
        </w:rPr>
        <w:t>А) кейiн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дейiн</w:t>
      </w:r>
    </w:p>
    <w:p>
      <w:pPr>
        <w:pStyle w:val="Normal"/>
        <w:rPr/>
      </w:pPr>
      <w:r>
        <w:rPr>
          <w:sz w:val="22"/>
          <w:szCs w:val="22"/>
        </w:rPr>
        <w:t>С) соң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D) арқылы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сайын</w:t>
      </w:r>
    </w:p>
    <w:p>
      <w:pPr>
        <w:pStyle w:val="Normal"/>
        <w:rPr/>
      </w:pPr>
      <w:r>
        <w:rPr>
          <w:sz w:val="22"/>
          <w:szCs w:val="22"/>
          <w:lang w:val="kk-KZ"/>
        </w:rPr>
        <w:t>436.</w:t>
      </w:r>
      <w:r>
        <w:rPr>
          <w:bCs/>
          <w:sz w:val="22"/>
          <w:szCs w:val="22"/>
        </w:rPr>
        <w:t xml:space="preserve">Қатаң </w:t>
      </w:r>
      <w:r>
        <w:rPr>
          <w:bCs/>
          <w:sz w:val="22"/>
          <w:szCs w:val="22"/>
          <w:lang w:val="kk-KZ"/>
        </w:rPr>
        <w:t xml:space="preserve">дауыссыз дыбыс қайсы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п, б.      В) р, л.      С) м, н.      Д) з, н.     Е) ф, ш.</w:t>
      </w:r>
    </w:p>
    <w:p>
      <w:pPr>
        <w:pStyle w:val="Normal"/>
        <w:rPr/>
      </w:pPr>
      <w:r>
        <w:rPr>
          <w:sz w:val="22"/>
          <w:szCs w:val="22"/>
          <w:lang w:val="kk-KZ"/>
        </w:rPr>
        <w:t>437.</w:t>
      </w:r>
      <w:r>
        <w:rPr>
          <w:bCs/>
          <w:sz w:val="22"/>
          <w:szCs w:val="22"/>
          <w:lang w:val="kk-KZ"/>
        </w:rPr>
        <w:t>Көнерген сөзі бар сөйлемді көрсетіңіз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 Екі-үш күннен бері бұл өңір бұлыңғыр болған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В) Қорамсаққа қол салмай, ... Ерлердің ісі бітер ме ?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) Сәуір болмай тәуір болмас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Д) Еңіреп жүрген ер едім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Е) Өнеркәсіп қажетті шикізат алатын болды </w:t>
      </w:r>
    </w:p>
    <w:p>
      <w:pPr>
        <w:pStyle w:val="Normal"/>
        <w:rPr/>
      </w:pPr>
      <w:r>
        <w:rPr>
          <w:sz w:val="22"/>
          <w:szCs w:val="22"/>
          <w:lang w:val="kk-KZ"/>
        </w:rPr>
        <w:t>438.</w:t>
      </w:r>
      <w:r>
        <w:rPr>
          <w:bCs/>
          <w:sz w:val="22"/>
          <w:szCs w:val="22"/>
          <w:lang w:val="kk-KZ"/>
        </w:rPr>
        <w:t>Жазылуы мен айтылуында өзгешелік байқалатын сөз қайсы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күмісхан      В) қолшатыр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күрескер      Д) белсенді       Е) болуға</w:t>
      </w:r>
    </w:p>
    <w:p>
      <w:pPr>
        <w:pStyle w:val="Normal"/>
        <w:rPr/>
      </w:pPr>
      <w:r>
        <w:rPr>
          <w:sz w:val="22"/>
          <w:szCs w:val="22"/>
          <w:lang w:val="kk-KZ"/>
        </w:rPr>
        <w:t>439.</w:t>
      </w:r>
      <w:r>
        <w:rPr>
          <w:bCs/>
          <w:sz w:val="22"/>
          <w:szCs w:val="22"/>
          <w:lang w:val="kk-KZ"/>
        </w:rPr>
        <w:t>Қате жазылған сөзді табыңыз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А) көкпеңбек      В) әргім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С) ажуалау          Д) жәрдем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kk-KZ"/>
        </w:rPr>
        <w:t>Е) шағал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40</w:t>
      </w:r>
      <w:r>
        <w:rPr>
          <w:sz w:val="22"/>
          <w:szCs w:val="22"/>
          <w:lang w:val="kk-KZ"/>
        </w:rPr>
        <w:t>.Өткен шақ формасындағы етістікті табыңы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жеттік        B) отырмыз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келеміз      D) барамыз     E) жүрермін</w:t>
      </w:r>
    </w:p>
    <w:p>
      <w:pPr>
        <w:pStyle w:val="Normal"/>
        <w:rPr/>
      </w:pPr>
      <w:r>
        <w:rPr>
          <w:sz w:val="22"/>
          <w:szCs w:val="22"/>
          <w:lang w:val="kk-KZ"/>
        </w:rPr>
        <w:t>441.</w:t>
      </w:r>
      <w:r>
        <w:rPr>
          <w:bCs/>
          <w:sz w:val="22"/>
          <w:szCs w:val="22"/>
          <w:lang w:val="kk-KZ"/>
        </w:rPr>
        <w:t>Орфографиялық нормаға сай жазылған түрін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А) Құтықтау.          В) Құтұқтау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 xml:space="preserve">С) Құттықтау.         Д) Қуттықтау.       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  <w:lang w:val="kk-KZ"/>
        </w:rPr>
        <w:t>Е) Күтыктау.</w:t>
      </w:r>
    </w:p>
    <w:p>
      <w:pPr>
        <w:pStyle w:val="Normal"/>
        <w:rPr/>
      </w:pPr>
      <w:r>
        <w:rPr>
          <w:sz w:val="22"/>
          <w:szCs w:val="22"/>
          <w:lang w:val="kk-KZ"/>
        </w:rPr>
        <w:t>442.</w:t>
      </w:r>
      <w:r>
        <w:rPr>
          <w:bCs/>
          <w:sz w:val="22"/>
          <w:szCs w:val="22"/>
          <w:lang w:val="kk-KZ"/>
        </w:rPr>
        <w:t xml:space="preserve"> Омоним сөздерді табыңы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А) Ел үмітін ер ақтар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В) Алма, өзіңе керегі жоқ затты алма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С) Баусыз оймақ қолда тұрмас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Д) Қарақұс-жыртқыш құс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Е) Көңілі бұлақтай таза.</w:t>
      </w:r>
    </w:p>
    <w:p>
      <w:pPr>
        <w:pStyle w:val="Normal"/>
        <w:rPr/>
      </w:pPr>
      <w:r>
        <w:rPr>
          <w:sz w:val="22"/>
          <w:szCs w:val="22"/>
          <w:lang w:val="kk-KZ"/>
        </w:rPr>
        <w:t>443.</w:t>
      </w:r>
      <w:r>
        <w:rPr>
          <w:bCs/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Көмектес септiгiндегi сөзбен тiркесетiн септеулік шылауды табыңыз.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kk-KZ"/>
        </w:rPr>
        <w:t>А) Кейiн      В) Босқа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kk-KZ"/>
        </w:rPr>
        <w:t>С) Үшiн        D) Қатар     Е) Таман</w:t>
      </w:r>
    </w:p>
    <w:p>
      <w:pPr>
        <w:pStyle w:val="Normal"/>
        <w:rPr/>
      </w:pPr>
      <w:r>
        <w:rPr>
          <w:sz w:val="22"/>
          <w:szCs w:val="22"/>
          <w:lang w:val="kk-KZ"/>
        </w:rPr>
        <w:t>444.</w:t>
      </w:r>
      <w:r>
        <w:rPr>
          <w:bCs/>
          <w:sz w:val="22"/>
          <w:szCs w:val="22"/>
          <w:lang w:val="kk-KZ"/>
        </w:rPr>
        <w:t xml:space="preserve">   Зат есімнің жалқы есім түрін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А) Әке-шеше.               В) Аспан әлемі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С) Еңбекші халық.       Д) Қарағанды.        Е) Ата-ана.</w:t>
      </w:r>
    </w:p>
    <w:p>
      <w:pPr>
        <w:pStyle w:val="Normal"/>
        <w:rPr/>
      </w:pPr>
      <w:r>
        <w:rPr>
          <w:sz w:val="22"/>
          <w:szCs w:val="22"/>
          <w:lang w:val="kk-KZ"/>
        </w:rPr>
        <w:t>445</w:t>
      </w:r>
      <w:r>
        <w:rPr>
          <w:bCs/>
          <w:sz w:val="22"/>
          <w:szCs w:val="22"/>
          <w:lang w:val="kk-KZ"/>
        </w:rPr>
        <w:t xml:space="preserve"> “Ә” әрпі қай сөзге қойылады ?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</w:t>
      </w:r>
      <w:r>
        <w:rPr>
          <w:bCs/>
          <w:sz w:val="22"/>
          <w:szCs w:val="22"/>
          <w:lang w:val="kk-KZ"/>
        </w:rPr>
        <w:t xml:space="preserve">А) ...ңқау       В) ...стық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</w:t>
      </w:r>
      <w:r>
        <w:rPr>
          <w:bCs/>
          <w:sz w:val="22"/>
          <w:szCs w:val="22"/>
          <w:lang w:val="kk-KZ"/>
        </w:rPr>
        <w:t>С) ...шбір       Д) ...ңгіме       Е) ...сыл</w:t>
      </w:r>
    </w:p>
    <w:p>
      <w:pPr>
        <w:pStyle w:val="Normal"/>
        <w:rPr/>
      </w:pPr>
      <w:r>
        <w:rPr>
          <w:sz w:val="22"/>
          <w:szCs w:val="22"/>
          <w:lang w:val="kk-KZ"/>
        </w:rPr>
        <w:t>446</w:t>
      </w:r>
      <w:r>
        <w:rPr>
          <w:bCs/>
          <w:sz w:val="22"/>
          <w:szCs w:val="22"/>
          <w:lang w:val="kk-KZ"/>
        </w:rPr>
        <w:t xml:space="preserve"> Тұйық буынды сөзді көрсетіңіз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Дала       В) От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Орақ      Д) Пайда      Е) Қымыз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447</w:t>
      </w: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ай сөзде кейінді ықпал бар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Жанпейіс     B) Қаламге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өп бала       D) Ішсін    E) Кітап  </w:t>
      </w:r>
    </w:p>
    <w:p>
      <w:pPr>
        <w:pStyle w:val="Normal"/>
        <w:rPr/>
      </w:pPr>
      <w:r>
        <w:rPr>
          <w:sz w:val="22"/>
          <w:szCs w:val="22"/>
          <w:lang w:val="kk-KZ"/>
        </w:rPr>
        <w:t>448</w:t>
      </w: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өмендегі сөздерден омоним сөзді табыңы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кітап         B) ағаш           C) ара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D) студент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kk-KZ"/>
        </w:rPr>
        <w:t>E) мектеп</w:t>
      </w:r>
    </w:p>
    <w:p>
      <w:pPr>
        <w:pStyle w:val="Normal"/>
        <w:rPr/>
      </w:pPr>
      <w:r>
        <w:rPr>
          <w:sz w:val="22"/>
          <w:szCs w:val="22"/>
          <w:lang w:val="kk-KZ"/>
        </w:rPr>
        <w:t>449</w:t>
      </w:r>
      <w:r>
        <w:rPr>
          <w:bCs/>
          <w:sz w:val="22"/>
          <w:szCs w:val="22"/>
          <w:lang w:val="kk-KZ"/>
        </w:rPr>
        <w:t>“Отандастармыз ” деген сөздің қай буынына екпін түсіп тұр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о      В) тан      С) дас      Д) тар      Е) мы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450</w:t>
      </w: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Ұяң дауыссыз дыбыстар қатарын көрсетіңіз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MD"/>
        </w:rPr>
        <w:t>А) б,ғ,д,ж,з      В) у,и,е,о,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 xml:space="preserve">С) х,ц,ш,х,т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 xml:space="preserve">) р,л,й,у,м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MD"/>
        </w:rPr>
        <w:t>) п,р,с,т,ф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>451</w:t>
      </w:r>
      <w:r>
        <w:rPr>
          <w:bCs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Аяқ киім </w:t>
      </w:r>
      <w:r>
        <w:rPr>
          <w:sz w:val="22"/>
          <w:szCs w:val="22"/>
          <w:lang w:val="kk-KZ"/>
        </w:rPr>
        <w:t>күрделі сөзі зат есімнің қай түріне жат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тіркесті      B) біріккен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қысқарған     D) қосарлы      E) сөйлем</w:t>
      </w:r>
    </w:p>
    <w:p>
      <w:pPr>
        <w:pStyle w:val="Normal"/>
        <w:rPr>
          <w:bCs/>
          <w:color w:val="FF0000"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452  </w:t>
      </w:r>
      <w:r>
        <w:rPr>
          <w:sz w:val="22"/>
          <w:szCs w:val="22"/>
          <w:lang w:val="kk-KZ"/>
        </w:rPr>
        <w:t>Табыс септігінің жалғауларын көрсетіңіз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мен/бен/пен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ның/нің/дың/дің/тың/ті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MD"/>
        </w:rPr>
        <w:t>ды/ді/ты/ті/ны/ні/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MD"/>
        </w:rPr>
        <w:t>ға/ге/қа/кена/не/а/е/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ru-MD"/>
        </w:rPr>
        <w:t xml:space="preserve"> нан/нен/дан/ден/тан/тен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53 </w:t>
      </w:r>
      <w:r>
        <w:rPr>
          <w:bCs/>
          <w:sz w:val="22"/>
          <w:szCs w:val="22"/>
          <w:lang w:val="kk-KZ"/>
        </w:rPr>
        <w:t>Тасымалдауға болатын сөздерді көрсетіңіз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Әке, ана, өмір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 Қ.Қ.Жұбанов, С.Аманжолов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50 см, 40 т, 50 км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kk-KZ"/>
        </w:rPr>
        <w:t xml:space="preserve"> Д) Қала, жолдас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Е) ҚазМҰУ, ПМУ</w:t>
      </w:r>
    </w:p>
    <w:p>
      <w:pPr>
        <w:pStyle w:val="Normal"/>
        <w:rPr/>
      </w:pPr>
      <w:r>
        <w:rPr>
          <w:sz w:val="22"/>
          <w:szCs w:val="22"/>
          <w:lang w:val="kk-KZ"/>
        </w:rPr>
        <w:t>454</w:t>
      </w:r>
      <w:r>
        <w:rPr>
          <w:bCs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әуелдік жалғауының І жақ жекеше түріндегі   тіркесті табыңы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менің кітабым      B) сенің кітабың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біздің кітап           D) оның кітаб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62pt;margin-top:9.5pt;width:208.45pt;height:92.95pt;mso-wrap-style:none;v-text-anchor:middle" type="_x0000_t172">
            <v:path textpathok="t"/>
            <v:textpath on="t" fitshape="t" string="К.С.Усенов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  <w:szCs w:val="22"/>
          <w:lang w:val="kk-KZ"/>
        </w:rPr>
        <w:t>E) олардың кітаб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>455</w:t>
      </w:r>
      <w:r>
        <w:rPr>
          <w:bCs/>
          <w:color w:val="FF0000"/>
          <w:sz w:val="22"/>
          <w:szCs w:val="22"/>
          <w:lang w:val="kk-KZ"/>
        </w:rPr>
        <w:t xml:space="preserve"> 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Үнді дауыссыздар қатары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 xml:space="preserve">А) а,ә,ы,і     </w:t>
      </w:r>
      <w:r>
        <w:rPr>
          <w:sz w:val="22"/>
          <w:szCs w:val="22"/>
          <w:lang w:val="ru-MD"/>
        </w:rPr>
        <w:t>В) б,в,г,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С) п,ф,к,қ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>) р,у,й,м     Е) х,ц,ч,ш</w:t>
      </w:r>
    </w:p>
    <w:p>
      <w:pPr>
        <w:pStyle w:val="Normal"/>
        <w:rPr/>
      </w:pPr>
      <w:r>
        <w:rPr>
          <w:sz w:val="22"/>
          <w:szCs w:val="22"/>
          <w:lang w:val="kk-KZ"/>
        </w:rPr>
        <w:t>456.</w:t>
      </w:r>
      <w:r>
        <w:rPr>
          <w:bCs/>
          <w:sz w:val="22"/>
          <w:szCs w:val="22"/>
          <w:lang w:val="kk-KZ"/>
        </w:rPr>
        <w:t xml:space="preserve">  С</w:t>
      </w:r>
      <w:r>
        <w:rPr>
          <w:sz w:val="22"/>
          <w:szCs w:val="22"/>
          <w:lang w:val="kk-KZ"/>
        </w:rPr>
        <w:t>апалық сын есімді табыңыз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ақшалы     B) тұзд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қарлы        D) үлкен     E) білімді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457. </w:t>
      </w:r>
      <w:r>
        <w:rPr>
          <w:sz w:val="22"/>
          <w:szCs w:val="22"/>
          <w:lang w:val="kk-KZ"/>
        </w:rPr>
        <w:t>Қай сөзде ілгерінді ықпал жоқ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Талдықорған     B) Айтбай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Жүсіпбек       D) Қаракөз      E) Көк аспан</w:t>
      </w:r>
    </w:p>
    <w:p>
      <w:pPr>
        <w:pStyle w:val="Normal"/>
        <w:rPr/>
      </w:pPr>
      <w:r>
        <w:rPr>
          <w:sz w:val="22"/>
          <w:szCs w:val="22"/>
          <w:lang w:val="kk-KZ"/>
        </w:rPr>
        <w:t>458.</w:t>
      </w:r>
      <w:r>
        <w:rPr>
          <w:bCs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Он-оннан, екі-екіден </w:t>
      </w:r>
      <w:r>
        <w:rPr>
          <w:sz w:val="22"/>
          <w:szCs w:val="22"/>
          <w:lang w:val="kk-KZ"/>
        </w:rPr>
        <w:t xml:space="preserve">сандары сан есімнің қа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ріне жат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жинақтық      B) болжалдық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C) есептік       D) бөлшектік     E) топтау</w:t>
      </w:r>
    </w:p>
    <w:p>
      <w:pPr>
        <w:pStyle w:val="Normal"/>
        <w:rPr/>
      </w:pPr>
      <w:r>
        <w:rPr>
          <w:sz w:val="22"/>
          <w:szCs w:val="22"/>
          <w:lang w:val="kk-KZ"/>
        </w:rPr>
        <w:t>459.</w:t>
      </w:r>
      <w:r>
        <w:rPr>
          <w:bCs/>
          <w:sz w:val="22"/>
          <w:szCs w:val="22"/>
          <w:lang w:val="kk-KZ"/>
        </w:rPr>
        <w:t xml:space="preserve"> Тек жіңішке буындардан тұратын сөзді табыңыз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 xml:space="preserve">А) Ауыл       В) Жолаушы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Қыздар     Д) Өндіріс      Е) Жалқау</w:t>
      </w:r>
    </w:p>
    <w:p>
      <w:pPr>
        <w:pStyle w:val="Normal"/>
        <w:rPr/>
      </w:pPr>
      <w:r>
        <w:rPr>
          <w:sz w:val="22"/>
          <w:szCs w:val="22"/>
          <w:lang w:val="kk-KZ"/>
        </w:rPr>
        <w:t>460.</w:t>
      </w:r>
      <w:r>
        <w:rPr>
          <w:bCs/>
          <w:sz w:val="22"/>
          <w:szCs w:val="22"/>
          <w:lang w:val="kk-KZ"/>
        </w:rPr>
        <w:t xml:space="preserve"> Бітеу буыннан құрылған сөзді көрсет: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</w:t>
      </w:r>
      <w:r>
        <w:rPr>
          <w:bCs/>
          <w:sz w:val="22"/>
          <w:szCs w:val="22"/>
          <w:lang w:val="kk-KZ"/>
        </w:rPr>
        <w:t>А) көркемде       В) бөлме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</w:t>
      </w:r>
      <w:r>
        <w:rPr>
          <w:bCs/>
          <w:sz w:val="22"/>
          <w:szCs w:val="22"/>
          <w:lang w:val="kk-KZ"/>
        </w:rPr>
        <w:t xml:space="preserve">С) белгімен        Д) бөрткен       Е) балталы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61«Сабақ» сөзіндегі буындардың түрін ажыратыңы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ашық/бітеу     B) ашық/тұйық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C) бітеу/тұйық     D) тұйық/ашық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теу/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2 Түбiрi басқа мағынаны бiлдiретiн сөздi тап.  </w:t>
      </w:r>
    </w:p>
    <w:p>
      <w:pPr>
        <w:pStyle w:val="Normal"/>
        <w:rPr/>
      </w:pPr>
      <w:r>
        <w:rPr>
          <w:sz w:val="22"/>
          <w:szCs w:val="22"/>
        </w:rPr>
        <w:t>А) дәрi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дәрiгер</w:t>
      </w:r>
    </w:p>
    <w:p>
      <w:pPr>
        <w:pStyle w:val="Normal"/>
        <w:rPr/>
      </w:pPr>
      <w:r>
        <w:rPr>
          <w:sz w:val="22"/>
          <w:szCs w:val="22"/>
        </w:rPr>
        <w:t>С) дәрiс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D) дәрiхана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дәрiдей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63.  Қазақ тiлiне тән дауыстылардан ғана тұрған қатарды табыңыз  </w:t>
      </w:r>
    </w:p>
    <w:p>
      <w:pPr>
        <w:pStyle w:val="Normal"/>
        <w:rPr/>
      </w:pPr>
      <w:r>
        <w:rPr>
          <w:sz w:val="22"/>
          <w:szCs w:val="22"/>
        </w:rPr>
        <w:t>А) о, ә, ө, ұ, ү, ы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ә, ө, ұ, ү, у, 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ө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ү</w:t>
      </w:r>
      <w:r>
        <w:rPr>
          <w:sz w:val="22"/>
          <w:szCs w:val="22"/>
          <w:lang w:val="en-US"/>
        </w:rPr>
        <w:t>, I</w:t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ү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ө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ә</w:t>
      </w:r>
      <w:r>
        <w:rPr>
          <w:sz w:val="22"/>
          <w:szCs w:val="22"/>
          <w:lang w:val="en-US"/>
        </w:rPr>
        <w:t xml:space="preserve">, i, </w:t>
      </w:r>
      <w:r>
        <w:rPr>
          <w:sz w:val="22"/>
          <w:szCs w:val="22"/>
        </w:rPr>
        <w:t>ы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kk-KZ"/>
        </w:rPr>
        <w:t>ә, ү, і, ы, 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4 Буын үндестiгiне   бағынбай тұрған қатарды табыңыз.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лем, сенiм, тағылым, тө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iраз, қадiрлi, байлардiкi, кiт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қпашы, қуғыншы, қуаныш, барла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уреттен, кенеттен, ерлiктен, мәдениетт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өпшілік, көкөніс, қуғын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5 Кейiндi ықпалға ұшырап тұрған қатарды табыңыз.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ынаққа, шаңыраққа, ұрпаққа, босқ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үрегiм, қарағым, ырғағым, бұлағы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пәтерiм, сенерiм, түйем, жемici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әндерден, жерлестен, жүйеден, кезекшiд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лакөз, қашсаң, Жақыпб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6 Барыс жалғаулы сөзбен тiркесетiн септеулiк шылауларды көрсетiңiз.  </w:t>
      </w:r>
    </w:p>
    <w:p>
      <w:pPr>
        <w:pStyle w:val="Normal"/>
        <w:rPr/>
      </w:pPr>
      <w:r>
        <w:rPr>
          <w:sz w:val="22"/>
          <w:szCs w:val="22"/>
        </w:rPr>
        <w:t>А) кейiн, соң?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үшiн, туралы</w:t>
      </w:r>
    </w:p>
    <w:p>
      <w:pPr>
        <w:pStyle w:val="Normal"/>
        <w:rPr/>
      </w:pPr>
      <w:r>
        <w:rPr>
          <w:sz w:val="22"/>
          <w:szCs w:val="22"/>
        </w:rPr>
        <w:t>С) тарта, жуық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D) арқылы, сияқты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бұрын, бері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67 </w:t>
      </w:r>
      <w:r>
        <w:rPr>
          <w:bCs/>
          <w:sz w:val="22"/>
          <w:szCs w:val="22"/>
          <w:lang w:val="kk-KZ"/>
        </w:rPr>
        <w:t>Сын есімнің күшейтпелі шырай түрін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Ұзындау.      В) Сүйкімді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Әп-әдемі.      Д) Бостау.     Е) Қысқаш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8   2 түбiрден жасалған сөздi көрсетiңiз.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kk-KZ"/>
        </w:rPr>
        <w:t>А) өнерiмен    В) өнерлi    С) өнерпаз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kk-KZ"/>
        </w:rPr>
        <w:t>D) өнеркәciп    Е) өнерімнің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69“Жасыңыз нешеде?”  деген сұраққа қандай жауап қайтаруға болады?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жиырма жастамын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жиырма жасымнан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) жиырма жасқа дейiн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D) жиырма жасқа шейiн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жиырма жасымда</w:t>
      </w:r>
    </w:p>
    <w:p>
      <w:pPr>
        <w:pStyle w:val="Normal"/>
        <w:rPr/>
      </w:pPr>
      <w:r>
        <w:rPr>
          <w:sz w:val="22"/>
          <w:szCs w:val="22"/>
          <w:lang w:val="kk-KZ"/>
        </w:rPr>
        <w:t>470</w:t>
      </w:r>
      <w:r>
        <w:rPr>
          <w:bCs/>
          <w:sz w:val="22"/>
          <w:szCs w:val="22"/>
          <w:lang w:val="kk-KZ"/>
        </w:rPr>
        <w:t xml:space="preserve">       Біріңғай бітеу буынды сөзді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      </w:t>
      </w:r>
      <w:r>
        <w:rPr>
          <w:bCs/>
          <w:sz w:val="22"/>
          <w:szCs w:val="22"/>
          <w:lang w:val="kk-KZ"/>
        </w:rPr>
        <w:t>А) Болбырату.            В) Болжаусыз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</w:t>
      </w:r>
      <w:r>
        <w:rPr>
          <w:bCs/>
          <w:sz w:val="22"/>
          <w:szCs w:val="22"/>
          <w:lang w:val="kk-KZ"/>
        </w:rPr>
        <w:t xml:space="preserve">С) Борансыз.   Д) Борышын.        Е) Ақсақал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1 Көп нүктенiң орнына қажеттi септеулiк шылауды қойыңыз.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kk-KZ"/>
        </w:rPr>
        <w:t xml:space="preserve">Сенбi күнi университеттiң кiтапханасы сағат үшке  ...  </w:t>
      </w:r>
      <w:r>
        <w:rPr>
          <w:sz w:val="22"/>
          <w:szCs w:val="22"/>
        </w:rPr>
        <w:t>жұмыс iстейдi.</w:t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А) туралы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дейiн</w:t>
      </w:r>
      <w:r>
        <w:rPr>
          <w:sz w:val="22"/>
          <w:szCs w:val="22"/>
          <w:lang w:val="kk-KZ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) cайын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D) кейiн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 д.ж.ж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2 Көп нүктенiң орнына қажеттi қосымшаны қой.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Сiз шақырса... ,   мен келемiн”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–ңiз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-ыңыз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) –iңiз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–ңыз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д.ж.ж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3 Көп нүктенiң орнына сөздiң қажеттi формасын қойыңыз.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Оның ... қазақ емес”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ұлтым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ұлт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С) ұлты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) ұлтың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Е) д.ж.ж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474 Көп нүктенiң орнына қажеттi дауысты дыбыстарды қойыңыз.   </w:t>
      </w:r>
      <w:r>
        <w:rPr>
          <w:sz w:val="22"/>
          <w:szCs w:val="22"/>
        </w:rPr>
        <w:t>“М...р...к...”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е-а-ә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i-ү-у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С) е-е-е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) ө-и-ү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і-е-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5 Дыбыстардың алмасуы (кейiндi ықпал) қай сөз тiркесiнде?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kk-KZ"/>
        </w:rPr>
        <w:t>А) қазақ   елi     В) ауданның жерi С) бiздiң сабағымыз    D) Павлодар өлкесi               Е) көрікті</w:t>
      </w:r>
    </w:p>
    <w:p>
      <w:pPr>
        <w:pStyle w:val="Normal"/>
        <w:ind w:left="180" w:hanging="180"/>
        <w:rPr/>
      </w:pPr>
      <w:r>
        <w:rPr>
          <w:sz w:val="22"/>
          <w:szCs w:val="22"/>
          <w:lang w:val="kk-KZ"/>
        </w:rPr>
        <w:t xml:space="preserve">476 Көп нүктенiң орнына тиiстi сұрау есiмдiгiн қойыңыз. </w:t>
      </w:r>
      <w:r>
        <w:rPr>
          <w:sz w:val="22"/>
          <w:szCs w:val="22"/>
        </w:rPr>
        <w:t>“Сiз  ...  көшеде тұрасыз ?”</w:t>
      </w:r>
    </w:p>
    <w:p>
      <w:pPr>
        <w:pStyle w:val="Normal"/>
        <w:ind w:firstLine="180"/>
        <w:rPr/>
      </w:pPr>
      <w:r>
        <w:rPr>
          <w:sz w:val="22"/>
          <w:szCs w:val="22"/>
        </w:rPr>
        <w:t>А) қашан ?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қай ?</w:t>
      </w:r>
    </w:p>
    <w:p>
      <w:pPr>
        <w:pStyle w:val="Normal"/>
        <w:ind w:firstLine="180"/>
        <w:rPr/>
      </w:pPr>
      <w:r>
        <w:rPr>
          <w:sz w:val="22"/>
          <w:szCs w:val="22"/>
        </w:rPr>
        <w:t>С) қанша ?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D) неше ?</w:t>
      </w:r>
      <w:r>
        <w:rPr>
          <w:sz w:val="22"/>
          <w:szCs w:val="22"/>
          <w:lang w:val="kk-KZ"/>
        </w:rPr>
        <w:t xml:space="preserve">        Е) қайда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7 Тұрақты сөз тiркесi қай қатарда?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Ақ бата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Жаңа ағым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) Ақ қар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D) Жаңа зат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Жаңа тақырып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478 Көп нүктенiң орнына қажеттi тәуелдiк жалғауды қосыңыз. </w:t>
      </w:r>
      <w:r>
        <w:rPr>
          <w:sz w:val="22"/>
          <w:szCs w:val="22"/>
        </w:rPr>
        <w:t>“Менiң дос... кiшiпейiл адам”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–ы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В) –</w:t>
      </w:r>
      <w:r>
        <w:rPr>
          <w:sz w:val="22"/>
          <w:szCs w:val="22"/>
          <w:lang w:val="kk-KZ"/>
        </w:rPr>
        <w:t xml:space="preserve">ың     </w:t>
      </w:r>
      <w:r>
        <w:rPr>
          <w:sz w:val="22"/>
          <w:szCs w:val="22"/>
        </w:rPr>
        <w:t>С) –i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D) –ым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-ың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79 Көп нүктенiң орнына көптiк жалғаудың қайсысын қою керек?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 кiтапханасына студенттер, мұғалiм...  барады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) -лар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В)  - дер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С)  - леер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</w:rPr>
        <w:t>D)  -тар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-дар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480 </w:t>
      </w:r>
      <w:r>
        <w:rPr>
          <w:sz w:val="22"/>
          <w:szCs w:val="22"/>
          <w:lang w:val="kk-KZ"/>
        </w:rPr>
        <w:t xml:space="preserve">Қай қатарға “ә” әрпін қоюға болады?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ұж...м, ғал...м, қойыл...м, мал..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йт...қ, қойм..қ, ойм..қ, жұмб...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... кiм, ...кем, ...сем, ...ңгiм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д...н, ем...н, ер...н, жал...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...сем, ес...п, м...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81 Антонимдер қатарын табыңыз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уаныш, бақыт, сыйлас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ңыз, әңгiме, ертегi, дастан</w:t>
      </w:r>
    </w:p>
    <w:p>
      <w:pPr>
        <w:pStyle w:val="Normal"/>
        <w:rPr/>
      </w:pPr>
      <w:r>
        <w:rPr>
          <w:sz w:val="22"/>
          <w:szCs w:val="22"/>
          <w:lang w:val="kk-KZ"/>
        </w:rPr>
        <w:t>С) кең, тар; биiк, алас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әрдем, көмек, жетiстiк, табыс</w:t>
      </w:r>
    </w:p>
    <w:p>
      <w:pPr>
        <w:pStyle w:val="Normal"/>
        <w:rPr/>
      </w:pPr>
      <w:r>
        <w:rPr>
          <w:sz w:val="22"/>
          <w:szCs w:val="22"/>
          <w:lang w:val="kk-KZ"/>
        </w:rPr>
        <w:t>Е) әсемпаз, өнерпаз, дауылпаз, аспаз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82 Қазақ тіліне тән дауысты дыбыстарды көрсетіңіз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 xml:space="preserve">) ю, а, ә, р, ғ, қ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MD"/>
        </w:rPr>
        <w:t>) а, ә, ұ, ы, і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 xml:space="preserve">) а, ұ, ғ, ү, ы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 xml:space="preserve">) о, ө, ұ, ү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MD"/>
        </w:rPr>
        <w:t xml:space="preserve">) ә, ө, ү, ұ, і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83</w:t>
      </w:r>
      <w:r>
        <w:rPr>
          <w:sz w:val="22"/>
          <w:szCs w:val="22"/>
          <w:lang w:val="ru-MD"/>
        </w:rPr>
        <w:t>«Екібастұз» деген сөзде қанша буын бар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 xml:space="preserve">) 2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MD"/>
        </w:rPr>
        <w:t xml:space="preserve">) 3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 xml:space="preserve">) 4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 xml:space="preserve">) 5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MD"/>
        </w:rPr>
        <w:t>) 6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84</w:t>
      </w:r>
      <w:r>
        <w:rPr>
          <w:sz w:val="22"/>
          <w:szCs w:val="22"/>
          <w:lang w:val="ru-MD"/>
        </w:rPr>
        <w:t xml:space="preserve"> Атау септігінің жалғауын көрсетіңіз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 xml:space="preserve">) жалғаусыз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MD"/>
        </w:rPr>
        <w:t xml:space="preserve">) ның/нің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MD"/>
        </w:rPr>
        <w:t>ды/д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MD"/>
        </w:rPr>
        <w:t>мен</w:t>
      </w:r>
      <w:r>
        <w:rPr>
          <w:sz w:val="22"/>
          <w:szCs w:val="22"/>
        </w:rPr>
        <w:t>/</w:t>
      </w:r>
      <w:r>
        <w:rPr>
          <w:sz w:val="22"/>
          <w:szCs w:val="22"/>
          <w:lang w:val="ru-MD"/>
        </w:rPr>
        <w:t>бен</w:t>
      </w:r>
      <w:r>
        <w:rPr>
          <w:sz w:val="22"/>
          <w:szCs w:val="22"/>
        </w:rPr>
        <w:t>/</w:t>
      </w:r>
      <w:r>
        <w:rPr>
          <w:sz w:val="22"/>
          <w:szCs w:val="22"/>
          <w:lang w:val="ru-MD"/>
        </w:rPr>
        <w:t>пен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MD"/>
        </w:rPr>
        <w:t>ға</w:t>
      </w:r>
      <w:r>
        <w:rPr>
          <w:sz w:val="22"/>
          <w:szCs w:val="22"/>
        </w:rPr>
        <w:t>/</w:t>
      </w:r>
      <w:r>
        <w:rPr>
          <w:sz w:val="22"/>
          <w:szCs w:val="22"/>
          <w:lang w:val="ru-MD"/>
        </w:rPr>
        <w:t>ге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85. Қазақ тiлiнiң дыбыстық ерекшелiгiне тән дауысты дыбыс нешеу?   </w:t>
      </w:r>
    </w:p>
    <w:p>
      <w:pPr>
        <w:pStyle w:val="Normal"/>
        <w:rPr/>
      </w:pPr>
      <w:r>
        <w:rPr>
          <w:sz w:val="22"/>
          <w:szCs w:val="22"/>
          <w:lang w:val="kk-KZ"/>
        </w:rPr>
        <w:t>А)  3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kk-KZ"/>
        </w:rPr>
        <w:t>В)  9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>С)  5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>D) 6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k-KZ"/>
        </w:rPr>
        <w:t>Е) 7</w:t>
      </w:r>
    </w:p>
    <w:p>
      <w:pPr>
        <w:pStyle w:val="Normal"/>
        <w:rPr/>
      </w:pPr>
      <w:r>
        <w:rPr>
          <w:sz w:val="22"/>
          <w:szCs w:val="22"/>
          <w:lang w:val="kk-KZ"/>
        </w:rPr>
        <w:t>486.</w:t>
      </w:r>
      <w:r>
        <w:rPr>
          <w:bCs/>
          <w:sz w:val="22"/>
          <w:szCs w:val="22"/>
          <w:lang w:val="kk-KZ"/>
        </w:rPr>
        <w:t xml:space="preserve"> Бөлшектік сан есім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Екі-үштен.                    В) Он бірінші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Отыз-қырықтарда.       Д) Жиырма бестей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Е) Төрттен бес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87. Дұрыс жазылмаған сөздi көрсетiңiз.  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ыдыс-аяқ</w:t>
      </w:r>
      <w:r>
        <w:rPr>
          <w:sz w:val="22"/>
          <w:szCs w:val="22"/>
        </w:rPr>
        <w:t xml:space="preserve">          В) силық         С) денсаулық</w:t>
      </w:r>
    </w:p>
    <w:p>
      <w:pPr>
        <w:pStyle w:val="Normal"/>
        <w:rPr/>
      </w:pPr>
      <w:r>
        <w:rPr>
          <w:sz w:val="22"/>
          <w:szCs w:val="22"/>
        </w:rPr>
        <w:t xml:space="preserve">D) жиналыс           Е) </w:t>
      </w:r>
      <w:r>
        <w:rPr>
          <w:sz w:val="22"/>
          <w:szCs w:val="22"/>
          <w:lang w:val="kk-KZ"/>
        </w:rPr>
        <w:t>сәнқой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88. Көмекшi есiмдi тiркес қатары қайсы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ешке дейiн, оқудан со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cен сияқты, ол тур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үйдiң сыртында, шкафтың iшiн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беске қарай, сенен басқ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kk-KZ"/>
        </w:rPr>
        <w:t>кітап оқыды, мектепке бард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89. Буынның неше түрі бол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1      B) 2          C) 3           D) 4            E) 5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90.</w:t>
      </w:r>
      <w:r>
        <w:rPr>
          <w:sz w:val="22"/>
          <w:szCs w:val="22"/>
          <w:lang w:val="kk-KZ"/>
        </w:rPr>
        <w:t xml:space="preserve"> Фразеологизмдi табыңыз.  </w:t>
      </w:r>
    </w:p>
    <w:p>
      <w:pPr>
        <w:pStyle w:val="Normal"/>
        <w:rPr/>
      </w:pPr>
      <w:r>
        <w:rPr>
          <w:sz w:val="22"/>
          <w:szCs w:val="22"/>
        </w:rPr>
        <w:t>А)далаға шығу     В)тiсiн қайрау     С)қиын ойын</w:t>
      </w:r>
    </w:p>
    <w:p>
      <w:pPr>
        <w:pStyle w:val="Normal"/>
        <w:rPr/>
      </w:pPr>
      <w:r>
        <w:rPr>
          <w:sz w:val="22"/>
          <w:szCs w:val="22"/>
        </w:rPr>
        <w:t>D)көмек көрсету        Е)</w:t>
      </w:r>
      <w:r>
        <w:rPr>
          <w:sz w:val="22"/>
          <w:szCs w:val="22"/>
          <w:lang w:val="kk-KZ"/>
        </w:rPr>
        <w:t>тісін тазалау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91. Жұрнақ арқылы жасалған туынды сөздi табыңыздар.  </w:t>
      </w:r>
    </w:p>
    <w:p>
      <w:pPr>
        <w:pStyle w:val="Normal"/>
        <w:rPr/>
      </w:pPr>
      <w:r>
        <w:rPr>
          <w:sz w:val="22"/>
          <w:szCs w:val="22"/>
        </w:rPr>
        <w:t xml:space="preserve">А) ағаларымызға      В) зейнеткер   </w:t>
      </w:r>
    </w:p>
    <w:p>
      <w:pPr>
        <w:pStyle w:val="Normal"/>
        <w:rPr/>
      </w:pPr>
      <w:r>
        <w:rPr>
          <w:sz w:val="22"/>
          <w:szCs w:val="22"/>
        </w:rPr>
        <w:t xml:space="preserve">С) көшелерден         D) қайтыңдар   Е) </w:t>
      </w:r>
      <w:r>
        <w:rPr>
          <w:sz w:val="22"/>
          <w:szCs w:val="22"/>
          <w:lang w:val="kk-KZ"/>
        </w:rPr>
        <w:t>тоқтатып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92. «Халықаралық» сөзін буынға бөліңі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хал-ық-ар-ал-ық              B) хал-ық-ара-лық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>) ха-лық-а-ра-лық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>) ха-лық-ара-лық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MD"/>
        </w:rPr>
        <w:t>) хал-ық-ар-ал-ық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93. Болымсыз етiстiктi көрсетiңiз.  </w:t>
      </w:r>
    </w:p>
    <w:p>
      <w:pPr>
        <w:pStyle w:val="Normal"/>
        <w:rPr/>
      </w:pPr>
      <w:r>
        <w:rPr>
          <w:sz w:val="22"/>
          <w:szCs w:val="22"/>
          <w:lang w:val="kk-KZ"/>
        </w:rPr>
        <w:t>А) қолжазба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kk-KZ"/>
        </w:rPr>
        <w:t>В) келмес</w:t>
      </w:r>
      <w:r>
        <w:rPr>
          <w:sz w:val="22"/>
          <w:szCs w:val="22"/>
        </w:rPr>
        <w:t xml:space="preserve">             С) арпа</w:t>
      </w:r>
    </w:p>
    <w:p>
      <w:pPr>
        <w:pStyle w:val="Normal"/>
        <w:rPr/>
      </w:pPr>
      <w:r>
        <w:rPr>
          <w:sz w:val="22"/>
          <w:szCs w:val="22"/>
        </w:rPr>
        <w:t xml:space="preserve">D) көрпе                 Е) </w:t>
      </w:r>
      <w:r>
        <w:rPr>
          <w:sz w:val="22"/>
          <w:szCs w:val="22"/>
          <w:lang w:val="kk-KZ"/>
        </w:rPr>
        <w:t>немес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494.</w:t>
      </w:r>
      <w:r>
        <w:rPr>
          <w:sz w:val="22"/>
          <w:szCs w:val="22"/>
          <w:lang w:val="kk-KZ"/>
        </w:rPr>
        <w:t xml:space="preserve"> Алпыстай, жүздеген сандары сан есімнің қай түріне жат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жинақтық        B) болжалдық            C) есептік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D) бөлшектік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>E) топтау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495. Көп нүктенiң орнына қай септеулiктi қоюға болады?     </w:t>
      </w:r>
      <w:r>
        <w:rPr>
          <w:sz w:val="22"/>
          <w:szCs w:val="22"/>
        </w:rPr>
        <w:t>“Баянау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лға  ... автобуспен келдiм”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дейiн         В) соң           С) кейiн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) арқылы     Е) бой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96. Қазақ тілінің ерекшелігіне тән қанша дыбыс бар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A) 8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kk-KZ"/>
        </w:rPr>
        <w:t>B) 9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kk-KZ"/>
        </w:rPr>
        <w:t>C) 10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kk-KZ"/>
        </w:rPr>
        <w:t>D) 11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k-KZ"/>
        </w:rPr>
        <w:t>E) 12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97. Белгiсiздiк есiмдiктi тiркестi көрсетiңiз.  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iреулер есiк қақты</w:t>
        <w:tab/>
        <w:t>В) өздерiмiз түсiндiк</w:t>
        <w:tab/>
      </w:r>
    </w:p>
    <w:p>
      <w:pPr>
        <w:pStyle w:val="Normal"/>
        <w:ind w:left="284" w:hanging="0"/>
        <w:rPr/>
      </w:pPr>
      <w:r>
        <w:rPr>
          <w:sz w:val="22"/>
          <w:szCs w:val="22"/>
          <w:lang w:val="kk-KZ"/>
        </w:rPr>
        <w:t>С) ешкiм бiлмейдi             D) барлығы дәлелдейдi</w:t>
        <w:tab/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ына үйде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498. Үндестiк заңына бағынбайтын жалғауды белгiлеңiз.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А) -ға</w:t>
        <w:tab/>
        <w:t>В) – сың            С) -ым</w:t>
        <w:tab/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) -мен</w:t>
        <w:tab/>
        <w:t xml:space="preserve">Е) </w:t>
      </w:r>
      <w:r>
        <w:rPr>
          <w:sz w:val="22"/>
          <w:szCs w:val="22"/>
          <w:lang w:val="kk-KZ"/>
        </w:rPr>
        <w:t>-ны</w:t>
      </w:r>
    </w:p>
    <w:p>
      <w:pPr>
        <w:pStyle w:val="Normal"/>
        <w:ind w:left="180" w:hanging="0"/>
        <w:rPr/>
      </w:pPr>
      <w:r>
        <w:rPr>
          <w:sz w:val="22"/>
          <w:szCs w:val="22"/>
          <w:lang w:val="kk-KZ"/>
        </w:rPr>
        <w:t xml:space="preserve">499. Қатаң дауыссыздан басталып тұрған жалғауды табыңыз. 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А) трамваймен    В) клубтан</w:t>
        <w:tab/>
        <w:t>С) үйiме</w:t>
        <w:tab/>
        <w:t xml:space="preserve">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) қолымда</w:t>
        <w:tab/>
        <w:t xml:space="preserve">         Е) </w:t>
      </w:r>
      <w:r>
        <w:rPr>
          <w:sz w:val="22"/>
          <w:szCs w:val="22"/>
          <w:lang w:val="kk-KZ"/>
        </w:rPr>
        <w:t>қаладан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500 </w:t>
      </w:r>
      <w:r>
        <w:rPr>
          <w:b/>
          <w:bCs/>
          <w:sz w:val="22"/>
          <w:szCs w:val="22"/>
          <w:lang w:val="kk-KZ"/>
        </w:rPr>
        <w:t>Б</w:t>
      </w:r>
      <w:r>
        <w:rPr>
          <w:bCs/>
          <w:sz w:val="22"/>
          <w:szCs w:val="22"/>
          <w:lang w:val="kk-KZ"/>
        </w:rPr>
        <w:t>олжалдық сан есімді табыңы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) Жетпістей.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lang w:val="kk-KZ"/>
        </w:rPr>
        <w:t xml:space="preserve"> В) Бес-бестен.</w:t>
      </w:r>
    </w:p>
    <w:p>
      <w:pPr>
        <w:pStyle w:val="Normal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С) Мың-мыңнан.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kk-KZ"/>
        </w:rPr>
        <w:t xml:space="preserve"> Д) Екіден бір.      Е) Миллио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457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5:00Z</dcterms:created>
  <dc:creator>Admin</dc:creator>
  <dc:description/>
  <cp:keywords/>
  <dc:language>en-US</dc:language>
  <cp:lastModifiedBy>GL_COMP_50</cp:lastModifiedBy>
  <dcterms:modified xsi:type="dcterms:W3CDTF">2013-04-05T05:31:00Z</dcterms:modified>
  <cp:revision>129</cp:revision>
  <dc:subject/>
  <dc:title/>
</cp:coreProperties>
</file>