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ст тапсырмаларының ретке сәйкес келуін тексер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spacing w:before="0" w:after="0"/>
        <w:ind w:left="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А блог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. Қазақ тіліне тән дыбыстардың санын көрсетіңіз</w:t>
        <w:br/>
        <w:t>А) 8                         ә) 10              б)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Буынның жуан, жіңішкелігіне қарай болатын үндестікті көрсетіңіз</w:t>
        <w:br/>
        <w:t>А) Үндестік заңы               ә) буын үндестігі       б) дыбыс үндестіг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«ә» дыбысы қай сөзде жазылады </w:t>
        <w:br/>
        <w:t>А) ... ж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ә</w:t>
      </w:r>
      <w:r>
        <w:rPr>
          <w:rFonts w:cs="Times New Roman" w:ascii="Times New Roman" w:hAnsi="Times New Roman"/>
          <w:sz w:val="24"/>
          <w:szCs w:val="24"/>
        </w:rPr>
        <w:t xml:space="preserve">) ....т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б</w:t>
      </w:r>
      <w:r>
        <w:rPr>
          <w:rFonts w:cs="Times New Roman" w:ascii="Times New Roman" w:hAnsi="Times New Roman"/>
          <w:sz w:val="24"/>
          <w:szCs w:val="24"/>
        </w:rPr>
        <w:t>) ...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kk-KZ"/>
        </w:rPr>
        <w:t>Орфография бойынша дұрыс жазылғаның табыңыз.</w:t>
      </w:r>
      <w:r>
        <w:rPr>
          <w:rFonts w:cs="Times New Roman" w:ascii="Times New Roman" w:hAnsi="Times New Roman"/>
          <w:sz w:val="24"/>
          <w:szCs w:val="24"/>
        </w:rPr>
        <w:br/>
        <w:t>А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байиды          ә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ады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kk-KZ"/>
        </w:rPr>
        <w:t>Байыйды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«Қара шаңырақ» иесін көрсетіңіз</w:t>
      </w:r>
    </w:p>
    <w:p>
      <w:pPr>
        <w:pStyle w:val="Normal"/>
        <w:spacing w:before="0" w:after="0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Тұңғыш бала                ә. Қыз бала       б. Кенже бала  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Жеңге деп кімді атаймыз, көрсетіңіз:</w:t>
      </w:r>
    </w:p>
    <w:p>
      <w:pPr>
        <w:pStyle w:val="Normal"/>
        <w:spacing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>а.  Ағамның жұбайын         ә. Әпкенің күйеін        б. Анамның туысқаны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Мағынасы ұқсас ұғымды та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Экономика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ұрмысты үнемдеу             ә.Шаруашылықты басқару         б. Тұрмысты ж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Ақшаның атқаратын қызметін көрсет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іңіз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Төлем, сатып алу, сату құралы  ә. Өндеу, нығайту құралы б. Тұрмысқа байланысты құр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. Неге қымызды пайдалы тағам дейді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Денсаулыққа пайдалы       ә. Адамның көңілін көтереді    б. Адамның шөлін қандыр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Мақалды толықтырыңыз: жақсы бала – сүйік, жаман бала - 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.  Сасық                ә.  Күйік               б.  Суық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 Стилдің қанша түрі бар.</w:t>
      </w:r>
    </w:p>
    <w:p>
      <w:pPr>
        <w:pStyle w:val="3"/>
        <w:ind w:left="0" w:right="175" w:hanging="0"/>
        <w:rPr>
          <w:b w:val="false"/>
          <w:b w:val="false"/>
        </w:rPr>
      </w:pPr>
      <w:r>
        <w:rPr>
          <w:b w:val="false"/>
        </w:rPr>
        <w:t>а.   5               ә.   3                    б.  7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lang w:val="kk-KZ"/>
        </w:rPr>
        <w:t xml:space="preserve">12.  </w:t>
      </w:r>
      <w:r>
        <w:rPr>
          <w:rFonts w:cs="Times New Roman" w:ascii="Times New Roman" w:hAnsi="Times New Roman"/>
          <w:sz w:val="24"/>
          <w:szCs w:val="24"/>
          <w:lang w:val="kk-KZ"/>
        </w:rPr>
        <w:t>Адамдардың бір-бірімен күнделікті қатынасында пайдаланатын стиль</w:t>
      </w:r>
    </w:p>
    <w:p>
      <w:pPr>
        <w:pStyle w:val="3"/>
        <w:ind w:left="0" w:right="175" w:hanging="0"/>
        <w:rPr>
          <w:b w:val="false"/>
          <w:b w:val="false"/>
        </w:rPr>
      </w:pPr>
      <w:r>
        <w:rPr>
          <w:b w:val="false"/>
        </w:rPr>
        <w:t>а.   Ресми               ә.   Сөйлеу                     б.  Публицистикалық</w:t>
      </w:r>
    </w:p>
    <w:p>
      <w:pPr>
        <w:pStyle w:val="3"/>
        <w:ind w:left="0" w:right="175" w:hanging="0"/>
        <w:rPr/>
      </w:pPr>
      <w:r>
        <w:rPr>
          <w:b w:val="false"/>
        </w:rPr>
        <w:t>13. Әр салада жазылған, ғалымдар жазған  шығармалар қай стилге жатады</w:t>
      </w:r>
    </w:p>
    <w:p>
      <w:pPr>
        <w:pStyle w:val="3"/>
        <w:ind w:left="0" w:right="175" w:hanging="0"/>
        <w:rPr/>
      </w:pPr>
      <w:r>
        <w:rPr>
          <w:b w:val="false"/>
        </w:rPr>
        <w:t>а.   Көркем әдебиет               ә.   Ғылыми                      б.  Публицистикалық</w:t>
      </w:r>
    </w:p>
    <w:p>
      <w:pPr>
        <w:pStyle w:val="3"/>
        <w:ind w:left="0" w:right="175" w:hanging="0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0" w:hanging="0"/>
        <w:rPr>
          <w:b w:val="false"/>
          <w:b w:val="false"/>
        </w:rPr>
      </w:pPr>
      <w:r>
        <w:rPr>
          <w:b w:val="false"/>
        </w:rPr>
        <w:t>14. Біріккен сөзді табыңы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а. Тасбақа                     ә. Жаз бойы         б. Қысы-жаз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5. </w:t>
      </w:r>
      <w:r>
        <w:rPr>
          <w:rFonts w:cs="Times New Roman" w:ascii="Times New Roman" w:hAnsi="Times New Roman"/>
          <w:lang w:val="kk-KZ"/>
        </w:rPr>
        <w:t>1)Туынды зат есімді табыңыз.</w:t>
      </w:r>
    </w:p>
    <w:p>
      <w:pPr>
        <w:pStyle w:val="Normal"/>
        <w:rPr/>
      </w:pPr>
      <w:r>
        <w:rPr>
          <w:rFonts w:cs="Times New Roman" w:ascii="Times New Roman" w:hAnsi="Times New Roman"/>
          <w:lang w:val="kk-KZ"/>
        </w:rPr>
        <w:t xml:space="preserve">а. Мамандар    ә. Өнерлі         б. Оқулы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 блог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Сөйлемді аяқ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Түбір сөзге жұрнақ жалғану арқылы жасалатын сөзді  ……….    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 xml:space="preserve">Мына сөздерге жалғау жалғап, сөйлем құраңыз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Бата, сөз,бер, айт, біреу,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Дұрыс жауапты белгілеңіз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Мен.... </w:t>
      </w:r>
      <w:r>
        <w:rPr>
          <w:rFonts w:cs="Times New Roman" w:ascii="Times New Roman" w:hAnsi="Times New Roman"/>
          <w:bCs/>
          <w:iCs/>
          <w:sz w:val="24"/>
          <w:szCs w:val="24"/>
        </w:rPr>
        <w:t>бара жатырмын</w:t>
        <w:tab/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А) базар</w:t>
      </w:r>
      <w:r>
        <w:rPr>
          <w:rFonts w:cs="Times New Roman" w:ascii="Times New Roman" w:hAnsi="Times New Roman"/>
          <w:iCs/>
          <w:sz w:val="24"/>
          <w:szCs w:val="24"/>
          <w:lang w:val="kk-KZ"/>
        </w:rPr>
        <w:t>ғ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ен.... келе жатырсың</w:t>
        <w:tab/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Ә) дүкеннен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із.... нан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bCs/>
          <w:iCs/>
          <w:sz w:val="24"/>
          <w:szCs w:val="24"/>
        </w:rPr>
        <w:t>келе жатырсыз</w:t>
        <w:tab/>
        <w:t xml:space="preserve">  Б)университетт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өйлемдер ретін дұрыс орналастыр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а)</w:t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 Балалар әке-шешесін сыйлап, олардың ақыл-кеңесін орындап отырған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(б)</w:t>
        <w:tab/>
        <w:t xml:space="preserve"> Қазақ халқы отбасына ерекше көңіл бөлген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(в)</w:t>
        <w:tab/>
        <w:t>Отбасының берік болуына қазақ дәстүрі алғашқы күннен бастап ерекше әсер етеді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г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«Баланы жастан, әйелді бастан» деген мақал бұған дәле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 xml:space="preserve">Немерені бесікке салу, қырқынан шығару, тұсауын кесу рәсімін үлкен әжелер жасайды, әкесі ұл балаға атқа мінуді, ағаш жонуды үйретсе, шешесі қыздарға кесте, киім тігуді үйреткен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е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  <w:t>Үлкен адамның сөзін бөлмеу, қарт кісінің жолын кесіп өтпеу – бірінші қағи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kk-KZ"/>
        </w:rPr>
        <w:t>Берілген сөздердің жасалу жолын түсіндіріндер (қандай тәсілмен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kk-KZ"/>
        </w:rPr>
        <w:t>Орынбасар, ата-ана, сары ма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szCs w:val="24"/>
      <w:lang w:val="kk-K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360" w:hanging="180"/>
      <w:jc w:val="both"/>
    </w:pPr>
    <w:rPr>
      <w:rFonts w:ascii="Times New Roman" w:hAnsi="Times New Roman" w:cs="Times New Roman"/>
      <w:b/>
      <w:sz w:val="24"/>
      <w:szCs w:val="24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11:00Z</dcterms:created>
  <dc:creator>kab53</dc:creator>
  <dc:description/>
  <cp:keywords/>
  <dc:language>en-US</dc:language>
  <cp:lastModifiedBy>kab53</cp:lastModifiedBy>
  <dcterms:modified xsi:type="dcterms:W3CDTF">2011-10-22T08:15:00Z</dcterms:modified>
  <cp:revision>1</cp:revision>
  <dc:subject/>
  <dc:title>8</dc:title>
</cp:coreProperties>
</file>