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-нұсқ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Қосмекенділерге жататындарды тап?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бақа, көлбақа, құйрықты бақа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ан, кесіртке, тасбақа, қолтырауын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ық, қарлығаш, қарға, сауысқан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й, ешкі, түйе, жылқ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Дәм сезу мүшесін ата?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рын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з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лақ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.Көкжиек дегеніміз не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иғатта болып тұратын өзгерісте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ргілікті жердің белгілі бір уақыттағы ауа температурасының, бұлттылықтың, желдің, жауын-шашынның жай күйі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здің төңірегіміздегі көзіміз жеткен жерге дейінгі кеңістік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сімдіктер мен жеміс-жидектер тоб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Кірпі немен қоректенеді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л жәндіктермен, саңырауқұлақтармен қоректенеді. Жыланды да ұстап жейді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л бунақденелілермен, өсімдіктермен, оның тамырларымен,жаңғақтармен қоректенеді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мырсқаны, балды, жемістерді шөпті қорек етеді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л арпа бидай дәндерімен қоректенеді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Өсімдіктер неше топқа бөлінеді?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Табиғатта өз бетімен тіршілік ететін жануарларды қалай атайды?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мдар күтіп бағатындар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да дүниеге келеді де, суда да, құрылықта да тіршілік етеді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рге бауырымен жабыса жорғалайтындар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иғатта өз бетімен тіршілік ететінде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Қосмекенділерге жататындарды тап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ұрбақа, көлбақа, құйрықты бақа.</w:t>
      </w:r>
    </w:p>
    <w:p>
      <w:pPr>
        <w:pStyle w:val="Style16"/>
        <w:ind w:left="40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Жылан, кесіртке, тасбақа, қолтырауын</w:t>
      </w:r>
    </w:p>
    <w:p>
      <w:pPr>
        <w:pStyle w:val="Style16"/>
        <w:ind w:left="40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. Тауық, қарлығаш, қарға, сауысқан</w:t>
      </w:r>
    </w:p>
    <w:p>
      <w:pPr>
        <w:pStyle w:val="Style16"/>
        <w:ind w:left="40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D. Қой, ешкі, түйе, жылқы</w:t>
      </w:r>
    </w:p>
    <w:p>
      <w:pPr>
        <w:pStyle w:val="Style16"/>
        <w:ind w:left="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 Қандай жорғалаушылардың денесі құрғақ қабыршықтармен жабылған?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сбақ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бақа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ыландар мен кесірткелер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лтырауын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Нелер желбезектермен тыныс алады?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стар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мекенділер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байы аңдар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ықтар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Құстардың денесі немен жабылған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ықпен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тыр қабыршықтармен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ғақ қабыршықтармен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ың тері тақташалармен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Қыста орманда суық, ал апан іші жылы әрі жайлы болады. Мұнда қандай аңдар мекендейді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бы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ышқа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ян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Көктемде қандай гүл қар астынан алғашқы болып шығады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оз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уш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әйшеше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қбақ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Сайрауық қалай салады?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яларын ағаш бұтақтарына салады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тыр астына балшықтан салады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я жасамайды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іңішке шыбықтардан тоқып, биік ағаш басына салады.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Қазақстанның ең үлкен, әдемі қаласын көрсет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тана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маты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кшетау</w:t>
      </w:r>
    </w:p>
    <w:p>
      <w:pPr>
        <w:pStyle w:val="Style16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қтөбе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Ғарышқа екі рет ұщқан Қазақстандық азаматты ата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қтар Әубәкіров           С. Юрий Гагарин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лғат Мусабаев             D. Нұрсұлтан Назарбаев.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Дәм сезу мүшесін ата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рын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з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лақ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Көкжиек дегеніміз не?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иғатта болып тұратын өзгерістер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ргілікті жердің белгілі бір уақыттағы ауа температурасының, бұлттылықтың, желдің, жауын-шашынның жай күйі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здің төңірегіміздегі көзіміз жеткен жерге дейінгі кеңістік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сімдіктер мен жеміс-жидектер тоб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Өсімдіктер неше топқа бөлінеді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Қосмекенділерге жататындарды тап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бақа, көлбақа, құйрықты бақ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ан, кесіртке, тасбақа, қолтырауын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ық, қарлығаш, қарға, сауысқан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й, ешкі, түйе, жылқы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Құстардың денесі немен жабылған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ықпен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тыр қабыршықтармен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ғақ қабыршықтармен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ың тері тақташалармен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Көктемде қандай гүл қар астынан алғашқы болып шығады?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оза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ушан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әйшешек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қбақ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Ғарышқа екі рет ұщқан Қазақстандық азаматты ата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қтар Әубәкіров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лғат Мусабаев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Юрий Гагарин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ұрсұлтан Назарбаев</w:t>
      </w:r>
    </w:p>
    <w:p>
      <w:pPr>
        <w:pStyle w:val="Style16"/>
        <w:ind w:left="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Қазақстанның ең үлкен, әдемі қаласын көрсет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тана                              С. Көкшетау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маты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kk-KZ"/>
        </w:rPr>
        <w:t>.Ақтөбе</w:t>
      </w:r>
    </w:p>
    <w:p>
      <w:pPr>
        <w:pStyle w:val="Style16"/>
        <w:ind w:left="76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76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Көктемде бунақденелілер не істейді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сырынған жерлерінен шығад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йқыларынан оянад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ртқалайд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леді</w:t>
      </w:r>
    </w:p>
    <w:p>
      <w:pPr>
        <w:pStyle w:val="Style16"/>
        <w:ind w:left="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 Қандай құстар ұяларын шатыр астына балшықтан салады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уысқан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кектер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йрауық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лығаш пен сұр қарлығаш</w:t>
      </w:r>
    </w:p>
    <w:p>
      <w:pPr>
        <w:pStyle w:val="Style16"/>
        <w:ind w:left="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Аққулар ұяларын қалай салады?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 жағасындағы қалың қамыс арасына салады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яларын ағаш бұтақтарына салады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ясын жіңішке шыбықтардан тоқып, биік ағаш басына салады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я салады</w:t>
      </w:r>
    </w:p>
    <w:p>
      <w:pPr>
        <w:pStyle w:val="Style16"/>
        <w:ind w:left="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Желтоқсанның он алтысы күні қандай мереке?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 басы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күні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ңіс күні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уелсіздік күні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Қай мезгілде өсімдіктер өсе бастайды?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ктем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з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з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</w:t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інен олимпиада тапсырмалары.</w:t>
      </w:r>
    </w:p>
    <w:p>
      <w:pPr>
        <w:pStyle w:val="Style16"/>
        <w:ind w:left="4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й әріп жоғалған?</w:t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...з,  қо...н,  ша...н,  тақи...,  қи...р,  та...қ,  а...қ,  а..з,  бо...у,  о...,  кү...  .</w:t>
      </w:r>
    </w:p>
    <w:p>
      <w:pPr>
        <w:pStyle w:val="Style16"/>
        <w:ind w:left="40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йлемді аяқта?</w:t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лияс сабақ оқып ...    .</w:t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рілген сөздерге мағынасы жуық сөздерді тауып жаз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әрдем - ...</w:t>
        <w:tab/>
        <w:tab/>
        <w:tab/>
        <w:tab/>
        <w:tab/>
        <w:tab/>
        <w:t>Лас- 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мын- ...</w:t>
        <w:tab/>
        <w:tab/>
        <w:tab/>
        <w:tab/>
        <w:tab/>
        <w:tab/>
        <w:t>Құрметті - 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ратты -  ...</w:t>
        <w:tab/>
        <w:tab/>
        <w:tab/>
        <w:tab/>
        <w:tab/>
        <w:t>Үрейлену - ..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ерге –шы, -ші жұрнағын дұрыс жалға. </w:t>
      </w:r>
    </w:p>
    <w:p>
      <w:pPr>
        <w:pStyle w:val="Style16"/>
        <w:ind w:left="40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мбыра – домбырашы</w:t>
        <w:tab/>
        <w:tab/>
        <w:tab/>
        <w:t xml:space="preserve">сурет – суретші </w:t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быз -  ...</w:t>
        <w:tab/>
        <w:tab/>
        <w:tab/>
        <w:tab/>
        <w:tab/>
        <w:t>теңіз - ...</w:t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ық - ... </w:t>
        <w:tab/>
        <w:tab/>
        <w:tab/>
        <w:tab/>
        <w:tab/>
        <w:t>тігін - ...</w:t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бусты шеш:</w:t>
      </w:r>
    </w:p>
    <w:p>
      <w:pPr>
        <w:pStyle w:val="Style16"/>
        <w:ind w:left="405" w:hanging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171450</wp:posOffset>
                </wp:positionV>
                <wp:extent cx="42862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4.45pt;margin-top:13.5pt;width:33.7pt;height:27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3840" w:leader="none"/>
        </w:tabs>
        <w:ind w:left="405" w:hanging="0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С      2      Р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  </w:t>
        <w:tab/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>,,  І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Төмендегі сөздерге мағынасы қарама-қарсы сөздерді сызық арқылы қос.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зан </w:t>
        <w:tab/>
        <w:tab/>
        <w:tab/>
        <w:t>Жаңа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ң </w:t>
        <w:tab/>
        <w:tab/>
        <w:tab/>
        <w:t>Қысқа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қсы </w:t>
        <w:tab/>
        <w:tab/>
        <w:tab/>
        <w:t>Қою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зын </w:t>
        <w:tab/>
        <w:tab/>
        <w:tab/>
        <w:t>Қымбат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кі </w:t>
        <w:tab/>
        <w:tab/>
        <w:tab/>
        <w:t>Тар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ұйық </w:t>
        <w:tab/>
        <w:tab/>
        <w:tab/>
        <w:t>Жаман</w:t>
      </w:r>
    </w:p>
    <w:p>
      <w:pPr>
        <w:pStyle w:val="Style16"/>
        <w:tabs>
          <w:tab w:val="clear" w:pos="708"/>
          <w:tab w:val="left" w:pos="3840" w:leader="none"/>
        </w:tabs>
        <w:ind w:left="4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840" w:leader="none"/>
        </w:tabs>
        <w:ind w:left="4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840" w:leader="none"/>
        </w:tabs>
        <w:ind w:left="4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840" w:leader="none"/>
        </w:tabs>
        <w:ind w:left="4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840" w:leader="none"/>
        </w:tabs>
        <w:ind w:left="4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840" w:leader="none"/>
        </w:tabs>
        <w:ind w:left="4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.Сөзжұмбақты шеш: 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лденеңінен: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Сыңғырла, сыңғырла ...   .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Оқушыға жат қылық ...  .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гінен: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Әр тоқсан сайын ...   жұмысы алынады.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Қыс қызығы ...  .</w:t>
      </w:r>
    </w:p>
    <w:p>
      <w:pPr>
        <w:pStyle w:val="Style16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 xml:space="preserve"> </w:t>
        <w:tab/>
        <w:t xml:space="preserve">   2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305435</wp:posOffset>
                </wp:positionV>
                <wp:extent cx="4057650" cy="479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88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4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88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88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88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88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8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8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8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77.5pt;mso-wrap-distance-left:9pt;mso-wrap-distance-right:9pt;mso-wrap-distance-top:0pt;mso-wrap-distance-bottom:0pt;margin-top:24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988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4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88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88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88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88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85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8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8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8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85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рны ауыстырылған сөздерден сөйлем құрап ж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Жұмыртқа, жатыр, ұя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олына, атам, алды, таяқ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өйлем соңына тыныс белгісін қ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лақай, жадырап жаз келд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 Көп нүктенің орнына тиісті сөзді қ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панда  ...   мекендей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Ұзын құлақ, сұр  ...   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үниетану пәнінен олимпиада тапсырмала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Дәм сезу мүшесін ж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іздің төңірегіміздегі көзіміз жеткен жерге дейінгі кеңістік қалай аталады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осмекенділерге жататындарды тап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темде қандай гүл қар астынан алғашқы болып шығады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ның ескі астанасын ата.</w:t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 Көктемде бунақденелілер не істейді?</w:t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 Желтоқсанның он алтысы күні қандай мереке?</w:t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 Қай мезгілде өсімдіктер өсе бастайды?</w:t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Ауаның  қасиетін жаз?</w:t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Судың қасиетін атап өт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0:00Z</dcterms:created>
  <dc:creator>Admin</dc:creator>
  <dc:description/>
  <cp:keywords/>
  <dc:language>en-US</dc:language>
  <cp:lastModifiedBy>Пользователь</cp:lastModifiedBy>
  <cp:lastPrinted>2012-10-21T17:45:00Z</cp:lastPrinted>
  <dcterms:modified xsi:type="dcterms:W3CDTF">2013-04-08T14:36:00Z</dcterms:modified>
  <cp:revision>11</cp:revision>
  <dc:subject/>
  <dc:title/>
</cp:coreProperties>
</file>