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по  литературному  чтению  за  1   полугодие  2011 – 2012 уч.г.</w:t>
      </w:r>
    </w:p>
    <w:p>
      <w:pPr>
        <w:pStyle w:val="Normal"/>
        <w:rPr/>
      </w:pPr>
      <w:r>
        <w:rPr>
          <w:b/>
          <w:sz w:val="28"/>
          <w:szCs w:val="28"/>
        </w:rPr>
        <w:t>Учени______      2 – Б класса    _____________________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</w:t>
      </w:r>
      <w:r>
        <w:rPr>
          <w:b/>
          <w:sz w:val="28"/>
          <w:szCs w:val="28"/>
        </w:rPr>
        <w:t>.Укажи  верное  утверждение.  Фольклор  - 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изведения,  которые  написаны  да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стное  народное  твор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сни,   зага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роткие произве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тоит   Антошка  на  одной  ножке». Укажи,  как  называется  это  произве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слов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те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читал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 загад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казка   «Чудесная    шуба»   - 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волшебная   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ытовая  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казка  о 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итературная   сказ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изведение    «Конакасы – «щедрое   угощение»  - 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еге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ихо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есн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то  автор стихотворения    «Вот  север  тучи  нагоняя…»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А.С. Пушкин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 Д. Досжано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.  Сейфул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. Есен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ак   называется   стихотворение,  из  которого  взяты  эти  стро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Жёлтый  клён  глядится  в  озеро,  просыпаясь  на  заре.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«Осе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Осеннее   утр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Листья  падают  с  клён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«Закружилась   листва   золотая 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ражение   «Лес,  точно  терем  расписной»  -  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срав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опис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пред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олице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 каком  произведении   мальчик  мечтал  стать  боксёр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Друг  детст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Затейн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Надёжный  челове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«Друг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В  произведении  Г. Георгиу     девочка   забыла   дома,  когда  шла  в  школ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портф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ни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н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цве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 кого  променяла  петушка   добрая  хозяюш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  уто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 куро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щ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 котён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 Сопоставление  одного  явления  или  предмета  с  другим 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эпит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рав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таф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лицетворен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 Как    называется  произведение  В. Осеевой,  в  котором  девочки  попали  под    дожд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«Под  дождём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«До  первого  дожд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«Под    зонтиком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«Сильный  дождь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Как  называется  приём,  когда    неодушевлённые  предметы,  явления природы  изображаются  как  живые  суще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рав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пис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лицетвор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  называется  сказка,  в  которой   девочка   ходила  за  подснежниками  в  лес  зим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«Буря   мглою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«Девочка  Снегур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«В  ночь  под  Новый  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«Двенадцать  месяцев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оизведение   В. Даля    «Девочка   Снегурочка»  - 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с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тихо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2:00Z</dcterms:created>
  <dc:creator>kab11</dc:creator>
  <dc:description/>
  <cp:keywords/>
  <dc:language>en-US</dc:language>
  <cp:lastModifiedBy>kab11</cp:lastModifiedBy>
  <dcterms:modified xsi:type="dcterms:W3CDTF">2011-12-28T02:44:00Z</dcterms:modified>
  <cp:revision>31</cp:revision>
  <dc:subject/>
  <dc:title/>
</cp:coreProperties>
</file>