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 конкур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х работ и творческих проектов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евятый </w:t>
      </w:r>
      <w:r>
        <w:rPr>
          <w:rFonts w:cs="Times New Roman" w:ascii="Times New Roman" w:hAnsi="Times New Roman"/>
          <w:sz w:val="24"/>
          <w:szCs w:val="24"/>
        </w:rPr>
        <w:t xml:space="preserve"> городской конкурс исследовательских работ и творческих проектов  младших школьников было заявлено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>274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работ из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>6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школ    города: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>№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№1, 2,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>4,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 6, 7, 9, 11, 13, 14, 16,17, 18, 19, 21, 22,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24, 25, 26, 27, 29, 30, 33, 34, 35, 36, 38, 39, 40, 41, 42, 43, УВК-42, КСОШ,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СТИКС, ШИ №2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конкурсе участвова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учеников 1-х 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ученик 2 - ых 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ученика  3-ьи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2 </w:t>
      </w:r>
      <w:r>
        <w:rPr>
          <w:rFonts w:cs="Times New Roman" w:ascii="Times New Roman" w:hAnsi="Times New Roman"/>
          <w:sz w:val="24"/>
          <w:szCs w:val="24"/>
        </w:rPr>
        <w:t>учеников 4-х 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щите конкурсных работ допущен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7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х работ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абот выполнены </w:t>
      </w:r>
      <w:r>
        <w:rPr>
          <w:rFonts w:cs="Times New Roman" w:ascii="Times New Roman" w:hAnsi="Times New Roman"/>
          <w:b/>
          <w:sz w:val="24"/>
          <w:szCs w:val="24"/>
        </w:rPr>
        <w:t>коллективом учащих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7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е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финал допущено 1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ом исследования конкурсантов стал мир искусства, природы, науки. Защита исследовательских работ и творческих  проектов прошла по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Растения», «ЗОЖ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», 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 мире животных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», 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Языкознани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», 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>Физика, м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атематик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», 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История и краеведени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», 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Культура и искусств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»,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«Радуга знаний»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«Обо всем на свет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» ,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«Что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 xml:space="preserve">? Где? Когда?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«Секреты здоровья», «В мире интересного», «Школьная мозаика», «Калейдоскоп»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kk-KZ"/>
        </w:rPr>
        <w:t>, «Советы Айболи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выбраны очень актуальные темы, интересные цели исследований. Серьезная подготовка детей, несмотря на маленький возраст детей. Разные подходы к представлению исследования и оригинальность изложения. Защита проектов проходила в различных формах: от простого рассказа до проведения практического опыта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екты младших школьников  интересны и покоряют необычным подходом к проблемам правильного питания, взаимодействия человека с  растениями и животными, влияния компьютерной техники на здоровье детей, покупки сотовых телефонов, игры в жизни детей, употребления жевательных резинок, гигиены тела, школьных помещений, борьбы с вирусами, школы будущего, авиамоделирования, истории происхождения фамилий, географических названий и д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цензированию и работе жюри конкурса защиты исследовательских работ и творческих  проектов  привлечен профессорско-преподавательский состав вузов и колледжей: ИнЕУ, ПГПИ, ПК, представители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ошел на высоком уровне. Награждены были вс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 девятого городского конкурса в разных номинациях:  лауре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изёр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 мест-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-х мест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-ьих 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4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уре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Первые места заняли учащиеся  школ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 №№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 9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6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11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16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17(1), 21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2(1)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5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6(1), 27(1), 33(2)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34(1), 35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36(1), 39(3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40(1), 43(1), КСОШ (2)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торые места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№№ 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 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 4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 9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)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11(1),13(1),16(1)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17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), 21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), 22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), 24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 25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 26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9(2)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34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), 35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36(3)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39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4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), 4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2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 УВК-4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КСОШ(1),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третьи места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: №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№1(1)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№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2(1), 4(3),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7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), 13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kk-KZ"/>
        </w:rPr>
        <w:t>(3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14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16(2),</w:t>
      </w:r>
      <w:r>
        <w:rPr>
          <w:rFonts w:eastAsia="Times New Roman CYR" w:cs="Times New Roman" w:ascii="Times New Roman" w:hAnsi="Times New Roman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17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)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 xml:space="preserve">21(1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2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24(3)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5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6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3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val="ru-RU"/>
        </w:rPr>
        <w:t>),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kk-KZ"/>
        </w:rPr>
        <w:t>№29(1),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30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)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34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35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), 36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(3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kk-KZ"/>
        </w:rPr>
        <w:t xml:space="preserve">39(1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40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 xml:space="preserve">42(1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43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kk-KZ"/>
        </w:rPr>
        <w:t>ШИ2(1), КСОШ(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:</w:t>
      </w:r>
    </w:p>
    <w:tbl>
      <w:tblPr>
        <w:tblW w:w="1041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9"/>
        <w:gridCol w:w="543"/>
        <w:gridCol w:w="2529"/>
        <w:gridCol w:w="3924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-с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</w:tr>
      <w:tr>
        <w:trPr>
          <w:trHeight w:val="5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атов Ами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уандық Исламбе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псы мен сухариктердің зияндылығ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нов Тамерла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одержания моллю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Тиму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попуг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стен Ар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хорошо чит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Ники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ельные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мбаева Айжа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</w:rPr>
              <w:t>Адам шашының ерекшілік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История, краеве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Крист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будущий патриот свое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Верони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рак или немного вы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СО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ев Бакну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ыныны қайта өндеуге бола м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илканова Кар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ленись а, отличай,где солома,а где 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щенко Екатер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яя химчи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 всем на свете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енская Ал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филь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назарова Аяжа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әулелену дозасының табиғи козд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>
          <w:trHeight w:val="6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</w:rPr>
              <w:t>Бурмакина Дарь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Превращение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Физика и 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ахметов Арну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</w:rPr>
              <w:t>Тартылыс күні және физиканың басқа да құпиял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Физика и 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үйіндік Исәді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қтанудың асыл ж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носенко Арте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ься в жи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уков Дани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уровня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йдоско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Никола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?Где?Когда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таев Ната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на шахматной до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?Где?Когда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чаков Аю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здоровь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О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ыржан Макпа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–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тіршілік көз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здоровь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рак Пол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уз</w:t>
            </w:r>
            <w:r>
              <w:rPr>
                <w:color w:val="000000"/>
                <w:sz w:val="24"/>
                <w:szCs w:val="24"/>
                <w:lang w:val="kk-KZ"/>
              </w:rPr>
              <w:t>-продукт для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баева Амина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онциды</w:t>
            </w:r>
            <w:r>
              <w:rPr>
                <w:color w:val="000000"/>
                <w:sz w:val="24"/>
                <w:szCs w:val="24"/>
                <w:lang w:val="kk-KZ"/>
              </w:rPr>
              <w:t>-охотники за микроб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п Илья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ый новый гор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й Алена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питков на живой организ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Советы Айболит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китова Айсулу 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веса школьного портфеля на здоровь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ы Айболи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:</w:t>
      </w:r>
    </w:p>
    <w:tbl>
      <w:tblPr>
        <w:tblW w:w="10798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4"/>
        <w:gridCol w:w="516"/>
        <w:gridCol w:w="2556"/>
        <w:gridCol w:w="4052"/>
        <w:gridCol w:w="2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-с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ренова Жан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тской космети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а Кристи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правда о шокола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аева Ами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науки в мире сказ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ев Ади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дрессированная морская сви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убай Махмуд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пал бойды қоянның үй жағдайында</w:t>
            </w:r>
            <w:r>
              <w:rPr>
                <w:color w:val="000000"/>
                <w:sz w:val="24"/>
                <w:szCs w:val="24"/>
                <w:lang w:val="kk-KZ"/>
              </w:rPr>
              <w:t>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илова Ан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ы острова сокрови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Евген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 кни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Дания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я изучай свой кр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темиров Дания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вые роковые в жизни моего прдедуш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 Мад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ь </w:t>
            </w:r>
            <w:r>
              <w:rPr>
                <w:color w:val="000000"/>
                <w:sz w:val="24"/>
                <w:szCs w:val="24"/>
                <w:lang w:val="kk-KZ"/>
              </w:rPr>
              <w:t>-шипалы сусы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Улья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заменить моющее сред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чакова Анастас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завтра по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енс Александ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ка</w:t>
            </w:r>
            <w:r>
              <w:rPr>
                <w:color w:val="000000"/>
                <w:sz w:val="24"/>
                <w:szCs w:val="24"/>
                <w:lang w:val="kk-KZ"/>
              </w:rPr>
              <w:t>-хобби,спорт или отд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сина Виктор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ние косиче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УВК№ </w:t>
            </w:r>
            <w:r>
              <w:rPr>
                <w:color w:val="000000"/>
                <w:sz w:val="24"/>
                <w:szCs w:val="24"/>
                <w:lang w:val="kk-KZ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Дарь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крас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 Елизаве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упа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ко Ники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очный мир</w:t>
            </w:r>
            <w:r>
              <w:rPr>
                <w:color w:val="000000"/>
                <w:sz w:val="24"/>
                <w:szCs w:val="24"/>
                <w:lang w:val="kk-KZ"/>
              </w:rPr>
              <w:t>- мир кристал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ин Иль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свойства в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аргалиев Мухаммеда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центральной магистра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 Райа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а Камил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ырастить огурц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доско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ных Ю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т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доскоп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ямова Жане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тың ұлттық тағам</w:t>
            </w:r>
            <w:r>
              <w:rPr>
                <w:color w:val="000000"/>
                <w:sz w:val="24"/>
                <w:szCs w:val="24"/>
                <w:lang w:val="kk-KZ"/>
              </w:rPr>
              <w:t>-құрт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доско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лбаева Кари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ып бөлмесіндегі көмірқышқылгазының бала денсаулығына әсер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?Где?Когд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енко Дени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одим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?Где?Когд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а Ари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 ли каши</w:t>
            </w:r>
            <w:r>
              <w:rPr>
                <w:sz w:val="24"/>
                <w:szCs w:val="24"/>
                <w:lang w:val="kk-KZ"/>
              </w:rPr>
              <w:t>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?Где?Когд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бакир Алише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тың ұлттық таға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здоров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анович Анастас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итание: здорово и вкус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креты здоров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 Ники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Влияние комнатных цве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с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</w:t>
            </w:r>
            <w:r>
              <w:rPr>
                <w:color w:val="000000"/>
                <w:sz w:val="24"/>
                <w:szCs w:val="24"/>
                <w:lang w:val="kk-KZ"/>
              </w:rPr>
              <w:t>-Аскар Саид, Турганбаев Дары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әжірибе жолымен тексерілген ашытқы  саңырауқұлақта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с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жасова Айну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 ұлттық киімдер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 Анастас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ультфильм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Полин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 моих фантаз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бай Ами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здоровье с молод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Айбол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 Ники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ой нагрузки на частоту сердечной.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Айбол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:</w:t>
      </w:r>
    </w:p>
    <w:tbl>
      <w:tblPr>
        <w:tblW w:w="1087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2520"/>
        <w:gridCol w:w="3795"/>
        <w:gridCol w:w="2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-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жанов Алише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страха темноты у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улько Екатер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ивительные креветки виш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арева Крист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оч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ко Александ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птицы летаю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икова Зуль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земля</w:t>
            </w:r>
            <w:r>
              <w:rPr>
                <w:color w:val="000000"/>
                <w:sz w:val="24"/>
                <w:szCs w:val="24"/>
                <w:lang w:val="kk-KZ"/>
              </w:rPr>
              <w:t>-золотая колыб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вченко Пол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 бабы</w:t>
            </w:r>
            <w:r>
              <w:rPr>
                <w:color w:val="000000"/>
                <w:sz w:val="24"/>
                <w:szCs w:val="24"/>
                <w:lang w:val="kk-KZ"/>
              </w:rPr>
              <w:t>-яги в сказк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цова Наст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тремлении стать поэтом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 Владисла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любимый гор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Арте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ушкины меда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йн Айда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тың ұлттық тағамы</w:t>
            </w:r>
            <w:r>
              <w:rPr>
                <w:color w:val="000000"/>
                <w:sz w:val="24"/>
                <w:szCs w:val="24"/>
                <w:lang w:val="kk-KZ"/>
              </w:rPr>
              <w:t>- ірімші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 Дума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меч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терюк Юл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а на билборд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ов Арту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а комнатной пы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сембаева Жасми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шы сөмкесінің салмағы қанш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 Дия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моглаб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Дани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ши и левши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лина Диа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егов Дани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 ли быть гимнаст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Никола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минера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налиев Кенжеба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лік ойындар</w:t>
            </w:r>
            <w:r>
              <w:rPr>
                <w:color w:val="000000"/>
                <w:sz w:val="24"/>
                <w:szCs w:val="24"/>
                <w:lang w:val="kk-KZ"/>
              </w:rPr>
              <w:t>-жақсы ма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иков Иль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быстрого сче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улов Султа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тың ұлттық тағамы</w:t>
            </w:r>
            <w:r>
              <w:rPr>
                <w:color w:val="000000"/>
                <w:sz w:val="24"/>
                <w:szCs w:val="24"/>
                <w:lang w:val="kk-KZ"/>
              </w:rPr>
              <w:t>-қымыз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ковец Ива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школьного портф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тмұхамбет Ділнә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дың пайда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Ад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ларға арналған пластикалық карточкалардың оқушы өмірінде алатын ор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аледоскоп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нутдинова Ляйс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к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аледоскоп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а Гульда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тардың жылу өткізгіштіг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аледоск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 Серг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юстративные задачи на дв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Что?Где?Когд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ики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кристал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Что?Где?Когд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/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ирбаев Даулет, Мұхамедкали Саб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уарлардың кездесетін паразитті құртта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Секреты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ов Ерну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Исследование состояние осан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креты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ШИ</w:t>
            </w:r>
            <w:r>
              <w:rPr>
                <w:color w:val="000000"/>
                <w:sz w:val="24"/>
                <w:szCs w:val="24"/>
                <w:lang w:val="kk-KZ"/>
              </w:rPr>
              <w:t>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ий Алекс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Луковое счасть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креты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ерман Крист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я сока ало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ецкая Елизаве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е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гулова Александ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о цветам определить врем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Дар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етель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Кла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ткани</w:t>
            </w:r>
            <w:r>
              <w:rPr>
                <w:sz w:val="24"/>
                <w:szCs w:val="24"/>
                <w:lang w:val="kk-KZ"/>
              </w:rPr>
              <w:t>-бат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Жана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ировых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елевская Екатерин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е докта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веты Айболи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Ангел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лезна каш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веты Айболит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р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лияние моркови на здоровь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оветы Айболи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Лауреа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tbl>
      <w:tblPr>
        <w:tblW w:w="1087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2520"/>
        <w:gridCol w:w="4140"/>
        <w:gridCol w:w="2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-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Крист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домные живот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маер Анге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ьютерные игры в жизни де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Ясм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иғат құбылысы</w:t>
            </w:r>
            <w:r>
              <w:rPr>
                <w:color w:val="000000"/>
                <w:sz w:val="24"/>
                <w:szCs w:val="24"/>
                <w:lang w:val="kk-KZ"/>
              </w:rPr>
              <w:t>-найзағ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н Радион, Дорошенко Мил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к вот ты какая </w:t>
            </w:r>
            <w:r>
              <w:rPr>
                <w:color w:val="000000"/>
                <w:sz w:val="24"/>
                <w:szCs w:val="24"/>
                <w:lang w:val="kk-KZ"/>
              </w:rPr>
              <w:t>-каш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аганбет Кадырж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домашних живот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ников Дан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аки породы пить</w:t>
            </w:r>
            <w:r>
              <w:rPr>
                <w:color w:val="000000"/>
                <w:sz w:val="24"/>
                <w:szCs w:val="24"/>
                <w:lang w:val="kk-KZ"/>
              </w:rPr>
              <w:t>-бу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вод Анге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к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шилова Вале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знил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кина Ан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мультфильмов на реч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а Аж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р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 Бог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я знаю о реке Ирты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ович Анаста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малая родина  село «Павлодарско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рызханов Жанс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иғи индикаторлар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крае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а Елиза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реди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улова Ка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здравствует мыло душист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дуга знаний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сенбаева Дильна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Ұзын шаш</w:t>
            </w:r>
            <w:r>
              <w:rPr>
                <w:color w:val="000000"/>
                <w:sz w:val="24"/>
                <w:szCs w:val="24"/>
                <w:lang w:val="kk-KZ"/>
              </w:rPr>
              <w:t>-біздің мақтанышымыз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ханов Темирл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терап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 Мал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в сыре ды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 всем на с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 Айш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ізкесте менің сүікті өнері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ова Сали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игинально и рос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атова Дар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 своими рук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моза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клы Кири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и его свой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ргалин Райымб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әлеміндегі қазақ оюла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е Ка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р әлеміне саях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Я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а</w:t>
            </w:r>
            <w:r>
              <w:rPr>
                <w:color w:val="000000"/>
                <w:sz w:val="24"/>
                <w:szCs w:val="24"/>
                <w:lang w:val="kk-KZ"/>
              </w:rPr>
              <w:t>-кола:вред или поль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И</w:t>
            </w:r>
            <w:r>
              <w:rPr>
                <w:color w:val="000000"/>
                <w:sz w:val="24"/>
                <w:szCs w:val="24"/>
                <w:lang w:val="kk-KZ"/>
              </w:rPr>
              <w:t>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льников Иго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чины ухудшения з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еубаева 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өз</w:t>
            </w:r>
            <w:r>
              <w:rPr>
                <w:color w:val="000000"/>
                <w:sz w:val="24"/>
                <w:szCs w:val="24"/>
                <w:lang w:val="kk-KZ"/>
              </w:rPr>
              <w:t>-көңілдің шырағ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color w:val="000000"/>
                <w:sz w:val="24"/>
                <w:szCs w:val="24"/>
                <w:lang w:val="kk-KZ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ыкова Дарь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ка рук и орига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аледоскоп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Анастас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ый пузыр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аледоск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ікбай тлеуқабы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Қазақ баласына тән ұлттық асық ойы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то?Где?Когда?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Мар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ортрет моего питомц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то?Где?Когд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Далия, Каменских Крист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риче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Что?Где?Когд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уркенова Сабина  Котенева Анжел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еведимки вокруг на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креты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ченкоУлья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лучшить память челове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креты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лаубай Гульж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ңырауқұла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тай Ерт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лма жемісінің адам ағзасына әсер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тения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Миха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ртофель второй хле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Ка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моей жиз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рханова Айсул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 өрнектері сыр шертед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 Диля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деж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асен Бекул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интетикалық жуғыш заттардың 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Советы Айболи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муратов Диас,Мартикбаев Русл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ификация компьютерных иг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веты Айболи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ирханова Камил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йқының адам денсаулығына әсері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веты Айбол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74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5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тауыш сынып оқушыларының ІХ қалалық ғылыми жобалар және шығармашылық жұмыстар конкурсынының қорытындыс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Қала мектептерінен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274 </w:t>
            </w:r>
            <w:r>
              <w:rPr>
                <w:sz w:val="24"/>
                <w:szCs w:val="24"/>
                <w:lang w:val="kk-KZ"/>
              </w:rPr>
              <w:t xml:space="preserve">жұмысқа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тапсырыс  қабылданып ,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36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>мектеп қатысты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(№1, 2, 4, 6, 7, 9, 11, 13, 14, 16, 17,18, 19, 21, 22, 23, 24, 25, 26, 27, 29, 30,33, 34, 35, 36, 38, 39, 40, 41, 42, 43, ШИ№2 КЖОМ, СТИКС, ОТК-42).</w:t>
            </w:r>
          </w:p>
        </w:tc>
      </w:tr>
      <w:tr>
        <w:trPr>
          <w:trHeight w:val="75" w:hRule="atLeast"/>
        </w:trPr>
        <w:tc>
          <w:tcPr>
            <w:tcW w:w="10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ның ішінде 6 жұмыс ұжыммен жазылған,147 жұмыс дербес орындалғ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Конкурска қатысатын  оқушылар құрам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-13 оқушы 1сыныптан, 48 оқушы 2 сыныптан, 40 оқушы 3 сыныптан, 52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kk-KZ"/>
              </w:rPr>
              <w:t>оқушы 4 сынып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kk-KZ"/>
              </w:rPr>
              <w:t>Конкурста  қорғауға 153 жұмыс қатысты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1007" w:type="dxa"/>
              <w:jc w:val="left"/>
              <w:tblInd w:w="-2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927"/>
              <w:gridCol w:w="1064"/>
              <w:gridCol w:w="1540"/>
              <w:gridCol w:w="3066"/>
              <w:gridCol w:w="50"/>
              <w:gridCol w:w="60"/>
              <w:gridCol w:w="60"/>
              <w:gridCol w:w="60"/>
              <w:gridCol w:w="60"/>
              <w:gridCol w:w="60"/>
              <w:gridCol w:w="60"/>
              <w:gridCol w:w="40"/>
            </w:tblGrid>
            <w:tr>
              <w:trPr>
                <w:trHeight w:val="748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мектеп(жүлделі орын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псырыс жұмысының сан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Қорғауға қатысқан саны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ңімпаз жүлделі орын саны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%  занявших призёров</w:t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9 (1,1,1,1,1,1,2)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351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0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13 (2,3,3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10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43 (1,3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10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4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>
                      <w:color w:val="000000"/>
                      <w:lang w:val="kk-KZ"/>
                    </w:rPr>
                    <w:t>2,2,3,3,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83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КЖОМ (</w:t>
                  </w:r>
                  <w:r>
                    <w:rPr>
                      <w:color w:val="000000"/>
                      <w:lang w:val="kk-KZ"/>
                    </w:rPr>
                    <w:t>1,1,</w:t>
                  </w:r>
                  <w:r>
                    <w:rPr>
                      <w:color w:val="000000"/>
                    </w:rPr>
                    <w:t>2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8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36 (1,2,2,2,3,3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9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70.%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 xml:space="preserve">39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  <w:lang w:val="kk-KZ"/>
                    </w:rPr>
                    <w:t>1,1,1,2,2,2,2,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8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67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 xml:space="preserve">34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  <w:lang w:val="kk-KZ"/>
                    </w:rPr>
                    <w:t>1,2,</w:t>
                  </w: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kk-KZ"/>
                    </w:rPr>
                    <w:t>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7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11(</w:t>
                  </w:r>
                  <w:r>
                    <w:rPr>
                      <w:color w:val="000000"/>
                    </w:rPr>
                    <w:t>1,2 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67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  <w:lang w:val="kk-KZ"/>
                    </w:rPr>
                    <w:t>3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(1,1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67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25</w:t>
                  </w:r>
                  <w:r>
                    <w:rPr>
                      <w:color w:val="000000"/>
                    </w:rPr>
                    <w:t xml:space="preserve"> (1,2,2,3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63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 xml:space="preserve">16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  <w:lang w:val="kk-KZ"/>
                    </w:rPr>
                    <w:t>1,</w:t>
                  </w: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kk-KZ"/>
                    </w:rPr>
                    <w:t>3,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7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26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>
                      <w:color w:val="000000"/>
                      <w:lang w:val="kk-KZ"/>
                    </w:rPr>
                    <w:t>1,</w:t>
                  </w: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kk-KZ"/>
                    </w:rPr>
                    <w:t>3,3,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9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  <w:lang w:val="kk-KZ"/>
                    </w:rPr>
                    <w:t>6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1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(2,</w:t>
                  </w:r>
                  <w:r>
                    <w:rPr>
                      <w:color w:val="000000"/>
                    </w:rPr>
                    <w:t>3 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5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42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>
                      <w:color w:val="000000"/>
                      <w:lang w:val="kk-KZ"/>
                    </w:rPr>
                    <w:t>2</w:t>
                  </w:r>
                  <w:r>
                    <w:rPr>
                      <w:color w:val="000000"/>
                    </w:rPr>
                    <w:t>,3 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5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УВК</w:t>
                  </w:r>
                  <w:r>
                    <w:rPr>
                      <w:color w:val="000000"/>
                      <w:lang w:val="kk-KZ"/>
                    </w:rPr>
                    <w:t xml:space="preserve">-42 </w:t>
                  </w:r>
                  <w:r>
                    <w:rPr>
                      <w:color w:val="000000"/>
                    </w:rPr>
                    <w:t>(2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5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17</w:t>
                  </w:r>
                  <w:r>
                    <w:rPr>
                      <w:color w:val="000000"/>
                    </w:rPr>
                    <w:t xml:space="preserve"> (1,2,2,2,3,3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5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kk-KZ"/>
                    </w:rPr>
                    <w:t>7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  <w:lang w:val="kk-KZ"/>
                    </w:rPr>
                    <w:t xml:space="preserve">5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  <w:lang w:val="kk-KZ"/>
                    </w:rPr>
                    <w:t>1,1,</w:t>
                  </w: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kk-KZ"/>
                    </w:rPr>
                    <w:t>3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kk-KZ"/>
                    </w:rPr>
                    <w:t>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kk-KZ"/>
                    </w:rPr>
                    <w:t>2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21</w:t>
                  </w:r>
                  <w:r>
                    <w:rPr>
                      <w:color w:val="000000"/>
                    </w:rPr>
                    <w:t xml:space="preserve"> (1,2,2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  <w:lang w:val="kk-KZ"/>
                    </w:rPr>
                    <w:t>7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24</w:t>
                  </w:r>
                  <w:r>
                    <w:rPr>
                      <w:color w:val="000000"/>
                    </w:rPr>
                    <w:t xml:space="preserve"> (2,</w:t>
                  </w:r>
                  <w:r>
                    <w:rPr>
                      <w:color w:val="000000"/>
                      <w:lang w:val="kk-KZ"/>
                    </w:rPr>
                    <w:t>2,3,3,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4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9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  <w:lang w:val="kk-KZ"/>
                    </w:rPr>
                    <w:t>6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22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>
                      <w:color w:val="000000"/>
                      <w:lang w:val="kk-KZ"/>
                    </w:rPr>
                    <w:t>1,2,2,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  <w:lang w:val="kk-KZ"/>
                    </w:rPr>
                    <w:t>6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№2(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%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2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>
                      <w:color w:val="000000"/>
                      <w:lang w:val="kk-KZ"/>
                    </w:rPr>
                    <w:t>1,</w:t>
                  </w:r>
                  <w:r>
                    <w:rPr>
                      <w:color w:val="000000"/>
                    </w:rPr>
                    <w:t>2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7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40 (1,3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25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kk-KZ"/>
                    </w:rPr>
                    <w:t>9</w:t>
                  </w:r>
                  <w:r>
                    <w:rPr>
                      <w:color w:val="000000"/>
                    </w:rPr>
                    <w:t xml:space="preserve"> (2,2,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2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27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(1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kk-KZ"/>
                    </w:rPr>
                    <w:t>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14</w:t>
                  </w:r>
                  <w:r>
                    <w:rPr>
                      <w:color w:val="000000"/>
                    </w:rPr>
                    <w:t xml:space="preserve"> (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9,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7</w:t>
                  </w:r>
                  <w:r>
                    <w:rPr>
                      <w:color w:val="000000"/>
                    </w:rPr>
                    <w:t xml:space="preserve"> (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7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5,9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30</w:t>
                  </w:r>
                  <w:r>
                    <w:rPr>
                      <w:color w:val="000000"/>
                    </w:rPr>
                    <w:t xml:space="preserve"> (3)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2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4,5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 xml:space="preserve">6 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kk-KZ"/>
                    </w:rPr>
                    <w:t>8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kk-KZ"/>
                    </w:rPr>
                    <w:t>9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23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  <w:lang w:val="kk-KZ"/>
                    </w:rPr>
                    <w:t>38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</w:rPr>
                    <w:t>СТИКС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  <w:t>274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kk-KZ"/>
                    </w:rPr>
                    <w:t>147</w:t>
                  </w:r>
                </w:p>
              </w:tc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lang w:val="kk-KZ"/>
                    </w:rPr>
                    <w:t>04</w:t>
                  </w:r>
                </w:p>
              </w:tc>
              <w:tc>
                <w:tcPr>
                  <w:tcW w:w="3516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24"/>
                      <w:lang w:val="kk-KZ"/>
                    </w:rPr>
                    <w:t>8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1950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b w:val="false"/>
          <w:b w:val="false"/>
          <w:bCs/>
          <w:szCs w:val="24"/>
          <w:lang w:val="kk-KZ"/>
        </w:rPr>
      </w:pPr>
      <w:r>
        <w:rPr>
          <w:sz w:val="24"/>
          <w:lang w:val="kk-KZ"/>
        </w:rPr>
        <w:t xml:space="preserve">               </w:t>
      </w:r>
      <w:r>
        <w:rPr>
          <w:sz w:val="24"/>
          <w:lang w:val="kk-KZ"/>
        </w:rPr>
        <w:t>ӘКІМДІГІ                                                                                         ПАВЛОДАРА</w:t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bCs/>
          <w:szCs w:val="24"/>
          <w:lang w:val="kk-KZ"/>
        </w:rPr>
      </w:pPr>
      <w:r>
        <w:rPr>
          <w:b w:val="false"/>
          <w:bCs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АВЛОДАР ҚАЛАСЫ                                                             ГУ  «ОТДЕЛ ОБРАЗОВА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БӨЛІМІ» ММ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24"/>
          <w:lang w:val="kk-KZ"/>
        </w:rPr>
        <w:t xml:space="preserve">             </w:t>
      </w:r>
      <w:r>
        <w:rPr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013 ж. «11  »сәуір                                                                              № 1 -1 /534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4"/>
          <w:lang w:val="kk-KZ"/>
        </w:rPr>
        <w:t xml:space="preserve">№   </w:t>
      </w:r>
      <w:r>
        <w:rPr>
          <w:sz w:val="24"/>
          <w:lang w:val="kk-KZ"/>
        </w:rPr>
        <w:t>1-  14/534                                                                                      «11» апрель 2013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Төменгі сынып оқушыл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конкурсының қортындысы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2013 жылғы 18 наурыздағы «2012-2013 оқу жылы төменгі сынып оқушыларының  зерттеу  жұмыстары  мен шығармашылық жобаларының тоғызыншы қалалық конкурсын өткізу туралы» №1-14/370 бұйрығын орындау үшін </w:t>
      </w:r>
      <w:r>
        <w:rPr>
          <w:b/>
          <w:sz w:val="28"/>
          <w:szCs w:val="28"/>
          <w:lang w:val="kk-KZ"/>
        </w:rPr>
        <w:t>2013 жылы 29 наурызда</w:t>
      </w:r>
      <w:r>
        <w:rPr>
          <w:sz w:val="28"/>
          <w:szCs w:val="28"/>
          <w:lang w:val="kk-KZ"/>
        </w:rPr>
        <w:t xml:space="preserve"> конкурстың қорытынды туры өтті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Қаланың </w:t>
      </w:r>
      <w:r>
        <w:rPr>
          <w:b/>
          <w:sz w:val="28"/>
          <w:szCs w:val="28"/>
          <w:lang w:val="kk-KZ"/>
        </w:rPr>
        <w:t>36</w:t>
      </w:r>
      <w:r>
        <w:rPr>
          <w:sz w:val="28"/>
          <w:szCs w:val="28"/>
          <w:lang w:val="kk-KZ"/>
        </w:rPr>
        <w:t xml:space="preserve"> мектебінің 274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лалар жұмысының </w:t>
      </w:r>
      <w:r>
        <w:rPr>
          <w:b/>
          <w:sz w:val="28"/>
          <w:szCs w:val="28"/>
          <w:lang w:val="kk-KZ"/>
        </w:rPr>
        <w:t>153</w:t>
      </w:r>
      <w:r>
        <w:rPr>
          <w:sz w:val="28"/>
          <w:szCs w:val="28"/>
          <w:lang w:val="kk-KZ"/>
        </w:rPr>
        <w:t xml:space="preserve"> конкурсқа ұсынылды: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№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№1, 2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4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, 7, 9, 11, 13, 14, 16,17, 18, 19, 21, 22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24, 25, 26, 27, 29, 30, 33, 34, 35, 36, 38, 39, 40, 41, 42, 43, ОТК-42, КЖОМ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СТИКС, МИ №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І-орынға ие болған мектептер: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ЖОМ №№ 2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 9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6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11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16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17(1), 21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22(1)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5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26(1), 27(1), 33(2)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34(1), 35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36(1), 39(3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40(1), 43(1), КСОШ (2),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II орын:</w:t>
      </w:r>
      <w:r>
        <w:rPr>
          <w:sz w:val="28"/>
          <w:szCs w:val="28"/>
          <w:lang w:val="kk-KZ"/>
        </w:rPr>
        <w:t xml:space="preserve"> ЖОМ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№№ 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 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 4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 9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11(1), 13(1), 16(1)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7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), 21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), 22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), 24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 25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 26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29(2)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34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), 35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36(3)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39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4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), 4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2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 ОТК-4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КЖОМ(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IIІ орын:</w:t>
      </w:r>
      <w:r>
        <w:rPr>
          <w:sz w:val="28"/>
          <w:szCs w:val="28"/>
          <w:lang w:val="kk-KZ"/>
        </w:rPr>
        <w:t xml:space="preserve"> ЖОМ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№1(1)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2(1), 4(3)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7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), 13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kk-KZ"/>
        </w:rPr>
        <w:t>(3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4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16(2),</w:t>
      </w:r>
      <w:r>
        <w:rPr>
          <w:rFonts w:eastAsia="Times New Roman CYR" w:cs="Times New Roman" w:ascii="Times New Roman" w:hAnsi="Times New Roman"/>
          <w:b w:val="false"/>
          <w:bCs w:val="false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7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)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 xml:space="preserve">21(1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2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24(3)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5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6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)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№29(1),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0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)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4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5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), 36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(3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39(1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40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 xml:space="preserve">42(1)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43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), М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kk-KZ"/>
        </w:rPr>
        <w:t>И №2 (1), КЖОМ (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оғарыда айтылғандар негізінде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Павлодар қаласы жалпы білім беру мектептерінің оқушыларына,директор орынбасарларына, директорларға төменгі сынып  оқушыларының интеллектуалдық қабілеттерін дамыту үшін жағдай жасау және сапалы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дығы үшін еңбек кітапшасына жазылатын болып алғыс жариялансын:</w:t>
      </w:r>
      <w:r>
        <w:rPr>
          <w:color w:val="000000"/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632"/>
        <w:gridCol w:w="68"/>
        <w:gridCol w:w="1778"/>
        <w:gridCol w:w="573"/>
        <w:gridCol w:w="63"/>
        <w:gridCol w:w="2659"/>
        <w:gridCol w:w="69"/>
        <w:gridCol w:w="1552"/>
        <w:gridCol w:w="64"/>
      </w:tblGrid>
      <w:tr>
        <w:trPr/>
        <w:tc>
          <w:tcPr>
            <w:tcW w:w="637" w:type="dxa"/>
            <w:tcBorders/>
          </w:tcPr>
          <w:p>
            <w:pPr>
              <w:pStyle w:val="Normal"/>
              <w:ind w:left="0" w:right="-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Н.В. Мисщенчук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16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Никоноро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21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    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.В.Щербинина 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ТК</w:t>
            </w:r>
            <w:r>
              <w:rPr>
                <w:color w:val="000000"/>
                <w:sz w:val="28"/>
                <w:szCs w:val="28"/>
              </w:rPr>
              <w:t>№42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Борецкая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6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.В. Базавод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4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Бурумбае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43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.Н. Гарус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13 ЖОМ</w:t>
            </w:r>
            <w:r>
              <w:rPr>
                <w:sz w:val="28"/>
                <w:szCs w:val="28"/>
                <w:lang w:val="kk-KZ"/>
              </w:rPr>
              <w:t xml:space="preserve">       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Улькин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Сотник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4 ЖОМ</w:t>
            </w:r>
            <w:r>
              <w:rPr>
                <w:sz w:val="28"/>
                <w:szCs w:val="28"/>
                <w:lang w:val="kk-KZ"/>
              </w:rPr>
              <w:t xml:space="preserve">             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Е. Камаржано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1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М. Жапар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 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Виряс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17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Қ.Шабажан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5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Грайко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7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Л.А.Рейдин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40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оновал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.А.Рушан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kk-KZ"/>
              </w:rPr>
              <w:t>7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.Муслим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.М.Орел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9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Павлинин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3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.Н. Лысенко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16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Сижук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.К.Кульдик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40 ЖОМ 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Сибгатулин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А. Искак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5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Рыбак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Жигмид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икитина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34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етменская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Л. Максим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13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озл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4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Дударе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6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 Кан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Галие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43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Р.Байгузин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Цыгуле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40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К. Жаркин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kk-KZ"/>
              </w:rPr>
              <w:t>5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Шекебае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2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Бурумбае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43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.Н.Мукатае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К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Б.Етекбае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35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.Н.Жолдыбае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И-№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Д. Болехивская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kk-KZ"/>
              </w:rPr>
              <w:t>9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 Мухамеджан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30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.В. Трушак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39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Устин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4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. Нурекен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9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Ж.Сыздықо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5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И.Деревнина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 ЖОМ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8</w:t>
            </w:r>
          </w:p>
        </w:tc>
        <w:tc>
          <w:tcPr>
            <w:tcW w:w="27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.К.Шакаргалиева</w:t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ЖО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М. Ремель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kk-KZ"/>
              </w:rPr>
              <w:t>4 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А.Шакено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2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К.Алим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kk-KZ"/>
              </w:rPr>
              <w:t>6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Кичигин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чко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9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Ушако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26 </w:t>
            </w:r>
            <w:r>
              <w:rPr>
                <w:color w:val="000000"/>
                <w:sz w:val="28"/>
                <w:szCs w:val="28"/>
                <w:lang w:val="kk-KZ"/>
              </w:rPr>
              <w:t>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Козорез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26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ысая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Дударе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6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Асулкан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Ж. Сыздык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5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 Бектурган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Н. Жакит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0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скурин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Б.Дюсекее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42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Аюченко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color w:val="000000"/>
                <w:sz w:val="28"/>
                <w:szCs w:val="28"/>
                <w:lang w:val="kk-KZ"/>
              </w:rPr>
              <w:t>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.А.Искак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33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Глоба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17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Павлинин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39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Мухамеджанова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24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Завцкая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Дударе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36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Д. Ахметхан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42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Қ.Шабажан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5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 Жомарт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4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М. Миннемуллина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.Э.Тастемир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22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Козорез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6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Колесникова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39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Жекее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22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Ф.Белоус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9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Жаскей 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17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К. Байғабыл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kk-KZ"/>
              </w:rPr>
              <w:t>25 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йлакова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13 ЖОМ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Г.Ж.Абенова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Ж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Жоғары нәтижелігі мен конкурс жеңімпаздарына сапалы дайындағаны үшін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терінің директоры мен орынбасарларына:№9,№13,№43,№4,КЖОМ,36. Конкурсты өткізуге жағдай жасап, жақсы ұйымдастырғаны үшін:</w:t>
      </w:r>
    </w:p>
    <w:p>
      <w:pPr>
        <w:pStyle w:val="Normal"/>
        <w:tabs>
          <w:tab w:val="clear" w:pos="708"/>
          <w:tab w:val="left" w:pos="2430" w:leader="none"/>
          <w:tab w:val="left" w:pos="3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успекова Қ.М.,№16 ЖОББМ директоры</w:t>
      </w:r>
    </w:p>
    <w:p>
      <w:pPr>
        <w:pStyle w:val="Normal"/>
        <w:tabs>
          <w:tab w:val="clear" w:pos="708"/>
          <w:tab w:val="left" w:pos="2565" w:leader="none"/>
          <w:tab w:val="left" w:pos="3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исщенчук В.Н., №16 ЖОББМ директорының орынбасары</w:t>
      </w:r>
    </w:p>
    <w:p>
      <w:pPr>
        <w:pStyle w:val="Normal"/>
        <w:tabs>
          <w:tab w:val="clear" w:pos="708"/>
          <w:tab w:val="left" w:pos="2565" w:leader="none"/>
          <w:tab w:val="left" w:pos="3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олектемирова А.С., №16 ЖОББМ директорының орынбасары</w:t>
      </w:r>
    </w:p>
    <w:p>
      <w:pPr>
        <w:pStyle w:val="Normal"/>
        <w:tabs>
          <w:tab w:val="clear" w:pos="708"/>
          <w:tab w:val="left" w:pos="2565" w:leader="none"/>
          <w:tab w:val="left" w:pos="3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урлакова Н.Я., №16 ЖОББМ музыка пәнінің мұғалімі</w:t>
      </w:r>
    </w:p>
    <w:p>
      <w:pPr>
        <w:pStyle w:val="Normal"/>
        <w:tabs>
          <w:tab w:val="clear" w:pos="708"/>
          <w:tab w:val="left" w:pos="2565" w:leader="none"/>
          <w:tab w:val="left" w:pos="3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тамуратова М.Т.,№16 ЖОББМ музыка пәнінің мұғал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ндураева Е.Ю., ЖОМ мұғалімі №3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ирясова Н.В.,   ЖОМ мұғалімі №1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бөлімінің басшысы:                       З. Мұқашева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елістім:                      Қалалық білім бөлімінің бастығының орынбасары: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kk-KZ"/>
        </w:rPr>
        <w:t>Г.Ш.Шиндлярская</w:t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ныстым:</w:t>
        <w:tab/>
        <w:t>Әдістеме кабинеттің меңгерушісі:Ш.С.Нұрахмет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1:00Z</dcterms:created>
  <dc:creator>user</dc:creator>
  <dc:description/>
  <dc:language>en-US</dc:language>
  <cp:lastModifiedBy>user</cp:lastModifiedBy>
  <cp:lastPrinted>2013-04-11T18:01:00Z</cp:lastPrinted>
  <dcterms:modified xsi:type="dcterms:W3CDTF">2012-04-13T09:53:00Z</dcterms:modified>
  <cp:revision>226</cp:revision>
  <dc:subject/>
  <dc:title/>
</cp:coreProperties>
</file>