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Открытый урок русского языка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Имя числительное (тематика «Режим дня»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ознакомить с  именем числительным как частью реч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образовательны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умения и навыки чтения, дать понятия о числительном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ь правописанию количественных числительных;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ть умения и навыки правильного произношения числительных с существительными год, лет;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ивизировать  словарь;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ь правильно писать мягкий знак в середине и в конце количественных числительных;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правильно узнавать врем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развивающие: </w:t>
      </w:r>
      <w:r>
        <w:rPr>
          <w:rFonts w:cs="Times New Roman" w:ascii="Times New Roman" w:hAnsi="Times New Roman"/>
          <w:sz w:val="28"/>
          <w:szCs w:val="28"/>
        </w:rPr>
        <w:t>развивать логическое мышление, внимание, память, орфографическую зоркость, творческие способности детей (умение вести диалог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воспитательные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ывать пунктуальность, умение беречь время, употреблять в речи вежливые слова;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интерес к изучению русского язы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ы обучения: </w:t>
      </w:r>
      <w:r>
        <w:rPr>
          <w:rFonts w:cs="Times New Roman" w:ascii="Times New Roman" w:hAnsi="Times New Roman"/>
          <w:sz w:val="28"/>
          <w:szCs w:val="28"/>
        </w:rPr>
        <w:t>словесный, наглядный, практический, частично-поисковы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урок изучения и первичного закрепления нового материал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Формы организации учебной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групповая (в парах), индивидуальная, самостоятельна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карточки  с  заданиями для разминки, карандаши, часы, телефоны, рабочие тетради, учебник «Русский язык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Организационный момент. </w:t>
      </w:r>
      <w:r>
        <w:rPr>
          <w:rFonts w:cs="Times New Roman" w:ascii="Times New Roman" w:hAnsi="Times New Roman"/>
          <w:sz w:val="28"/>
          <w:szCs w:val="28"/>
        </w:rPr>
        <w:t xml:space="preserve"> Психологический настро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Здравствуй, солнце золотое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Здравствуй, небо голубое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Здравствуйте, мои друзья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Всех вас рада видеть я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еперь, я попрошу вас поздоровайтесь эмоционально со всеми нами, передайте своё хорошее настроение. Учащиеся здороваются эмоциональн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равствуйте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рое утро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С</w:t>
      </w:r>
      <w:r>
        <w:rPr>
          <w:rFonts w:cs="Times New Roman" w:ascii="Times New Roman" w:hAnsi="Times New Roman"/>
          <w:sz w:val="28"/>
          <w:szCs w:val="28"/>
          <w:lang w:val="kk-KZ"/>
        </w:rPr>
        <w:t>ә</w:t>
      </w:r>
      <w:r>
        <w:rPr>
          <w:rFonts w:cs="Times New Roman" w:ascii="Times New Roman" w:hAnsi="Times New Roman"/>
          <w:sz w:val="28"/>
          <w:szCs w:val="28"/>
        </w:rPr>
        <w:t>леметс</w:t>
      </w:r>
      <w:r>
        <w:rPr>
          <w:rFonts w:cs="Times New Roman" w:ascii="Times New Roman" w:hAnsi="Times New Roman"/>
          <w:sz w:val="28"/>
          <w:szCs w:val="28"/>
          <w:lang w:val="kk-KZ"/>
        </w:rPr>
        <w:t>і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етствуем Вас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осанки учащихся и готовности к урок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Мотивационно – целевой  этап (выход на тему урок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ске написана дата с использованием имени числительно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что вы заметили в записи сегодняшней даты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написана цифрой, а не словам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читайте числа: 1, 2, три, 4, 5, 6, семь, 8, 9, 1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вы заметил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сла три, семь, написаны словами, а остальные написаны цифр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думаете, над чем мы сегодня будем работат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 числами, которые записывают слов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 познакомились с вами частями реч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: Какие части речи, вы знаете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Имя существительное (зат е</w:t>
      </w:r>
      <w:r>
        <w:rPr>
          <w:rFonts w:cs="Times New Roman" w:ascii="Times New Roman" w:hAnsi="Times New Roman"/>
          <w:sz w:val="28"/>
          <w:szCs w:val="28"/>
          <w:lang w:val="kk-KZ"/>
        </w:rPr>
        <w:t>сі</w:t>
      </w:r>
      <w:r>
        <w:rPr>
          <w:rFonts w:cs="Times New Roman" w:ascii="Times New Roman" w:hAnsi="Times New Roman"/>
          <w:sz w:val="28"/>
          <w:szCs w:val="28"/>
        </w:rPr>
        <w:t>м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обозначает? (предмет, например: книга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Имя прилагательное (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ын ес</w:t>
      </w:r>
      <w:r>
        <w:rPr>
          <w:rFonts w:cs="Times New Roman" w:ascii="Times New Roman" w:hAnsi="Times New Roman"/>
          <w:sz w:val="28"/>
          <w:szCs w:val="28"/>
          <w:lang w:val="kk-KZ"/>
        </w:rPr>
        <w:t>і</w:t>
      </w:r>
      <w:r>
        <w:rPr>
          <w:rFonts w:cs="Times New Roman" w:ascii="Times New Roman" w:hAnsi="Times New Roman"/>
          <w:sz w:val="28"/>
          <w:szCs w:val="28"/>
        </w:rPr>
        <w:t>м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обозначает? (признак предмета, например: толстая книга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Глагол (ет</w:t>
      </w:r>
      <w:r>
        <w:rPr>
          <w:rFonts w:cs="Times New Roman" w:ascii="Times New Roman" w:hAnsi="Times New Roman"/>
          <w:sz w:val="28"/>
          <w:szCs w:val="28"/>
          <w:lang w:val="kk-KZ"/>
        </w:rPr>
        <w:t>і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z w:val="28"/>
          <w:szCs w:val="28"/>
          <w:lang w:val="kk-KZ"/>
        </w:rPr>
        <w:t>і</w:t>
      </w:r>
      <w:r>
        <w:rPr>
          <w:rFonts w:cs="Times New Roman" w:ascii="Times New Roman" w:hAnsi="Times New Roman"/>
          <w:sz w:val="28"/>
          <w:szCs w:val="28"/>
        </w:rPr>
        <w:t>к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обозначает? (действие предмета, например: книга лежит на парте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бщение темы уро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, мы сегодня познакомимся с особой частью речи – имя числительно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Девиз урок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помним девиз урок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ся надо весел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ся будем весел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хорошо учиться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: </w:t>
      </w:r>
      <w:r>
        <w:rPr>
          <w:rFonts w:cs="Times New Roman" w:ascii="Times New Roman" w:hAnsi="Times New Roman"/>
          <w:sz w:val="28"/>
          <w:szCs w:val="28"/>
        </w:rPr>
        <w:t>Вы согласны с этим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II </w:t>
      </w:r>
      <w:r>
        <w:rPr>
          <w:rFonts w:cs="Times New Roman" w:ascii="Times New Roman" w:hAnsi="Times New Roman"/>
          <w:b/>
          <w:sz w:val="28"/>
          <w:szCs w:val="28"/>
        </w:rPr>
        <w:t>Операционный этап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в тетради.</w:t>
      </w:r>
    </w:p>
    <w:p>
      <w:pPr>
        <w:pStyle w:val="ListParagrap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: </w:t>
      </w:r>
      <w:r>
        <w:rPr>
          <w:rFonts w:cs="Times New Roman" w:ascii="Times New Roman" w:hAnsi="Times New Roman"/>
          <w:sz w:val="28"/>
          <w:szCs w:val="28"/>
        </w:rPr>
        <w:t>В тетрадях для правил записываем: Имя числительное (Сан е</w:t>
      </w:r>
      <w:r>
        <w:rPr>
          <w:rFonts w:cs="Times New Roman" w:ascii="Times New Roman" w:hAnsi="Times New Roman"/>
          <w:sz w:val="28"/>
          <w:szCs w:val="28"/>
          <w:lang w:val="kk-KZ"/>
        </w:rPr>
        <w:t>сі</w:t>
      </w:r>
      <w:r>
        <w:rPr>
          <w:rFonts w:cs="Times New Roman" w:ascii="Times New Roman" w:hAnsi="Times New Roman"/>
          <w:sz w:val="28"/>
          <w:szCs w:val="28"/>
        </w:rPr>
        <w:t>м)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учебником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ткройте учебник, стр.59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тайте правило в рамочке (хором)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 обозначает имя числительное? 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какие вопросы отвечает имя числительное?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овите, числительные отвечающие на вопросы сколько? (один, два, три)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числительные вы  перечислили? (количественные)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зовите, числительные отвечающие на вопросы который? (первый, второй, третий). 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числительные вы перечислили? (порядковые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3.  Разминка для ум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А теперь, внимание, разминка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авило разминки: </w:t>
      </w:r>
      <w:r>
        <w:rPr>
          <w:rFonts w:cs="Times New Roman" w:ascii="Times New Roman" w:hAnsi="Times New Roman"/>
          <w:sz w:val="28"/>
          <w:szCs w:val="28"/>
        </w:rPr>
        <w:t>Отвечаем быстро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,  сегодня, мы работаем в группах (представление спикеров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группа: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- Сколько пальцев на руке? (5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Сколько месяцев в году? (12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Сколько хвостов у 5 котов? (5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колько колец на Олимпийском флаге? (5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группа: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- Сколько пальцев на двух ногах? (10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колько солнышек на небе? (одно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Сколько лап у двух куриц? (4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Сколько золотых медалей получили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захстанцы на Олимпиаде в Лондоне? (7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группа: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колько глаз у человека? (2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Сколько углов у квадрата? (4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колько рук у собаки? (ноль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Сколько времени года? (4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группа: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колько дней в неделе? (7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колько сторон у треугольника?(3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Сколько орехов в пустом стакане? (ноль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Сколько букв в русском алфавите? (33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актическая работа по определению времени по модели часов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группа:</w:t>
      </w:r>
      <w:r>
        <w:rPr>
          <w:rFonts w:cs="Times New Roman" w:ascii="Times New Roman" w:hAnsi="Times New Roman"/>
          <w:sz w:val="28"/>
          <w:szCs w:val="28"/>
        </w:rPr>
        <w:t xml:space="preserve"> поставьте во сколько часов вы просыпаетесь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группа:</w:t>
      </w:r>
      <w:r>
        <w:rPr>
          <w:rFonts w:cs="Times New Roman" w:ascii="Times New Roman" w:hAnsi="Times New Roman"/>
          <w:sz w:val="28"/>
          <w:szCs w:val="28"/>
        </w:rPr>
        <w:t xml:space="preserve"> поставьте во сколько часов начинаются уроки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группа:</w:t>
      </w:r>
      <w:r>
        <w:rPr>
          <w:rFonts w:cs="Times New Roman" w:ascii="Times New Roman" w:hAnsi="Times New Roman"/>
          <w:sz w:val="28"/>
          <w:szCs w:val="28"/>
        </w:rPr>
        <w:t xml:space="preserve"> поставьте в какое время вы обедаете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группа:</w:t>
      </w:r>
      <w:r>
        <w:rPr>
          <w:rFonts w:cs="Times New Roman" w:ascii="Times New Roman" w:hAnsi="Times New Roman"/>
          <w:sz w:val="28"/>
          <w:szCs w:val="28"/>
        </w:rPr>
        <w:t xml:space="preserve"> поставьте в какое время вы ужинаете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абота с текстом «Мой режим дн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. 59, упр.3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: </w:t>
      </w:r>
      <w:r>
        <w:rPr>
          <w:rFonts w:cs="Times New Roman" w:ascii="Times New Roman" w:hAnsi="Times New Roman"/>
          <w:sz w:val="28"/>
          <w:szCs w:val="28"/>
        </w:rPr>
        <w:t xml:space="preserve">Вместо точек поставьте время карандашом, и прочитайте по цепочк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числительные вы употребили?  (количественные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V </w:t>
      </w:r>
      <w:r>
        <w:rPr>
          <w:rFonts w:cs="Times New Roman" w:ascii="Times New Roman" w:hAnsi="Times New Roman"/>
          <w:b/>
          <w:sz w:val="28"/>
          <w:szCs w:val="28"/>
        </w:rPr>
        <w:t>Контрольно- проверочный этап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а в парах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:</w:t>
      </w:r>
      <w:r>
        <w:rPr>
          <w:rFonts w:cs="Times New Roman" w:ascii="Times New Roman" w:hAnsi="Times New Roman"/>
          <w:sz w:val="28"/>
          <w:szCs w:val="28"/>
        </w:rPr>
        <w:t xml:space="preserve"> Откройте тетради, запишите сегодняшнее число. Классная работ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ишите словами имена числительные, которые употреблены в этих пословиц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две капли в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дна голова хорошо, а две лучш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имей сто рублей, а имей сто друз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ва сапога – па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мь раз отмерь, один раз отреж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имена числительные вы записали? (количественные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нимаете пословицу: Как две капли воды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заимопроверка (дети меняются тетрадям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станьте, кто получил 5? Встаньте, кто получил 4? Молодцы!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минутк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я назову количественные числительные  (одиннадцать, четыре, шесть) – присе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азову порядковые числительные (первый, пятый, десятый) - руки вверх и потянуться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стоятельная рабо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учебнику. Стр.60, упр.5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:</w:t>
      </w:r>
      <w:r>
        <w:rPr>
          <w:rFonts w:cs="Times New Roman" w:ascii="Times New Roman" w:hAnsi="Times New Roman"/>
          <w:sz w:val="28"/>
          <w:szCs w:val="28"/>
        </w:rPr>
        <w:t xml:space="preserve"> Вместо точек напишите числительны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работы в парах (обменяйтесь с соседом по парте и проверьте друг друг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овите тех, кто выполнил без ошиб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е задание выполнил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числительные написали? (количественные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Диалог по телефону</w:t>
      </w:r>
      <w:r>
        <w:rPr>
          <w:rFonts w:cs="Times New Roman" w:ascii="Times New Roman" w:hAnsi="Times New Roman"/>
          <w:sz w:val="28"/>
          <w:szCs w:val="28"/>
        </w:rPr>
        <w:t xml:space="preserve"> (Упр. 6, стр. 60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ь на вопрос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лько тебе лет Толкын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аком классе ты учишьс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лько лет твоей мам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лько лет твоему папе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 Рефлексивно – оценочный этап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урока. - С какой частью речи, мы познакомилис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я числительно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 какой группе числительных относятся 1,2,3,4 (количественным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числительные я называю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егодня, первым был Батырбе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торая была Толкы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тья по ответам была Айса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гда и где, вы употребляете имена числительные? (при написании даты, когда перечисляем режим дн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следующем уроке ,мы продолжим работать по теме: Имя числительно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, спикеры, оцените работу  своей группы на урок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 xml:space="preserve"> Выставление оценок за урок (самооценк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 xml:space="preserve"> Домашнее зада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йти и записать в тетрадь 3-4 пословицы или загадки, где встречаются имя числительно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р. 60, упр.4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учить правил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сем большое спасибо!!!</w:t>
      </w:r>
      <w:r>
        <w:rPr/>
        <w:t xml:space="preserve">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9:20:00Z</dcterms:created>
  <dc:creator>root</dc:creator>
  <dc:description/>
  <cp:keywords/>
  <dc:language>en-US</dc:language>
  <cp:lastModifiedBy>123</cp:lastModifiedBy>
  <dcterms:modified xsi:type="dcterms:W3CDTF">2013-04-11T15:11:00Z</dcterms:modified>
  <cp:revision>7</cp:revision>
  <dc:subject/>
  <dc:title/>
</cp:coreProperties>
</file>