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Я  ЭФФЕКТИВНОГО  ВЗАИМОДЕЙСТВИЯ                                                                  В ПАРАХ СМЕННОГО СОСТА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С. А. Еленич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учитель начальных классов средней школы №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Павлодарская область, г. Павлода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right="140" w:firstLine="822"/>
        <w:jc w:val="both"/>
        <w:rPr/>
      </w:pPr>
      <w:r>
        <w:rPr>
          <w:sz w:val="28"/>
          <w:szCs w:val="28"/>
        </w:rPr>
        <w:t xml:space="preserve">Одной из задач современного образования является переход к </w:t>
      </w:r>
      <w:r>
        <w:rPr>
          <w:b/>
          <w:bCs/>
          <w:sz w:val="28"/>
          <w:szCs w:val="28"/>
        </w:rPr>
        <w:t>компетентностному образованию как одному из условий действительной перестройки общеобразовательной школы</w:t>
      </w:r>
      <w:r>
        <w:rPr>
          <w:sz w:val="28"/>
          <w:szCs w:val="28"/>
        </w:rPr>
        <w:t>.</w:t>
      </w:r>
    </w:p>
    <w:p>
      <w:pPr>
        <w:pStyle w:val="Normal"/>
        <w:ind w:right="140" w:firstLine="822"/>
        <w:jc w:val="both"/>
        <w:rPr>
          <w:sz w:val="28"/>
          <w:szCs w:val="28"/>
        </w:rPr>
      </w:pPr>
      <w:r>
        <w:rPr>
          <w:sz w:val="28"/>
          <w:szCs w:val="28"/>
        </w:rPr>
        <w:t>Будущее образование строится не только на использовании трёх организационных форм обучения: индивидуальной, парной и групповой, но и на организации обучения в парах сменного состава.</w:t>
      </w:r>
    </w:p>
    <w:p>
      <w:pPr>
        <w:pStyle w:val="Normal"/>
        <w:ind w:right="140" w:firstLine="822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форма обучения – это работа учащихся в парах сменного состава, при которой каждый ученик по очереди занимается (обучает и учится) с каждым членом коллектива. Обучение в парах сменного состава значительно обогащает каждого участника.</w:t>
      </w:r>
    </w:p>
    <w:p>
      <w:pPr>
        <w:pStyle w:val="Normal"/>
        <w:ind w:right="140"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 xml:space="preserve"> возникает в неумении  детей организовать управление    взаимодействия в паре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Необходимость разрешения данной проблемы определила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исследования и обусловила выбор </w:t>
      </w:r>
      <w:r>
        <w:rPr>
          <w:b/>
          <w:sz w:val="28"/>
          <w:szCs w:val="28"/>
        </w:rPr>
        <w:t>темы</w:t>
      </w:r>
      <w:r>
        <w:rPr>
          <w:sz w:val="28"/>
          <w:szCs w:val="28"/>
        </w:rPr>
        <w:t xml:space="preserve">:    </w:t>
      </w:r>
      <w:r>
        <w:rPr>
          <w:b/>
          <w:sz w:val="28"/>
          <w:szCs w:val="28"/>
        </w:rPr>
        <w:t>«Организация эффективного взаимодействия в парах сменного состава».</w:t>
      </w:r>
    </w:p>
    <w:p>
      <w:pPr>
        <w:pStyle w:val="Normal"/>
        <w:ind w:right="1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определить и экспериментально проверить организационные, психолого-педагогические,  научно-методические условия организации и управления взаимодействия в паре.</w:t>
      </w:r>
    </w:p>
    <w:p>
      <w:pPr>
        <w:pStyle w:val="Normal"/>
        <w:ind w:left="18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процесс организации парного взаимодействия.</w:t>
      </w:r>
    </w:p>
    <w:p>
      <w:pPr>
        <w:pStyle w:val="Normal"/>
        <w:ind w:left="18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организационные, психолого-педагогические,  научно-методические условия организации и управления взаимодействия в паре в учебно-воспитательном процессе.</w:t>
      </w:r>
    </w:p>
    <w:p>
      <w:pPr>
        <w:pStyle w:val="Normal"/>
        <w:ind w:left="18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Гипотеза исследования:</w:t>
      </w:r>
      <w:r>
        <w:rPr>
          <w:sz w:val="28"/>
          <w:szCs w:val="28"/>
        </w:rPr>
        <w:t xml:space="preserve"> парное взаимодействие будет выступать фактором становления коммуникативной компетенции учащихся, если:</w:t>
      </w:r>
    </w:p>
    <w:p>
      <w:pPr>
        <w:pStyle w:val="Normal"/>
        <w:ind w:left="18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ируется постоянная деятельность учащихся в паре;</w:t>
      </w:r>
    </w:p>
    <w:p>
      <w:pPr>
        <w:pStyle w:val="Normal"/>
        <w:ind w:left="18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а на принципы личностно-ориентированного   подхода и непрерывность научно-педагогического сопровождения;</w:t>
      </w:r>
    </w:p>
    <w:p>
      <w:pPr>
        <w:pStyle w:val="Normal"/>
        <w:ind w:left="18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ся работа по методикам КСО, отражающие основные условия творческой самореализации учащихся.</w:t>
      </w:r>
    </w:p>
    <w:p>
      <w:pPr>
        <w:pStyle w:val="Normal"/>
        <w:ind w:left="18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и проверки выдвинутой гипотезы необходим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ind w:left="18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ить теоретические предпосылки и охарактеризовать особенности организации и управлении взаимодействия в паре;</w:t>
      </w:r>
    </w:p>
    <w:p>
      <w:pPr>
        <w:pStyle w:val="Normal"/>
        <w:ind w:left="18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ить комплекс организационных, психолого-педагогических,  научно-методических условий эффективной реализации парного взаимодействия учащихся в учебно-воспитательном процессе;</w:t>
      </w:r>
    </w:p>
    <w:p>
      <w:pPr>
        <w:pStyle w:val="Normal"/>
        <w:ind w:left="18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пытно-экспериментальную проверку эффективности реализации парного взаимодействия учащихся в учебно-воспитательном процессе.</w:t>
      </w:r>
    </w:p>
    <w:p>
      <w:pPr>
        <w:pStyle w:val="Normal"/>
        <w:ind w:left="18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40" w:firstLine="73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тема организации взаимодействия учащихся весьма широко обсуждается в казахстанской педагогике. Концепция развития образования Республики Казахстан до 2015 года чётко определила приоритеты: в основу содержания образования должны лечь способы мышления и деятельности, а также такие качества, которые позволят выпускнику стать конкуренто способным  на рынке труда.</w:t>
      </w:r>
    </w:p>
    <w:p>
      <w:pPr>
        <w:pStyle w:val="Normal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организация взаимодействия в ситуации «общего фронта» весьма затруднительна. Классно-урочная система не позволяет учителю обеспечить действенную включённость каждого ребёнка в учебный процесс. Такое включение обеспечивает работа в парах сменного состава.</w:t>
      </w:r>
    </w:p>
    <w:p>
      <w:pPr>
        <w:pStyle w:val="Normal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учебные занятия предлагают механизмы эффективного взаимодействия на основе специально разработанных методик. Таким образом, общие умения коммуникации на коллективных учебных занятиях – это основной инструмент при освоении знаний, умений и навы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любого вида работы в парах, характерно наличие трёх базовых процессов:</w:t>
      </w:r>
    </w:p>
    <w:p>
      <w:pPr>
        <w:pStyle w:val="Normal"/>
        <w:tabs>
          <w:tab w:val="clear" w:pos="708"/>
          <w:tab w:val="left" w:pos="1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) восстановление,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понимание,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отношение.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процессы при взаимодействии в паре неразрывно связаны между собой. Если я начинаю что-то восстанавливать, сразу появляются вопросы на понимание. Чтобы ответить на эти вопросы, приходится что-то интерпретировать.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какие могут существовать причины, поводы для того, чтобы два ученика с необходимостью, а не только по желанию, начали совместно  действо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жде всего обсуждать. Сущность обсуждения заключается в том, что после процесса работы в паре у первого ученика должно появиться более глубокое, более качественное понимание – А1,2. понимание А1,2 уже не есть А1, оно расширилось, уточнилось. А новый индекс 2 говорит о том, что на уровень понимания первого ученика по поводу А повлиял второй ученик в процессе обсуждения. У второго ученика также после процесса обсуждения должно появиться более глубокое, более качественное понимание – А2,1, которое уже не есть А2. И так же. как в случае с первым учеником, новый индекс 1 указывает на тот факт, что на представления второго ученика по поводу А повлиял первый уче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е можно вдвоём </w:t>
      </w:r>
      <w:r>
        <w:rPr>
          <w:b/>
          <w:sz w:val="28"/>
          <w:szCs w:val="28"/>
        </w:rPr>
        <w:t>совместно что-то изучать</w:t>
      </w:r>
      <w:r>
        <w:rPr>
          <w:sz w:val="28"/>
          <w:szCs w:val="28"/>
        </w:rPr>
        <w:t>. Предположим, что оба ученика тему А не знают, встретились с ней впервые. В результате взаимодействия у них появляется некоторое понимание этой темы: у первого – А1, у второго – А2. При этом должна обязательно появиться общая область перекрытия трёх пониманий: автора и учащихся. Должно появиться общее поле понимания. Какой будет площадь перекрытия, насколько глубоким будет уровень понимания учащимися незнакомого текста, зависит от многих обстоятельств: от уровня подготовки самих учеников, от их коммуникативных умений, от сложности самого текста, от стилистических нюансов, даже от характера уче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и эффективных видов работы в паре является </w:t>
      </w:r>
      <w:r>
        <w:rPr>
          <w:b/>
          <w:sz w:val="28"/>
          <w:szCs w:val="28"/>
        </w:rPr>
        <w:t xml:space="preserve">взаимообучение. </w:t>
      </w:r>
      <w:r>
        <w:rPr>
          <w:sz w:val="28"/>
          <w:szCs w:val="28"/>
        </w:rPr>
        <w:t xml:space="preserve"> Необходимым условием для осуществления этого вида работы служит тот факт, что два ученика, объединившиеся в пару, знают разные фрагменты содержания образования: один ученик знает А, другой-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заимодействия в паре первый ученик должен качественно усвоить В, а второй ученик должен качественно овладеть фрагментом 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 обучить другого означает не только передачу какого-то содержательного фрагмента, но и проверку этого взятия. Качественно обучить другого можно только при наличии необходимого минимума проверочных вопросов и заданий. При взаимообучении обязательно есть момент проверки. Но обучение доминир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ре можно совместно закреплять изученный материал, т.е. доводить действия до автоматизма. Назовём такой вид работы в паре взаимотрена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тренаж предполагает подготовку специальных карточек с заданиями и готовыми ответами. Пользуясь этими карточками, ученики предлагают задания друг другу и по карточкам проверяют правильность полученных ответов. Такой вид работы не требует тщательного запуска и постоянного присутствия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ре ученики могут проверять друг друга. Сущность взаимопроверки состоит не в том, чтобы обнаружить как итоговый результат. И не в том, чтобы не обнаружить как факт. Сущность взаимопроверки заключается в том, чтобы обнаружить ошибку (или не обнаружить) в процессе  выполнения какого-либо задания. Другими словами, сущность взаимопроверки состоит в ответе на вопрос: почему задание выполнено правильно или неправи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ллективные учебные занятия организованы должным образом, то у учащихся начинают формироваться следующие навыки социального и психологического пла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щаться в паре, не мешая другим участникам учебной групп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ушать друг друга, не перебивая без особой надоб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читаться с мнением партнёра, уважать это мнени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стаивать свою точку зр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вать оценку своим действиям и действиям други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увствовать ответственность за порученн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учитель приобретает новые профессиональные качества. Впервые в школьной практике он становится технологом учебного процес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ует необходимые структуры, процессы, методи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 детей диалогу, коммуникации, умению задавать вопрос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ет алгоритм процессов взаимодейств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могает ученикам осваивать примерное разговорное клиш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блюдает и исследует взаимодействие в пар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ально, а не на словах, осуществляет индивидуальный подх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первых дней обучения стала включать учащихся в новый образовательный процес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 учащихся еще нет стереотипов, присущих традиционным  учебным занят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ение программного материала и способов деятельности только начина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ти приходят с различным уровнем подготовленности (уже этим обеспечивается разноуровневость в обуч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открыты для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и преимущества позволят выращивать участников нового учебного процесса, позволят включить каждого ребенка в новые отношения: взаимоотношения детей друг с другом, взаимодействия между всеми  участниками учебного процесса, взаимодействия с учебным матери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этих взаимодействий у детей начинают вырабатываться новые нормы общения: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 xml:space="preserve">- нормы содержательных взаимодействий с учебным материалом;         </w:t>
        <w:tab/>
        <w:t xml:space="preserve">                                             - нормы содержательных взаимодействий в парах постоянного,      сменного состава, сводных групп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ы сотрудничества и взаимо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ы самоконтроля и взаимо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ы содержательной рефлек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юченность каждого ребенка с первых дней обучения в такие взаимодействия вырабатывает умение спрашивать, задавать вопросы, выяснять непонятное, действовать по-своему, ориентироваться на содержательную сторону учебных занятий, на то, что происходит в парах, сводной группе, формирует способность сотрудничать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т период вводятся дидактические игры, основная цель которых сформировать мотивационную основу, помочь осознать некоторые качества, необходимые для включения детей в учебную де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включаться в коллективную рабо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вовать в обосновании и принятии норм и  правил в различных взаимодейст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слушать друг д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строить взаимоотношения друг с друг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имать свои возмо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сознавать ответственность для себя и други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агаю некоторые игры, которые можно проводить в ППС и ПС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накомство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в паре называет свое имя и рассказывает, например, какое животное живет у него дома. В новой паре дети рассказывают о себе и о тех детях, с которыми уже познаком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 парах моделей предложений сначала из 2 слов, затем из 3 и т.д. (сначала в парах постоянного состава, затем сменног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х дидактических игр можно придумать массу. Важно понимать, что игра помогает обеспечить переход от дошкольной ролевой игры к  сознательной целенаправленной учебной деятельности.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, пришедшие учиться, еще не умеют этого делать, игра позволяет хорошо играть роль ученика. Она должна помочь детям открыть цель учебной деятельности - овладение знаниями, умениями, навыками для развития собственных возможностей, способностей. Первоклассник должен испытать радость от  умственного напряжения, от сотрудничества с другими детьми, с которыми он находится в постоянном диалоге, от осознания в самом себе тех способов, благодаря которым он начинает понимать учебный материал, в том числе способов самоконтроля и само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четверти я начала применять  взаимотренаж. Объяснила детям, как следует работ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атематики ребята диктовали в паре числа и примеры.На уроках письма проводили взаимодиктовку слогов, слов,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– 1    Запиши число: 6, 8, 1, 9, 4,                    К – 2         Запиши число: 5, 1, 7, 0, 3,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чка № 1</w:t>
        <w:tab/>
        <w:t>Карточка № 2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-1=7</w:t>
        <w:tab/>
        <w:t>9-1=8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+1=6</w:t>
        <w:tab/>
        <w:t>7+1=8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1=2</w:t>
        <w:tab/>
        <w:t>7-1=6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+1=9</w:t>
        <w:tab/>
        <w:t>3+1=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чка № 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 буквы: строчные а, у, н, г, т, заглавные: А, У, Н, Г,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чк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 слоги: на, ку, та, мы, ле, 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 слова: лиса, корова, заяц, молоко, гр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дети освоили взаимотренаж, следующим этапом стало обучение приемам проверки, где дети имели возможность рассуждать и доказывать. На уроках математики приступают к решению задач. Первый ученик читает задачу, второй ученик слушает. Второй ученик читает эту же задачу, первый ученик слушает. Первый ученик называет условие задачи; напарник дополняет, корректирует. Второй ученик называет вопрос задачи. Ученики обсуждают решение задачи, записывают решение и ответ задачи. Затем обращаются к той паре, которая решила эту задачу, те проверяют, решена задача верно или неверно. Если что то неверно, пара заново работает по алгорит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письма дети составляют из слов предложения, а во 2-ом классе на уроках русского языка  составляют рассказы по картин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обучения грамоте дети работали в рамках одной темы: читали друг другу слоги, слова, предложения, чертили схемы, - то со 2-го класса по чтению дети осваивают разные разде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обная организация взаимодействия в парах сменного состава позволила моим ученикам излагать свои мысли устно и немного письменно. Уметь хорошо слушать и читать с пониманием. Считаться с мнением партнёра, уважать это мнение,  отстаивать свою точку зрения, давать оценку своим действиям и действиям других, чувствовать ответственность  за  порученное 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йдарова Л.И. Психологические проблемы обучения младших школьников русскому языку. - М., 1978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Педагогическая психология. -М.,  1991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ыдов В.В. Виды общения в обучении. -М., 1972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винская И.Г. К анализу коллективных учебных занятий// Коллективный способ обучения. -2000. № 5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Мкртчян М.А. Коллективный способ обучения. Практический курс. Саяногорск. Мысль, 1990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, теории и практика коллективных учебных занятий: Учебно-методическое пособие / Под. ред. Д.И.Карповича, В.Б. Лебединцев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ярск. 2003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  <w:t>7.  Научно-методический журнал « Коллективный способ обучения»-2005.№8.</w: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7:24:00Z</dcterms:created>
  <dc:creator>Дом</dc:creator>
  <dc:description/>
  <cp:keywords/>
  <dc:language>en-US</dc:language>
  <cp:lastModifiedBy>1</cp:lastModifiedBy>
  <dcterms:modified xsi:type="dcterms:W3CDTF">2013-03-26T04:33:00Z</dcterms:modified>
  <cp:revision>39</cp:revision>
  <dc:subject/>
  <dc:title/>
</cp:coreProperties>
</file>