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___________ </w:t>
      </w:r>
      <w:r>
        <w:rPr>
          <w:b/>
          <w:sz w:val="28"/>
          <w:szCs w:val="28"/>
        </w:rPr>
        <w:t>Кулаковская Г.П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работы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22"/>
        <w:gridCol w:w="2108"/>
        <w:gridCol w:w="1835"/>
        <w:gridCol w:w="1603"/>
        <w:gridCol w:w="2071"/>
        <w:gridCol w:w="1817"/>
        <w:gridCol w:w="1865"/>
        <w:gridCol w:w="1488"/>
        <w:gridCol w:w="124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сказок «Всё дело в сказках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языков народа Казахста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Дары осен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ы-встречи с Мойдодыром, доктором Айболи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а школа лучше всех, наш участок лучше все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наш дом родно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а в школу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рочно нужен переводчик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Отв.Шаврин.Ю.Б,</w:t>
            </w:r>
          </w:p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венство школы по футболу</w:t>
            </w:r>
          </w:p>
          <w:p>
            <w:pPr>
              <w:pStyle w:val="Normal"/>
              <w:rPr/>
            </w:pPr>
            <w:r>
              <w:rPr/>
              <w:t>Отв.Иманалиев К.Т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ческая мельниц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Язык друг мой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рощай, каникулы, здравствуй, школ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нь здоровья</w:t>
            </w:r>
          </w:p>
          <w:p>
            <w:pPr>
              <w:pStyle w:val="Normal"/>
              <w:rPr/>
            </w:pPr>
            <w:r>
              <w:rPr/>
              <w:t>Отв. Шаврин.Ю.Б,</w:t>
            </w:r>
          </w:p>
          <w:p>
            <w:pPr>
              <w:pStyle w:val="Normal"/>
              <w:rPr/>
            </w:pPr>
            <w:r>
              <w:rPr/>
              <w:t>Голубицкая И.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гор.соревнован.</w:t>
            </w:r>
          </w:p>
          <w:p>
            <w:pPr>
              <w:pStyle w:val="Normal"/>
              <w:rPr/>
            </w:pPr>
            <w:r>
              <w:rPr/>
              <w:t>Презид.миля</w:t>
            </w:r>
          </w:p>
          <w:p>
            <w:pPr>
              <w:pStyle w:val="Normal"/>
              <w:rPr/>
            </w:pPr>
            <w:r>
              <w:rPr/>
              <w:t>Отв.инструктора Ф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ановись, человек!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по написанию научных проек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оя родина - Казахста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нижная выставка «Здоровье-основа богат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Как медведь трубку курил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Отв. </w:t>
            </w:r>
            <w:r>
              <w:rPr>
                <w:lang w:val="kk-KZ"/>
              </w:rPr>
              <w:t>Лазина Ю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аша школа лучше всех, наш участок лучше всех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 добрым утром, Ветеран!»</w:t>
            </w:r>
          </w:p>
          <w:p>
            <w:pPr>
              <w:pStyle w:val="Normal"/>
              <w:rPr/>
            </w:pPr>
            <w:r>
              <w:rPr/>
              <w:t>Месячник Пожилого человек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-путешествие «Мой Казахста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«Быть здоровым классн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ы по пропаганде ЗО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 – друзья природы» (7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углый стол</w:t>
            </w:r>
          </w:p>
          <w:p>
            <w:pPr>
              <w:pStyle w:val="Normal"/>
              <w:rPr/>
            </w:pPr>
            <w:r>
              <w:rPr/>
              <w:t>«Кому выгодно, чтобы мы курили»</w:t>
            </w:r>
          </w:p>
          <w:p>
            <w:pPr>
              <w:pStyle w:val="Normal"/>
              <w:rPr/>
            </w:pPr>
            <w:r>
              <w:rPr/>
              <w:t>(с приглаш.врач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сёлая палитра экологии» (9 к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ярмар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еселые ст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Тихоненко Н.В., Лазина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курс рисунков «Здоровая пищ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Кенжибаева К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делаем школу тепле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ения – наши друзья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ти - детям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Логический остров» (5 к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.сор. по тогыз-кумалакОтв. инст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енство школы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нструктора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.соревноания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нструктора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.просмотр «Профилактика употр.ПАВ»с послед.обсужд.и конкур.рису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психо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ий костю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венство школы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нструктора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.соревноания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Шаврин Ю.Б., Голубицкая И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енно-спорт.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 Иманалиев К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Боль планеты» (10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й друг - алфавит» (1 кл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ко дню Независимости Р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лесу родилась ёлочка и пусть она растё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ень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апа, мама и я – спортивна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Ланкович Л.В.,Голубицкая И.Г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электроэнерг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учных проектов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лесу родилась ёлочка и пусть она растёт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.соревн.по тогыз-кумал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нир по настольному 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маналиев К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.соревнования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.соревнования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Шаврин Ю.Б., Голубицкая И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емли» (11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трану цифр» (2 к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ие забавы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лые старты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тв. </w:t>
            </w:r>
            <w:r>
              <w:rPr>
                <w:sz w:val="22"/>
                <w:szCs w:val="22"/>
                <w:lang w:val="kk-KZ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ОРВИ» Отв. Фияло Л.В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 борьбе за чистоту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сё о кошках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 (отчётная кампани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-путешествие на незнакомую планету» (6к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енство школы по пионер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нир по шахм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Байнияз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нкурс газет «активный отдых- это здорово!» Отв.Кенжибаева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Всё о лошадях» (6-7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игра – путешествие по странам (8 кл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гостиная «Любовь превыше на земле всего» (8-11 кл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соревнования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урнир по волей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маналие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Патриот» (посвящённый воинам-афганцам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Науки и Знани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свой цветок и подари его школе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 Мгновение хрупкой души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журнал «Хочу всё знать» (7 кл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Отв. Инструктора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.соревноания по Зим.Пр.мног., лыжным гонкам</w:t>
            </w:r>
          </w:p>
          <w:p>
            <w:pPr>
              <w:pStyle w:val="Normal"/>
              <w:rPr/>
            </w:pPr>
            <w:r>
              <w:rPr/>
              <w:t>Отв. Инструктора Ф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Экологическое ассорти» (5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ать интересным собеседником» (10 кл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нь здоровья</w:t>
            </w:r>
          </w:p>
          <w:p>
            <w:pPr>
              <w:pStyle w:val="Normal"/>
              <w:rPr/>
            </w:pPr>
            <w:r>
              <w:rPr/>
              <w:t>Отв. Инструктора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.соревноания по Зим.Пр.мног., лыжным гонкам</w:t>
            </w:r>
          </w:p>
          <w:p>
            <w:pPr>
              <w:pStyle w:val="Normal"/>
              <w:rPr/>
            </w:pPr>
            <w:r>
              <w:rPr/>
              <w:t>Отв. Инструктора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ор.соревнования по волейболу</w:t>
            </w:r>
          </w:p>
          <w:p>
            <w:pPr>
              <w:pStyle w:val="Normal"/>
              <w:rPr/>
            </w:pPr>
            <w:r>
              <w:rPr/>
              <w:t>Отв.инструктора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Охрана растительного и животного мира» (9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ш друг - книга» (3 кл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Науры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ктант «Туберкулез» Отв.Кенжибаева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«По родному краю» (4 кл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узей моей школы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венство шк.по пионер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л, гор.сор. «Я-чемп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ТБ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Фияло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(11 кл)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кция против наркомании, курения, алк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«Боль природы – наша боль» (8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узей моей школ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«Патриот» (посвящённый ВОВ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юмор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изделий собственного приготовл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тиц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ская работа (отчётная кампани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.сор.по наст.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маналие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.сорев.по мини-футбол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тв. Иманалие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тнее През.м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.сор. по лег.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«Психологическое сопровождение в подготовке к ЕНТ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сор.по наст.тенни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Иманалиев К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тнее През.м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.сор. по лег.атле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инструктора Ф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нь здоровь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тв.инстру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Центр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ства народа Казахстан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рба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Веселые стар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экономической иг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Школа Айболита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икто не забыт, ничто не забыто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сайтом школ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атлетическая эстафета</w:t>
            </w:r>
          </w:p>
          <w:p>
            <w:pPr>
              <w:pStyle w:val="Normal"/>
              <w:rPr/>
            </w:pPr>
            <w:r>
              <w:rPr/>
              <w:t>Отв. Инструктора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для 5-7 кл. «ВИЧ\СПИД и его профилактика»</w:t>
            </w:r>
          </w:p>
          <w:p>
            <w:pPr>
              <w:pStyle w:val="Normal"/>
              <w:rPr/>
            </w:pPr>
            <w:r>
              <w:rPr/>
              <w:t>Отв.Кенжибаева К.Т.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Жасыл Ел»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узей моей школы»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атлетическая эстафета</w:t>
            </w:r>
          </w:p>
          <w:p>
            <w:pPr>
              <w:pStyle w:val="Normal"/>
              <w:rPr/>
            </w:pPr>
            <w:r>
              <w:rPr/>
              <w:t>Отв. Инструктора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ка табакокурения</w:t>
            </w:r>
          </w:p>
          <w:p>
            <w:pPr>
              <w:pStyle w:val="Normal"/>
              <w:rPr/>
            </w:pPr>
            <w:r>
              <w:rPr/>
              <w:t>Отв. Фияло Л.В.</w:t>
            </w:r>
          </w:p>
          <w:p>
            <w:pPr>
              <w:pStyle w:val="Normal"/>
              <w:rPr/>
            </w:pPr>
            <w:r>
              <w:rPr/>
              <w:t>- диспут «Любовь в моем понимании»</w:t>
            </w:r>
          </w:p>
          <w:p>
            <w:pPr>
              <w:pStyle w:val="Normal"/>
              <w:rPr/>
            </w:pPr>
            <w:r>
              <w:rPr/>
              <w:t>Отв. Кенжибаева К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тропа «Чистый родник» (8 кл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8:00Z</dcterms:created>
  <dc:creator>Customer</dc:creator>
  <dc:description/>
  <dc:language>en-US</dc:language>
  <cp:lastModifiedBy>Камиева </cp:lastModifiedBy>
  <dcterms:modified xsi:type="dcterms:W3CDTF">2013-04-15T09:48:00Z</dcterms:modified>
  <cp:revision>2</cp:revision>
  <dc:subject/>
  <dc:title>Утверждаю:                                      Завальная С</dc:title>
</cp:coreProperties>
</file>